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 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 ΤΥΠ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>Αγρίνιο 18 Απριλίου  20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ΠΑΡΑΤΑΣΗ ΑΝΑΝΕΩΣΗΣ ΕΓΓΡΑΦΗΣ </w:t>
      </w:r>
    </w:p>
    <w:p>
      <w:pPr>
        <w:pStyle w:val="Normal"/>
        <w:jc w:val="center"/>
        <w:rPr/>
      </w:pPr>
      <w:r>
        <w:rPr>
          <w:b/>
        </w:rPr>
        <w:t xml:space="preserve">ΣΤΟ ΕΙΔΙΚΟ ΜΗΤΡΩΟ ΕΞΑΓΩΓΕΩΝ  </w:t>
      </w:r>
    </w:p>
    <w:p>
      <w:pPr>
        <w:pStyle w:val="Normal"/>
        <w:jc w:val="center"/>
        <w:rPr/>
      </w:pPr>
      <w:r>
        <w:rPr>
          <w:b/>
        </w:rPr>
        <w:t>ΕΩΣ 29-4-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ο Επιμελητήριο Αιτωλοακαρνανίας ενημερώνει τις επιχειρήσεις που έχουν εγγραφεί ή ανανέωσαν την επωνυμία τους στο ειδικό μητρώο εξαγωγέων το έτος 2008 και επιθυμούν να παραμείνει η επωνυμία τους καταχωρημένη στο Ειδικό Μητρώο Εξαγωγέων, να υποβάλουν τα απαιτούμενα δικαιολογητικά μέχρι την 30/04/2011, ειδάλλως θα διαγραφούν από το Ειδικό Μητρώο Εξαγωγέων. Επίσης, πρόκειται να διαγραφούν και όσες επιχειρήσεις δεν πραγματοποίησαν εξαγωγές κατά την τελευταία τριετία (2008-2010). Πληροφορίες στα τηλέφωνα 2641074551 και 2641074557 καθώς και στην ιστοσελίδα του Επιμελητηρί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ak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</w:t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ΑΠΟ ΤΗ ΔΙΟΙΚΗΣΗ</w:t>
      </w:r>
    </w:p>
    <w:p>
      <w:pPr>
        <w:pStyle w:val="Normal"/>
        <w:spacing w:lineRule="atLeast" w:line="0"/>
        <w:ind w:left="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71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5:00Z</dcterms:created>
  <dc:creator>.</dc:creator>
  <dc:description/>
  <cp:keywords/>
  <dc:language>en-US</dc:language>
  <cp:lastModifiedBy>.</cp:lastModifiedBy>
  <cp:lastPrinted>2011-04-18T12:56:00Z</cp:lastPrinted>
  <dcterms:modified xsi:type="dcterms:W3CDTF">2011-04-18T10:15:00Z</dcterms:modified>
  <cp:revision>2</cp:revision>
  <dc:subject/>
  <dc:title>Κορυφαία συνδιάσκεψη για τις Μεταφορές φιλοξένησε το Επιμελητήριο Αιτωλοακαρνανίας</dc:title>
</cp:coreProperties>
</file>