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4F81BD"/>
        </w:rPr>
      </w:pPr>
      <w:r>
        <w:rPr>
          <w:b/>
          <w:color w:val="4F81BD"/>
        </w:rPr>
        <w:t>ΔΡΑΣΗ: Επανεκκίνηση της Εστίασης</w:t>
      </w:r>
    </w:p>
    <w:p>
      <w:pPr>
        <w:pStyle w:val="Normal"/>
        <w:spacing w:before="0" w:after="0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77"/>
        <w:gridCol w:w="667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Α/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ΚΑΝΟΝΑ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ΔΕΔΟΜΕΝΟ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πιχειρησιακό Πρόγραμμα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ΠΑΝΕΚ  ΕΣΠΑ 2021 -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ΟΥΡΓΕΙΟ ΑΝΑΠΤΥΞΗΣ ΚΑΙ ΕΠΕΝΔΥΣΕΩΝ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νονισμό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Προσωρινό Πλαίσιο   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τόχο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Παροχή κεφαλαίου κίνησης (</w:t>
            </w:r>
            <w:r>
              <w:rPr>
                <w:rFonts w:cs="Arial"/>
                <w:lang w:val="en-US"/>
              </w:rPr>
              <w:t>grant</w:t>
            </w:r>
            <w:r>
              <w:rPr>
                <w:rFonts w:cs="Arial"/>
              </w:rPr>
              <w:t>) με σκοπό την αγορά πρώτων υλών για τους 2-3 πρώτους μήνες επανεκκίνησης της εστίασης</w:t>
            </w:r>
          </w:p>
        </w:tc>
      </w:tr>
      <w:tr>
        <w:trPr>
          <w:trHeight w:val="212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Ποσό ενίσχυσης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7% επί του τζίρου του κύριου ΚΑΔ εστίασης ή του ΚΑΔ με τα μεγαλύτερα έσοδα του 2019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Για τις επιχειρήσεις που έχουν συσταθεί εντός του 2019 ή εντός του 2020 το ποσό της ενίσχυσης ορίζεται ως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[(κύκλος εργασιών 2019 ή 2020)/αριθμός ημερών λειτουργίας ]*365*7%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Το μέγιστο ποσό ορίζεται σε 100.000 ευρώ ανά ΑΦΜ.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/Υ Δράση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30 εκατ. € </w:t>
            </w:r>
          </w:p>
        </w:tc>
      </w:tr>
      <w:tr>
        <w:trPr>
          <w:trHeight w:val="211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Ωφελούμενο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Μικρομεσαίες και Μεγάλες Επιχειρήσεις Εστίαση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Περιλαμβάνονται και οι επιχειρήσεις </w:t>
            </w:r>
            <w:r>
              <w:rPr>
                <w:rFonts w:cs="Arial"/>
                <w:lang w:val="en-US"/>
              </w:rPr>
              <w:t>franchise</w:t>
            </w:r>
            <w:r>
              <w:rPr>
                <w:rFonts w:cs="Arial"/>
              </w:rPr>
              <w:t xml:space="preserve"> υπό την προϋπόθεση πλήρωσης ορισμένων κανονιστικών κριτηρίων του ΕΣΠΑ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Η δράση αφορά επιχειρήσεις. που έχουν κύριο ΚΑΔ ή ΚΑΔ με τα μεγαλύτερα έσοδα της εστίασης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ριτήρια πρόσκληση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Α) Μείωση ετήσιου τζίρου 2020 σε σχέση με το 2019 μεγαλύτερο ή ίσο του 30%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cs="Arial"/>
                <w:bCs/>
              </w:rPr>
              <w:t>Β) Για τις επιχειρήσεις που συστάθηκαν εντός του 2019 για την πτώση του τζίρου υπολογίζεται ίσος αριθμός ημερών λειτουργίας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Γ) Συσταθείσες εντός του 2020 μπαίνουν αυτοδικαίως στη δράση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cs="Arial"/>
                <w:bCs/>
              </w:rPr>
              <w:t xml:space="preserve">Δ) Επιχειρήσεις. εστίασης που ήταν σε στάδιο κατασκευής το 2019 και ξεκίνησαν να έχουν έσοδα το 2020 αντιμετωπίζονται ως συσταθείσες εντός του 2020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Ε) Επιχειρήσεις εστίασης που είναι υπόχρεες σε υποβολή περιοδικών δηλώσεων ΦΠΑ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1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Υποβολή αιτήσεων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ΠΣΚΕ (</w:t>
            </w:r>
            <w:hyperlink r:id="rId2">
              <w:r>
                <w:rPr>
                  <w:rStyle w:val="InternetLink"/>
                  <w:rFonts w:cs="Arial"/>
                  <w:lang w:val="en-US"/>
                </w:rPr>
                <w:t>www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ependyseis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gr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Ολοκλήρωση υποβολής αιτήσεων 31-7-2021 προκειμένου να ενταθούν και οι εποχιακές. Η έναρξη θα καθοριστεί από την έγκριση του καθεστώτος από την Ε.Ε.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ξιολόγηση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ΑΜΕΣΗ 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ταβολή επιχορήγηση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μέσως μετά την ένταξη και την έγκριση της αίτησης.</w:t>
            </w:r>
          </w:p>
        </w:tc>
      </w:tr>
      <w:tr>
        <w:trPr>
          <w:trHeight w:val="143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νάλωση ληφθείσας επιχορήγηση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Οι επιχειρήσεις οφείλουν να αναλώσουν την επιχορήγηση μέχρι 31-12-2021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Ο έλεγχος θα γίνει με βάση τις περιοδικές δηλώσεις ΦΠΑ και τα δηλωθέντα έξοδα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πιπλέον έλεγχο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Α) Το ποσό της ενίσχυσης που θα χορηγηθεί από τη δράση δεν θα πρέπει να υπερβαίνει το 70% του αθροίσματος των ποσών των Κωδικών 361, 363 και 364 του εντύπου των περιοδικών δηλώσεων ΦΠΑ για το έτος 2021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</w:rPr>
              <w:t>Β) Το άθροισμα του ποσού της δημόσιας χρηματοδότησης από την παρούσα δράση, του ποσού της δημόσιας χρηματοδότησης στο πλαίσιο των δράσεων ενίσχυσης επιχειρήσεων που επλήγησαν από την πανδημία COVID-19 των Περιφερειακών Επιχειρησιακών Προγραμμάτων του ΕΣΠΑ σε όλη την με την μορφή επιχορήγησης, δεν μπορεί να υπερβαίνει το 100% του αθροίσματος των ποσών που αναγράφονται στον Κωδικό 367 του εντύπου των περιοδικών δηλώσεων ΦΠΑ έτους 2021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</w:rPr>
              <w:t>Σε περίπτωση που ισχύει είτε το (Α) είτε/και το (Β) τότε το ποσό της δημόσιας χρηματοδότησης της παρούσας δράσης καταλογίζεται ως αχρεωστήτως καταβληθέν και επιστρέφεται από τον λήπτη της ενίσχυσης.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όγω ένταξης στο προσωρινό πλαίσιο κρατικών ενισχύσεων της ΕΕ, σαν δράση πανδημίας, θα εγκριθεί και από την Ευρωπαϊκή Επιτροπή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sz w:val="20"/>
      <w:szCs w:val="20"/>
    </w:rPr>
  </w:style>
  <w:style w:type="character" w:styleId="Char1">
    <w:name w:val="Θέμα σχολίου Char"/>
    <w:qFormat/>
    <w:rPr>
      <w:b/>
      <w:bCs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ndysei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4:00Z</dcterms:created>
  <dc:creator>Τσακίρης, Ιωάννης</dc:creator>
  <dc:description/>
  <dc:language>en-US</dc:language>
  <cp:lastModifiedBy>Vbousgou</cp:lastModifiedBy>
  <dcterms:modified xsi:type="dcterms:W3CDTF">2021-04-02T08:04:00Z</dcterms:modified>
  <cp:revision>2</cp:revision>
  <dc:subject/>
  <dc:title/>
</cp:coreProperties>
</file>