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    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ΙΟ  ΤΥΠ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Αγρίνιο 10 Ιανουαρίου 20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ΣΚΛΗΣΗ ΓΙΑ ΑΝΑΝΕΩ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ΞΑΓΩΓΙΚΩΝ ΕΠΩΝΥΜΙ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Ο 2-1-2011 ΕΩΣ 31-3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Το Επιμελητήριο Αιτωλοακαρνανίας ενημερώνει τις εξαγωγικές  επιχειρήσεις, που η εξαγωγική τους επωνυμία καταχωρήθηκε ή ανανεώθηκε στο Ειδικό Μητρώο Εξαγωγέων αυτού το έτος 2008, ότι , σύμφωνα με τις ισχύουσες διατάξεις απαιτείται η ανανέωση της εγγραφής των εξαγωγικών τους επωνυμιών.</w:t>
      </w:r>
    </w:p>
    <w:p>
      <w:pPr>
        <w:pStyle w:val="Normal"/>
        <w:spacing w:lineRule="auto" w:line="360"/>
        <w:jc w:val="both"/>
        <w:rPr/>
      </w:pPr>
      <w:r>
        <w:rPr/>
        <w:t>Όσες από τις παραπάνω εξαγωγικές επιχειρήσεις επιθυμούν να παραμείνει η επωνυμία τους καταχωρημένη στο Ειδικό Μητρώο Εξαγωγέων, πρέπει από 2-1-2011 έως 31-3-2011, να υποβάλλουν στο Επιμελητήριο Αιτωλοακαρνανίας τα σχετικά έγγραφα.</w:t>
      </w:r>
    </w:p>
    <w:p>
      <w:pPr>
        <w:pStyle w:val="Normal"/>
        <w:spacing w:lineRule="auto" w:line="360"/>
        <w:jc w:val="both"/>
        <w:rPr/>
      </w:pPr>
      <w:r>
        <w:rPr/>
        <w:t xml:space="preserve">Επισημαίνεται, ότι, όσες επιχειρήσεις δεν προβούν εμπροθέσμως στην ανανέωση της εξαγωγικής τους επωνυμίας μέχρι 31-3-2011, θα διαγραφούν από το Ειδικό Μητρώο Εξαγωγέων. Επίσης, θα διαγραφούν  από το Μητρώο αυτό και οι επιχειρήσεις εκείνες που δεν πραγματοποίησαν εξαγωγές κατά την τελευταία τριετία (2008-2010). Πληροφορίες στα τηλέφωνα 2641074551 και 2641074557 καθώς και στην ιστοσελίδα του Επιμελητηρί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ak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ΑΠΟ ΤΗ ΔΙΟΙΚΗΣΗ</w:t>
      </w:r>
    </w:p>
    <w:p>
      <w:pPr>
        <w:pStyle w:val="Normal"/>
        <w:spacing w:lineRule="atLeast" w:line="0"/>
        <w:ind w:left="71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pacing w:before="120" w:after="0"/>
        <w:ind w:left="71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kcci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6:00Z</dcterms:created>
  <dc:creator>.</dc:creator>
  <dc:description/>
  <dc:language>en-US</dc:language>
  <cp:lastModifiedBy>user</cp:lastModifiedBy>
  <cp:lastPrinted>2010-12-07T14:04:00Z</cp:lastPrinted>
  <dcterms:modified xsi:type="dcterms:W3CDTF">2011-01-11T07:48:00Z</dcterms:modified>
  <cp:revision>4</cp:revision>
  <dc:subject/>
  <dc:title>Κορυφαία συνδιάσκεψη για τις Μεταφορές φιλοξένησε το Επιμελητήριο Αιτωλοακαρνανίας</dc:title>
</cp:coreProperties>
</file>