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217472387"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pPr>
      <w:r>
        <w:rPr>
          <w:rFonts w:cs="Times New Roman" w:ascii="Times New Roman" w:hAnsi="Times New Roman"/>
          <w:b/>
          <w:sz w:val="23"/>
          <w:lang w:val="el-GR"/>
        </w:rPr>
        <w:t>Διεύθυνση</w:t>
      </w:r>
      <w:r>
        <w:rPr>
          <w:b/>
          <w:sz w:val="23"/>
        </w:rPr>
        <w:t xml:space="preserve"> : H-1024 Budapest, Margit krt. 43-45</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3362610, Fax : 00 36 1/336261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1</w:t>
      </w:r>
      <w:r>
        <w:rPr>
          <w:rFonts w:cs="Times New Roman" w:ascii="Times New Roman" w:hAnsi="Times New Roman"/>
          <w:b/>
          <w:sz w:val="26"/>
          <w:szCs w:val="26"/>
        </w:rPr>
        <w:t>3</w:t>
      </w:r>
      <w:r>
        <w:rPr>
          <w:rFonts w:cs="Times New Roman" w:ascii="Times New Roman" w:hAnsi="Times New Roman"/>
          <w:b/>
          <w:sz w:val="26"/>
          <w:szCs w:val="26"/>
          <w:lang w:val="el-GR"/>
        </w:rPr>
        <w:t xml:space="preserve"> Ιανουάρ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πιμέλεια και σύνταξη Τζανέτος Καραντζής Σύμβουλος Ο.Ε.Υ. Β΄</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Νέα φορολογική πολιτική.</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Αύξηση συναλλαγματικών αποθεμάτω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Ανοδική πορεία ανεργία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4. </w:t>
            </w:r>
            <w:r>
              <w:rPr>
                <w:rFonts w:cs="Times New Roman" w:ascii="Times New Roman" w:hAnsi="Times New Roman"/>
                <w:sz w:val="26"/>
                <w:lang w:val="el-GR"/>
              </w:rPr>
              <w:t>Εξωτερικό εμπόριο Ουγγαρίας 11μηνο 2008. Διμερές εμπόριο.</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Πορεία βιομηχανικής παραγωγή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6. Σύνοδος για αγωγό φυσικού αερίου </w:t>
            </w:r>
            <w:r>
              <w:rPr>
                <w:rFonts w:cs="Times New Roman" w:ascii="Times New Roman" w:hAnsi="Times New Roman"/>
                <w:sz w:val="26"/>
                <w:szCs w:val="26"/>
              </w:rPr>
              <w:t>Nabucoo</w:t>
            </w:r>
            <w:r>
              <w:rPr>
                <w:rFonts w:cs="Times New Roman" w:ascii="Times New Roman" w:hAnsi="Times New Roman"/>
                <w:sz w:val="26"/>
                <w:szCs w:val="26"/>
                <w:lang w:val="el-GR"/>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Νέα φορολογική πολιτική.</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sz w:val="26"/>
          <w:lang w:val="el-GR"/>
        </w:rPr>
        <w:t xml:space="preserve">Σε ομιλία του στη Βουλή στις 29 Ιανουαρίου, ο Ούγγρος Πρωθυπουργός κ. </w:t>
      </w:r>
      <w:r>
        <w:rPr>
          <w:rFonts w:cs="Times New Roman" w:ascii="Times New Roman" w:hAnsi="Times New Roman"/>
          <w:sz w:val="26"/>
        </w:rPr>
        <w:t>F</w:t>
      </w:r>
      <w:r>
        <w:rPr>
          <w:rFonts w:cs="Times New Roman" w:ascii="Times New Roman" w:hAnsi="Times New Roman"/>
          <w:sz w:val="26"/>
          <w:lang w:val="el-GR"/>
        </w:rPr>
        <w:t xml:space="preserve">. </w:t>
      </w:r>
      <w:r>
        <w:rPr>
          <w:rFonts w:cs="Times New Roman" w:ascii="Times New Roman" w:hAnsi="Times New Roman"/>
          <w:sz w:val="26"/>
        </w:rPr>
        <w:t>Gyurcsany</w:t>
      </w:r>
      <w:r>
        <w:rPr>
          <w:rFonts w:cs="Times New Roman" w:ascii="Times New Roman" w:hAnsi="Times New Roman"/>
          <w:sz w:val="26"/>
          <w:lang w:val="el-GR"/>
        </w:rPr>
        <w:t xml:space="preserve"> εξέθεσε τις γενικές γραμμές των φορολογικών μεταρρυθμίσεων στις οποίες θα προβεί η κυβέρνησή του προκειμένου να αντιμετωπισθεί η οικονομική κρίση που πλήττει τη χώρα. Υπενθυμίζεται ότι το 2009 το ΑΕΠ της Ουγγαρίας αναμένεται να σμικρυνθεί κατά 1,6 με 2%, ενώ η ανεργία θα πλησιάσει το 9% από 7,7% το 2008.</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Η κατευθυντήρια γραμμή της νέας φορολογικής πολιτικής μπορεί να συνοψισθεί στη φράση του Πρωθυπουργού «φορολογική ελάφρυνση της εργασίας και παραγωγής, φορολογική επιβάρυνση της κατανάλωσης και πλούτου». Δεδομένου ότι ο εκτιμάται ότι ο πληθωρισμός δεν αποτελεί, βραχυπρόθεσμα τουλάχιστον, πρόβλημα, απώτερος στόχος  των μέτρων είναι η ενίσχυση της παραγωγικής δραστηριότητας και η διατήρηση της εμπιστοσύνης των ξένων επενδυτών, σε συνδυασμό με τον εξορθολογισμό των εθνικών λογαριασμών.</w:t>
      </w:r>
    </w:p>
    <w:p>
      <w:pPr>
        <w:pStyle w:val="Normal"/>
        <w:ind w:firstLine="720"/>
        <w:jc w:val="both"/>
        <w:rPr/>
      </w:pPr>
      <w:r>
        <w:rPr>
          <w:rFonts w:cs="Times New Roman" w:ascii="Times New Roman" w:hAnsi="Times New Roman"/>
          <w:sz w:val="26"/>
          <w:lang w:val="el-GR"/>
        </w:rPr>
        <w:t xml:space="preserve">Πιό συγκεκριμένα εξαγγέλθηκε μείωση της εταιρικής φορολόγισης σε συνδυασμό με περιορισμό του ύψους των εισφορών κοινωνικής ασφάλισης και εξάλειψη του φόρου κοινωνικής αλληλεγγύης (4%). </w:t>
      </w:r>
    </w:p>
    <w:p>
      <w:pPr>
        <w:pStyle w:val="Normal"/>
        <w:ind w:firstLine="720"/>
        <w:jc w:val="both"/>
        <w:rPr/>
      </w:pPr>
      <w:r>
        <w:rPr>
          <w:rFonts w:cs="Times New Roman" w:ascii="Times New Roman" w:hAnsi="Times New Roman"/>
          <w:sz w:val="26"/>
          <w:lang w:val="el-GR"/>
        </w:rPr>
        <w:t xml:space="preserve">Προκειμένου να αντισταθμισθούν οι συνεπαγόμενες απώλειες των εσόδων του προϋπολογισμού, ύψους 1 τρις </w:t>
      </w:r>
      <w:r>
        <w:rPr>
          <w:rFonts w:cs="Times New Roman" w:ascii="Times New Roman" w:hAnsi="Times New Roman"/>
          <w:sz w:val="26"/>
        </w:rPr>
        <w:t>HUF</w:t>
      </w:r>
      <w:r>
        <w:rPr>
          <w:rFonts w:cs="Times New Roman" w:ascii="Times New Roman" w:hAnsi="Times New Roman"/>
          <w:sz w:val="26"/>
          <w:lang w:val="el-GR"/>
        </w:rPr>
        <w:t xml:space="preserve"> (περί τα 3,5 δις ευρώ):</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r>
    </w:p>
    <w:p>
      <w:pPr>
        <w:pStyle w:val="Normal"/>
        <w:numPr>
          <w:ilvl w:val="0"/>
          <w:numId w:val="2"/>
        </w:numPr>
        <w:jc w:val="both"/>
        <w:rPr>
          <w:rFonts w:ascii="Times New Roman" w:hAnsi="Times New Roman" w:cs="Times New Roman"/>
          <w:sz w:val="26"/>
          <w:lang w:val="el-GR"/>
        </w:rPr>
      </w:pPr>
      <w:r>
        <w:rPr>
          <w:rFonts w:cs="Times New Roman" w:ascii="Times New Roman" w:hAnsi="Times New Roman"/>
          <w:sz w:val="26"/>
          <w:lang w:val="el-GR"/>
        </w:rPr>
        <w:t xml:space="preserve">Θα αυξηθεί τόσο ο ΦΠΑ (δημοσιογραφικές πηγές εκτιμούν την αύξηση 2%-3%), όσο και η φορολογία μεγάλων περιουσιακών στοιχείων. </w:t>
      </w:r>
    </w:p>
    <w:p>
      <w:pPr>
        <w:pStyle w:val="Normal"/>
        <w:numPr>
          <w:ilvl w:val="0"/>
          <w:numId w:val="2"/>
        </w:numPr>
        <w:jc w:val="both"/>
        <w:rPr>
          <w:rFonts w:ascii="Times New Roman" w:hAnsi="Times New Roman" w:cs="Times New Roman"/>
          <w:sz w:val="26"/>
          <w:lang w:val="el-GR"/>
        </w:rPr>
      </w:pPr>
      <w:r>
        <w:rPr>
          <w:rFonts w:cs="Times New Roman" w:ascii="Times New Roman" w:hAnsi="Times New Roman"/>
          <w:sz w:val="26"/>
          <w:lang w:val="el-GR"/>
        </w:rPr>
        <w:t>Σχεδιάζεται μερική λογιστική εσωτερική ανακατανομή φορολογικών εσόδων με την ενοποίηση διαφόρων κοινωνικών παροχών, την άθροιση των εσόδων των νοικοκυριών από τις παροχές αυτές και εν συνεχεία τη φορολόγησή τους.</w:t>
      </w:r>
    </w:p>
    <w:p>
      <w:pPr>
        <w:pStyle w:val="Normal"/>
        <w:numPr>
          <w:ilvl w:val="0"/>
          <w:numId w:val="2"/>
        </w:numPr>
        <w:jc w:val="both"/>
        <w:rPr/>
      </w:pPr>
      <w:r>
        <w:rPr>
          <w:rFonts w:cs="Times New Roman" w:ascii="Times New Roman" w:hAnsi="Times New Roman"/>
          <w:sz w:val="26"/>
          <w:lang w:val="el-GR"/>
        </w:rPr>
        <w:t xml:space="preserve">Πρόκειται να ληφθούν μέτρα αναμόρφωσης της λειτουργίας της τοπικής αυτοδιοίκησης, καθώς και εξορθολογισμού των δημόσιων δαπανών, τα οποία αναμένεται να αποφέρουν οικονομίες ύψους 300 δις </w:t>
      </w:r>
      <w:r>
        <w:rPr>
          <w:rFonts w:cs="Times New Roman" w:ascii="Times New Roman" w:hAnsi="Times New Roman"/>
          <w:sz w:val="26"/>
        </w:rPr>
        <w:t>HUF</w:t>
      </w:r>
      <w:r>
        <w:rPr>
          <w:rFonts w:cs="Times New Roman" w:ascii="Times New Roman" w:hAnsi="Times New Roman"/>
          <w:sz w:val="26"/>
          <w:lang w:val="el-GR"/>
        </w:rPr>
        <w:t>. Παράλληλα η κυβέρνηση προτείνει τη μείωση των βουλευτικών εδρών, τη περικοπή βουλευτικών παροχών και ατελειών και τον περιορισμό της χρηματοδότησης των πολιτικών κομμάτων.</w:t>
      </w:r>
    </w:p>
    <w:p>
      <w:pPr>
        <w:pStyle w:val="Normal"/>
        <w:ind w:left="1080" w:hanging="0"/>
        <w:jc w:val="both"/>
        <w:rPr>
          <w:rFonts w:ascii="Times New Roman" w:hAnsi="Times New Roman" w:cs="Times New Roman"/>
          <w:sz w:val="26"/>
          <w:lang w:val="el-GR"/>
        </w:rPr>
      </w:pPr>
      <w:r>
        <w:rPr>
          <w:rFonts w:cs="Times New Roman" w:ascii="Times New Roman" w:hAnsi="Times New Roman"/>
          <w:sz w:val="26"/>
          <w:lang w:val="el-GR"/>
        </w:rPr>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Σύμφωνα με τον Πρωθυπουργό οι στόχοι του συστήματος κοινωνικής ασφάλισης θα πρέπει να επαναπροσδιορισθούν με κριτήριο της ανάγκες των πλέον ευπαθών κοινωνικών ομάδων, ενώ το εύρος της πρόσβασης των κατεχόντων σε δωρεάν παροχές θα επενεξετασθεί, δεδομένου ότι θα οφεληθούν από τη προτεινόμενη ελάφρυνση της εταιρικής φορολογίας.</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Διευκρινήσθηκε τέλος ότι τα συστήματα απλοποιημένης φορολόγησης μικρών επιχειρήσεων (</w:t>
      </w:r>
      <w:r>
        <w:rPr>
          <w:rFonts w:cs="Times New Roman" w:ascii="Times New Roman" w:hAnsi="Times New Roman"/>
          <w:sz w:val="26"/>
        </w:rPr>
        <w:t>EVA</w:t>
      </w:r>
      <w:r>
        <w:rPr>
          <w:rFonts w:cs="Times New Roman" w:ascii="Times New Roman" w:hAnsi="Times New Roman"/>
          <w:sz w:val="26"/>
          <w:lang w:val="el-GR"/>
        </w:rPr>
        <w:t>) και ορισμένων φυσικών προσώπων (</w:t>
      </w:r>
      <w:r>
        <w:rPr>
          <w:rFonts w:cs="Times New Roman" w:ascii="Times New Roman" w:hAnsi="Times New Roman"/>
          <w:sz w:val="26"/>
        </w:rPr>
        <w:t>EKHO</w:t>
      </w:r>
      <w:r>
        <w:rPr>
          <w:rFonts w:cs="Times New Roman" w:ascii="Times New Roman" w:hAnsi="Times New Roman"/>
          <w:sz w:val="26"/>
          <w:lang w:val="el-GR"/>
        </w:rPr>
        <w:t>), δεν πρόκειται να τροποποιηθού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Αύξηση συναλλαγματικών αποθεμάτω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α συναλλαγματικά αποθέματα της Ουγγαρίας αυξήθηκαν τον Δεκέμβριο 2008 σε 24,04 δις ευρώ από 22,88 δις ευρώ τον Νοέμβριο του ίδιου έτους. Η αύξηση οφείλεται στη πιστωτική γραμμή της Ε.Ε. και του Διεθνούς Νομισματικού Ταμείου. Η Ουγγαρία έχει χρησιμοποιήσει 4,9 δις ευρώ από τα 14,3 δις ευρώ  του ΔΝΤ και 2 δις ευρώ από τα 6,5 δις ευρώ της Ε.Ε.</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Ανοδική πορεία ανεργία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τρίμηνο Σεπτεμβρίου Νοεμβρίου 2008, η ανεργία αυξήθηκε 0,3 ποσοστιαίες μονάδες σε σχέση με τη περίοδο Ιουνίου-Αυγούστου του ίδιου έτους και έφθασε το 7,8%. Ο αριθμός των ανέργων αυξήθηκε κατά 1.700 άτομα, σε σχέση όμως με την ίδια περίοδο του 2007 αυξήθηκαν κατά 13.600. Ο αριθμός των απασχολούμενων κατά το υπό εξέταση τρίμηνο έφθασε τους 3,9 εκατομμύρια. Υπολογίζεται ότι το τελευταίο τρίμηνο του 2008 οι μεγάλες επιχειρήσεις απέλυσαν ή δεν ανανέωσαν τις συμβάσεις στο 3,3% του εργατικού τους δυναμικού.</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u w:val="single"/>
          <w:lang w:val="el-GR"/>
        </w:rPr>
      </w:pPr>
      <w:r>
        <w:rPr>
          <w:rFonts w:cs="Times New Roman" w:ascii="Times New Roman" w:hAnsi="Times New Roman"/>
          <w:b/>
          <w:sz w:val="26"/>
          <w:szCs w:val="26"/>
          <w:u w:val="single"/>
          <w:lang w:val="el-GR"/>
        </w:rPr>
        <w:t xml:space="preserve">4. </w:t>
      </w:r>
      <w:r>
        <w:rPr>
          <w:rFonts w:cs="Times New Roman" w:ascii="Times New Roman" w:hAnsi="Times New Roman"/>
          <w:b/>
          <w:sz w:val="26"/>
          <w:u w:val="single"/>
          <w:lang w:val="el-GR"/>
        </w:rPr>
        <w:t>Εξωτερικό εμπόριο Ουγγαρίας 11μηνο 2008. Διμερές εμπόριο.</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Το 11μηνο 2008 έκλεισε με τις εξαγωγές της Ουγγαρίας να αυξάνονται κατά 7,4% έναντι αύξησης των εισαγωγών κατά 7,2%, με αποτέλεσμα τη δημιουργία πλεονάσματος διεθνών εμπορικών συναλλαγών της τάξης των 109 εκατ. ευρώ. Την ίδια περίοδο το 2007 οι εξαγωγές της χώρας ανήλθαν σε 63.700 εκατ. ευρώ και οι εισαγωγές σε 63.717,1 εκατ. ευρώ, διαμορφώνοντας ένα έλλειμμα ύψους 17,1 εκατ. ευρώ. Για το 2009, πρόσφατες εκτιμήσεις του οικονομικού ινστιτούτου </w:t>
      </w:r>
      <w:r>
        <w:rPr>
          <w:rFonts w:cs="Times New Roman" w:ascii="Times New Roman" w:hAnsi="Times New Roman"/>
          <w:sz w:val="26"/>
          <w:szCs w:val="26"/>
        </w:rPr>
        <w:t>GKI</w:t>
      </w:r>
      <w:r>
        <w:rPr>
          <w:rFonts w:cs="Times New Roman" w:ascii="Times New Roman" w:hAnsi="Times New Roman"/>
          <w:sz w:val="26"/>
          <w:szCs w:val="26"/>
          <w:lang w:val="el-GR"/>
        </w:rPr>
        <w:t>, φέρουν τις εξαγωγές να παραμένουν στάσιμες, τις εισαγωγές να μειώνονται κατά 2,0% και το ισοζύγιο εμπορικών συναλλαγών να εμφανίζει πλεόνασμα περίπου 1,2 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Όσον αφορά το εμπόριο με την Ελλάδα, το 11μηνο του 2008 εμφανίζει θετικότερη εικόνα για τη χώρα μας σε σχέση με την αντίστοιχη περίοδο του 2007, αφού το εις βάρος μας εμπορικό έλλειμμα συρρικνώθηκε κατά 20,9% από 445,9 εκατ. ευρώ σε 353,1 εκατ. ευρώ. Όμως η βελτιωμένη εικόνα οφείλεται πρωτίστως στη πτώση των εισαγωγών από την Ουγγαρία. Αναλυτικότερα, κατά την υπό εξέταση περίοδο οι ελληνικές εξαγωγές ανήλθαν σε 66,0 εκατ. ευρώ και οι εισαγωγές από την Ουγγαρία σε 419,0 εκατ. ευρώ. Για την ίδια περίοδο του 2007 τα αντίστοιχα μεγέθη είναι 68,3 εκατ. ευρώ και 514,2 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 Πορεία βιομηχανικής παραγωγή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l-GR"/>
        </w:rPr>
        <w:t>Η βιομηχανική παραγωγή της Ουγγαρίας συρρικνώθηκε τον Νοέμβριο 2008 κατά 10,1%, σε σχέση με τον ίδιο μήνα του 2007, και κατά 2,1% σε σχέση με τον Οκτώβριο 2008. Στο 11μηνο του 2008 η βιομηχανική παραγωγή σημείωσε οριακή αύξηση 0,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lang w:val="el-GR"/>
        </w:rPr>
        <w:t xml:space="preserve">6. Σύνοδος για αγωγό φυσικού αερίου </w:t>
      </w:r>
      <w:r>
        <w:rPr>
          <w:rFonts w:cs="Times New Roman" w:ascii="Times New Roman" w:hAnsi="Times New Roman"/>
          <w:b/>
          <w:sz w:val="26"/>
          <w:szCs w:val="26"/>
          <w:u w:val="single"/>
        </w:rPr>
        <w:t>Nabucoo</w:t>
      </w:r>
      <w:r>
        <w:rPr>
          <w:rFonts w:cs="Times New Roman" w:ascii="Times New Roman" w:hAnsi="Times New Roman"/>
          <w:b/>
          <w:sz w:val="26"/>
          <w:szCs w:val="26"/>
          <w:u w:val="single"/>
          <w:lang w:val="el-GR"/>
        </w:rPr>
        <w:t>.</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rPr>
        <w:tab/>
      </w:r>
      <w:r>
        <w:rPr>
          <w:rFonts w:cs="Times New Roman" w:ascii="Times New Roman" w:hAnsi="Times New Roman"/>
          <w:sz w:val="26"/>
          <w:szCs w:val="26"/>
          <w:lang w:val="el-GR"/>
        </w:rPr>
        <w:t xml:space="preserve">Προκειμένου να επισπευσθεί η κατασκευή του αγωγού φυσικού αερίου </w:t>
      </w:r>
      <w:r>
        <w:rPr>
          <w:rFonts w:cs="Times New Roman" w:ascii="Times New Roman" w:hAnsi="Times New Roman"/>
          <w:sz w:val="26"/>
          <w:szCs w:val="26"/>
        </w:rPr>
        <w:t>Nabucco</w:t>
      </w:r>
      <w:r>
        <w:rPr>
          <w:rFonts w:cs="Times New Roman" w:ascii="Times New Roman" w:hAnsi="Times New Roman"/>
          <w:sz w:val="26"/>
          <w:szCs w:val="26"/>
          <w:lang w:val="el-GR"/>
        </w:rPr>
        <w:t xml:space="preserve">, παραγματοποιήθηκε 26-27/1 στη Βουδαπέστη Σύνοδος Κορυφής. Η Σύνοδος δεν απέφερε τα αναμενόμενα αποτελέσματα, όμως επεσημάνθη η αναγκαιότητα θέσπισης ορισμένων νομικών ρυθμίσεων καθώς και σύναψης διακρατικών συμφωνιών, προκειμένου να υλοποιηθεί το έργο το κόστος κατασκευής του οποίου ανέρχεται σε περίπου 8 δις ευρώ. Η </w:t>
      </w:r>
      <w:r>
        <w:rPr>
          <w:rFonts w:cs="Times New Roman" w:ascii="Times New Roman" w:hAnsi="Times New Roman"/>
          <w:sz w:val="26"/>
          <w:szCs w:val="26"/>
        </w:rPr>
        <w:t>EBRD</w:t>
      </w:r>
      <w:r>
        <w:rPr>
          <w:rFonts w:cs="Times New Roman" w:ascii="Times New Roman" w:hAnsi="Times New Roman"/>
          <w:sz w:val="26"/>
          <w:szCs w:val="26"/>
          <w:lang w:val="el-GR"/>
        </w:rPr>
        <w:t xml:space="preserve"> ανακοίνωσε ότι εξετάζει το ενδεχόμενο χρηματοδότησης του 25% του έργου.</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Β) ΖΗΤΗΣΕΙΣ ΓΙΑ ΕΛΛΗΝΙΚΑ ΠΡΟΪΟΝΤ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46" w:type="dxa"/>
        <w:jc w:val="left"/>
        <w:tblInd w:w="-113" w:type="dxa"/>
        <w:tblLayout w:type="fixed"/>
        <w:tblCellMar>
          <w:top w:w="0" w:type="dxa"/>
          <w:left w:w="108" w:type="dxa"/>
          <w:bottom w:w="0" w:type="dxa"/>
          <w:right w:w="108" w:type="dxa"/>
        </w:tblCellMar>
      </w:tblPr>
      <w:tblGrid>
        <w:gridCol w:w="1895"/>
        <w:gridCol w:w="2727"/>
        <w:gridCol w:w="1830"/>
        <w:gridCol w:w="339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PECIFIC LINGUA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Κονσερβοποιημένα ροδάκιν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s. Betty Labay</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erepesi ut 27/A</w:t>
            </w:r>
          </w:p>
          <w:p>
            <w:pPr>
              <w:pStyle w:val="Normal"/>
              <w:jc w:val="both"/>
              <w:rPr>
                <w:rFonts w:ascii="Times New Roman" w:hAnsi="Times New Roman" w:cs="Times New Roman"/>
                <w:sz w:val="26"/>
                <w:szCs w:val="26"/>
              </w:rPr>
            </w:pPr>
            <w:r>
              <w:rPr>
                <w:rFonts w:cs="Times New Roman" w:ascii="Times New Roman" w:hAnsi="Times New Roman"/>
                <w:sz w:val="26"/>
                <w:szCs w:val="26"/>
              </w:rPr>
              <w:t>1087 Budapest</w:t>
            </w:r>
          </w:p>
          <w:p>
            <w:pPr>
              <w:pStyle w:val="Normal"/>
              <w:jc w:val="both"/>
              <w:rPr>
                <w:rFonts w:ascii="Times New Roman" w:hAnsi="Times New Roman" w:cs="Times New Roman"/>
                <w:sz w:val="26"/>
                <w:szCs w:val="26"/>
              </w:rPr>
            </w:pPr>
            <w:r>
              <w:rPr>
                <w:rFonts w:cs="Times New Roman" w:ascii="Times New Roman" w:hAnsi="Times New Roman"/>
                <w:sz w:val="26"/>
                <w:szCs w:val="26"/>
              </w:rPr>
              <w:t>Tel: 0036307377864</w:t>
            </w:r>
          </w:p>
          <w:p>
            <w:pPr>
              <w:pStyle w:val="Normal"/>
              <w:jc w:val="both"/>
              <w:rPr>
                <w:rFonts w:ascii="Times New Roman" w:hAnsi="Times New Roman" w:cs="Times New Roman"/>
                <w:sz w:val="26"/>
                <w:szCs w:val="26"/>
              </w:rPr>
            </w:pPr>
            <w:r>
              <w:rPr>
                <w:rFonts w:cs="Times New Roman" w:ascii="Times New Roman" w:hAnsi="Times New Roman"/>
                <w:sz w:val="26"/>
                <w:szCs w:val="26"/>
              </w:rPr>
              <w:t>Fax: 003612102219</w:t>
            </w:r>
          </w:p>
        </w:tc>
      </w:tr>
    </w:tbl>
    <w:p>
      <w:pPr>
        <w:pStyle w:val="Normal"/>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sectPr>
      <w:headerReference w:type="default" r:id="rId4"/>
      <w:headerReference w:type="first" r:id="rId5"/>
      <w:type w:val="nextPage"/>
      <w:pgSz w:w="11906" w:h="16838"/>
      <w:pgMar w:left="1170" w:right="1107" w:gutter="0" w:header="72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Serif;Times New Roman" w:hAnsi="PA-Serif;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4:00Z</dcterms:created>
  <dc:creator>kosztasz</dc:creator>
  <dc:description/>
  <cp:keywords/>
  <dc:language>en-US</dc:language>
  <cp:lastModifiedBy>Greek Embassy</cp:lastModifiedBy>
  <cp:lastPrinted>2007-06-28T11:44:00Z</cp:lastPrinted>
  <dcterms:modified xsi:type="dcterms:W3CDTF">2009-02-13T09:49:00Z</dcterms:modified>
  <cp:revision>8</cp:revision>
  <dc:subject/>
  <dc:title>EMBASSY OF GREECE</dc:title>
</cp:coreProperties>
</file>