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4pt" filled="f" o:ole="">
                  <v:imagedata r:id="rId3" o:title=""/>
                </v:shape>
                <o:OLEObject Type="Embed" ProgID="" ShapeID="ole_rId2" DrawAspect="Content" ObjectID="_1715536645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aps/>
              </w:rPr>
              <w:t>αρ.πρωτ.: 10975/30-01-20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ΠΡΟΜΗΘΕΙΑ ΥΛΙΚΩΝ  ΓΙΑ ΤΗ ΣΥΝΤΗΡΗΣΗ-ΑΝΑΒΑΘΜΙΣΗ  ΔΙΚΤΥΩΝ ΥΔΡΕΥΣΗΣ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39/2013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υλικών για τη συντήρηση-αναβάθμιση των δικτύων ύδρευσης για τα έργα αυτεπιστασίας 2013»</w:t>
      </w:r>
      <w:r>
        <w:rPr>
          <w:position w:val="16"/>
        </w:rPr>
        <w:t>, ενδεικτικού προϋπολογισμού 24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27 Φεβρουάριου 2013 ημέρα Τετάρ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π.μ.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12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ρίνιο, 30-01-2013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43:00Z</dcterms:created>
  <dc:creator>texniki</dc:creator>
  <dc:description/>
  <cp:keywords/>
  <dc:language>en-US</dc:language>
  <cp:lastModifiedBy>texniki</cp:lastModifiedBy>
  <cp:lastPrinted>2012-02-13T12:31:00Z</cp:lastPrinted>
  <dcterms:modified xsi:type="dcterms:W3CDTF">2013-01-30T08:55:00Z</dcterms:modified>
  <cp:revision>9</cp:revision>
  <dc:subject/>
  <dc:title>ΕΛΛΗΝΙΚΗ ΔΗΜΟΚΡΑΤΙΑ</dc:title>
</cp:coreProperties>
</file>