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ΙΝΑΚΑΣ ΑΠΟΔΕΚ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Α.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Y</w:t>
      </w:r>
      <w:r>
        <w:rPr>
          <w:rFonts w:cs="Arial" w:ascii="Arial" w:hAnsi="Arial"/>
          <w:b/>
          <w:sz w:val="28"/>
          <w:szCs w:val="28"/>
          <w:u w:val="single"/>
        </w:rPr>
        <w:t>ΠΟΥΡΓΕΙΑ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/>
      </w:pPr>
      <w:r>
        <w:rPr>
          <w:rFonts w:cs="Arial" w:ascii="Arial" w:hAnsi="Arial"/>
          <w:b/>
          <w:bCs/>
          <w:sz w:val="22"/>
          <w:szCs w:val="22"/>
        </w:rPr>
        <w:t>Υπουργείο Αγροτικής Ανάπτυξης &amp; Τροφίμων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2124000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5242305, 5237904</w:t>
        <w:br/>
        <w:t>Αχαρνών 2, Αθήνα TK 104 38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Αιγαίου &amp; Νησιωτικής Πολιτική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4191700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4220466, 3227544</w:t>
        <w:br/>
        <w:t>Γρηγορίου Λαμπράκη 150 Πειραιάς TK 185 18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/>
      </w:pPr>
      <w:r>
        <w:rPr>
          <w:rFonts w:cs="Arial" w:ascii="Arial" w:hAnsi="Arial"/>
          <w:b/>
          <w:bCs/>
          <w:sz w:val="22"/>
          <w:szCs w:val="22"/>
        </w:rPr>
        <w:t>Υπουργείο Απασχόλησης &amp; Κοινωνικής Προστασία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5295000 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210 52 95 179. 5249805</w:t>
        <w:br/>
        <w:t>Πειραιώς 40, Αθήνα ΤΚ 185 40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/>
      </w:pPr>
      <w:r>
        <w:rPr>
          <w:rFonts w:cs="Arial" w:ascii="Arial" w:hAnsi="Arial"/>
          <w:b/>
          <w:bCs/>
          <w:sz w:val="22"/>
          <w:szCs w:val="22"/>
        </w:rPr>
        <w:t>Υπουργείο Δημόσιας Τάξη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Τηλ. </w:t>
      </w:r>
      <w:r>
        <w:rPr>
          <w:rFonts w:cs="Arial" w:ascii="Arial" w:hAnsi="Arial"/>
          <w:sz w:val="22"/>
          <w:szCs w:val="22"/>
        </w:rPr>
        <w:t xml:space="preserve">210-6977000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6929764 6982413</w:t>
        <w:br/>
        <w:t>Π. Κανελλοπούλου 4 ΤΚ 101 77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Υπουργείο Δικαιοσύνης </w:t>
      </w:r>
      <w:r>
        <w:rPr>
          <w:rFonts w:cs="Arial" w:ascii="Arial" w:hAnsi="Arial"/>
          <w:sz w:val="22"/>
          <w:szCs w:val="22"/>
        </w:rPr>
        <w:br/>
        <w:t xml:space="preserve">Τηλ. 210-7711019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3 130 7489, 7755835</w:t>
        <w:br/>
        <w:t>Μεσογείων 96, Αθήνα ΤΚ 115 27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/>
      </w:pPr>
      <w:r>
        <w:rPr>
          <w:rFonts w:cs="Arial" w:ascii="Arial" w:hAnsi="Arial"/>
          <w:b/>
          <w:bCs/>
          <w:sz w:val="22"/>
          <w:szCs w:val="22"/>
        </w:rPr>
        <w:t>Υπουργείο Εθνικής Άμυνας</w:t>
      </w:r>
      <w:r>
        <w:rPr>
          <w:rFonts w:cs="Arial" w:ascii="Arial" w:hAnsi="Arial"/>
          <w:sz w:val="22"/>
          <w:szCs w:val="22"/>
        </w:rPr>
        <w:br/>
        <w:t>Τηλ. 210-6876789  Φαξ: 2106443832</w:t>
        <w:br/>
        <w:t xml:space="preserve">Μεσογείων 151, Χολαργός TK 15 500 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Εθνικής Παιδείας &amp; Θρησκευμάτων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Ανδρέα Παπανδρέου 37</w:t>
        <w:br/>
        <w:t>Μαρούσι 15-180</w:t>
      </w:r>
      <w:r>
        <w:rPr>
          <w:rFonts w:cs="Arial" w:ascii="Arial" w:hAnsi="Arial"/>
          <w:sz w:val="22"/>
          <w:szCs w:val="22"/>
        </w:rPr>
        <w:t>, τηλ. 210 34 42 505, φαξ:210 3239386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Υπουργείο Εξωτερικών </w:t>
      </w:r>
      <w:r>
        <w:rPr>
          <w:rFonts w:cs="Arial" w:ascii="Arial" w:hAnsi="Arial"/>
          <w:sz w:val="22"/>
          <w:szCs w:val="22"/>
        </w:rPr>
        <w:br/>
        <w:t xml:space="preserve">Τηλ. 210-3682700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FAX</w:t>
      </w:r>
      <w:r>
        <w:rPr>
          <w:rFonts w:cs="Arial" w:ascii="Arial" w:hAnsi="Arial"/>
          <w:bCs/>
          <w:iCs/>
          <w:color w:val="000000"/>
          <w:sz w:val="22"/>
          <w:szCs w:val="22"/>
        </w:rPr>
        <w:t>: 210-3681717, 368143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Βασ. Σοφίας 1, 106 71 Αθήνα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Τύπου &amp; ΜΜΕ</w:t>
      </w:r>
      <w:r>
        <w:rPr>
          <w:rFonts w:cs="Arial" w:ascii="Arial" w:hAnsi="Arial"/>
          <w:sz w:val="22"/>
          <w:szCs w:val="22"/>
        </w:rPr>
        <w:br/>
        <w:t>Φραγκούδη 11 &amp; Αλεξάνδρου Πάντου,</w:t>
        <w:br/>
        <w:t>Καλλιθέα, Τ.Κ. 101 63 Αθήνα</w:t>
        <w:br/>
        <w:t xml:space="preserve">Τηλ:  213 - 1318000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10 – 9098000, φαξ: 2107241776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Εσωτερικών, Δημόσιας Διοίκησης &amp; Αποκέντρωσης</w:t>
      </w:r>
      <w:r>
        <w:rPr>
          <w:rFonts w:cs="Arial" w:ascii="Arial" w:hAnsi="Arial"/>
          <w:sz w:val="22"/>
          <w:szCs w:val="22"/>
        </w:rPr>
        <w:br/>
        <w:t xml:space="preserve">Βασ. Σοφίας 15 Αθήνα , τηλ. : </w:t>
      </w:r>
      <w:r>
        <w:rPr>
          <w:rFonts w:cs="Arial" w:ascii="Arial" w:hAnsi="Arial"/>
          <w:color w:val="2A2A2A"/>
          <w:sz w:val="22"/>
          <w:szCs w:val="22"/>
        </w:rPr>
        <w:t>210 37 44000, φαξ: 210 3233218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Μακεδονίας Θράκης</w:t>
      </w:r>
      <w:r>
        <w:rPr>
          <w:rFonts w:cs="Arial" w:ascii="Arial" w:hAnsi="Arial"/>
          <w:sz w:val="22"/>
          <w:szCs w:val="22"/>
        </w:rPr>
        <w:br/>
        <w:t xml:space="preserve">Διοικητήριο </w:t>
        <w:br/>
      </w:r>
      <w:r>
        <w:rPr>
          <w:rFonts w:cs="Arial" w:ascii="Arial" w:hAnsi="Arial"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+30 2310 379000, φαξ: 2310 263332</w:t>
        <w:br/>
        <w:t>ΤΚ 541 23</w:t>
        <w:br/>
        <w:t>Θεσσαλονίκη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Υπουργείο Μεταφορών &amp; Επικοινωνιών </w:t>
      </w:r>
      <w:r>
        <w:rPr>
          <w:rFonts w:cs="Arial" w:ascii="Arial" w:hAnsi="Arial"/>
          <w:sz w:val="22"/>
          <w:szCs w:val="22"/>
        </w:rPr>
        <w:br/>
        <w:t>Τηλ. 210-6508000, φαξ 210 6508024</w:t>
        <w:br/>
        <w:t>Αναστάσεως 2 Παπάγου ΤΚ 155 61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Οικονομίας &amp; Οικονομικών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3332000, φαξ: 210 3332608-9</w:t>
        <w:br/>
        <w:t>Νίκης 5-7, Πλ. Συντάγματος ΤΚ 105 63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Υπουργείο Περιβάλλοντος, Χωροταξίας &amp; Δημοσίων Έργων </w:t>
      </w:r>
      <w:r>
        <w:rPr>
          <w:rFonts w:cs="Arial" w:ascii="Arial" w:hAnsi="Arial"/>
          <w:sz w:val="22"/>
          <w:szCs w:val="22"/>
        </w:rPr>
        <w:br/>
        <w:t>Τηλ. Κέντρο: 213-1515000</w:t>
        <w:br/>
        <w:t>Fax : 210-6447608, 6427520</w:t>
        <w:br/>
        <w:t>Αμαλιάδος 17, 11523 ΑΘΗΝΑ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Υγείας &amp; Κοινωνικής Αλληλεγγύης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5232820-9, φαξ: 210 5235749</w:t>
        <w:br/>
        <w:t>Αριστοτέλους 19 Αθήνα ΤΚ 104 33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ίο Τουριστικής Ανάπτυξη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 8707605, φαξ: 210 87 07 635</w:t>
        <w:br/>
        <w:t>Τσόχα 7, 11521 ΑΘΗΝΑ</w:t>
      </w:r>
    </w:p>
    <w:p>
      <w:pPr>
        <w:pStyle w:val="Normal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Υπουργείο Πολιτισμού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Τηλ.</w:t>
      </w:r>
      <w:r>
        <w:rPr>
          <w:rFonts w:cs="Arial" w:ascii="Arial" w:hAnsi="Arial"/>
          <w:sz w:val="22"/>
          <w:szCs w:val="22"/>
        </w:rPr>
        <w:t xml:space="preserve"> 210-8201100, 8201648, φαξ: 210 8201435</w:t>
        <w:br/>
        <w:t>Μπουμπουλινας 20-22 Αθήνα ΤΚ 106 8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ή Γραμματεία για την Ανταγωνιστικότητα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74 50 8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Β. ΝΟΜΑΡΧΙΑΚΕΣ ΑΥΤΟΔΙΟΙΚΗΣΕΙ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νωση Νομαρχιακών Αυτοδιοικήσεων Ελλάδο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γείων 15, 115 26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210 7796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ιτωλοακαρνανίας</w:t>
      </w:r>
    </w:p>
    <w:p>
      <w:pPr>
        <w:pStyle w:val="Normal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ύπρου &amp; Λεβίδου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00 Μεσολόγγι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310-59203-5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710, 59602-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6310-59207, 256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ατολικής Αττική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ο χλµ. Λεωφ. Μαραθώνος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5344 Παλλήν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10-6033050-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10-6033056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γολίδ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Παραλιακή Οδός Ναυπλίου -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έας Κίου 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00 Ναύπλιο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7520-23054, 2733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7520-277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καδ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. Εθνάρχη Μακαρίου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Τρίπολ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710-222243, 222259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710-22318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Αρτ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Εθνικής Αντίστασ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100 Άρτ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810-27490, 73496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6810-7585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χαϊ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ρίνθου 327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6110 Πάτρ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10-277777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8350-2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610-27358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οιωτία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Σοφοκλέους 15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2100 Λειβαδιά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610-86300-3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2610-2643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εβενώ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Ελευθερίας 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100 Γρεβενά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620-22405, 28888-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 84740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AX: 24620-8507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υτ. Αττική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ρώων Πολυτεχνείου 78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9200 Ελευσίν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Τηλ.: 210-5561240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17202, 5561265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</w:t>
      </w:r>
      <w:r>
        <w:rPr>
          <w:rFonts w:cs="Arial" w:ascii="Arial" w:hAnsi="Arial"/>
          <w:sz w:val="22"/>
          <w:szCs w:val="22"/>
        </w:rPr>
        <w:t>:5561255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Δωδεκανήσου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Ελευθερίας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Διοικητήριο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00 Ρόδος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410-46500, 46502-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410-46531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Ευβο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. Χαϊνά 9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00 Χαλκίδ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210-36100-0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FAX: 22210-8123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Ευρυταν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 (Καραϊσκάκη 1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Καρπενήσι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370-8020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370-8021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Ζακύνθ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100 Ζάκυνθος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950-28690, 4586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950-42457,26546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Ηλε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100 Πύργ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210-318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210-3307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Ηµαθ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τροπόλεως 4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00 Βέροι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310-25000, 223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310-7229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Ηρακλείου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Ελευθερίας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01 Ηράκλειο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810-342585-6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57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810-34258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Θεσπρωτ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Τσαλδάρη 18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Διοικητήριο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00 Ηγουµενίτσα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650-22303, 23102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4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650-23596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Θεσσαλονίκ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. Όλγας 19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655 Θεσσαλονίκ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10-428536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428592, 42843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10-421888, 42832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Ιωαννίνω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Πύρρου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21 Ιωάννιν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510-26230, 2739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510-7763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αρδίτσ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υµουνδούρου 2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00 Καρδίτ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Τηλ.: 24410-21536, 29990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9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410-2429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αστοριά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Καστοριά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670-55200-1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3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670-5535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έρκυρ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. Σαµάρα 1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100 Κέρκυρ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610-31696, 3960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610-32525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Κεφαλληνίας &amp; Ιθάκ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00 Αργοστόλι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710-22327, 22120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3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710-2846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ιλκί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µορφώσεως 2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Διοικητήριο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100 Κιλκί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410-37100, 37101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0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410-3710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οζάν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µοκρατίας 52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Διοικητήριο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00 Κοζάν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610-24444, 6759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610-4079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Κορινθ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οκυδά 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0 Κόρινθ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7410-2444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7410-8105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Κυκλάδω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. Τσιροπινά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00 Ερµούπολη Σύρ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810-82378, 83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810-88376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Λακων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θωνος &amp; Αµαλίας 8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00 Σπάρτ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7310-26243, 2867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7310-2681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Λάρισ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10 Λάρισ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10-534602, 59755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10-536289,25373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Λασιθί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100 Άγιος Νικόλα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8410-24493, 22286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34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8410-23570, 2449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Λέσβ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ωνσταντινουπόλεως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0 Μυτιλήν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510-46888, 42467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657, 4677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510-4665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Λευκάδ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ου Μελά 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100 Λευκάδ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450-21700-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450-2170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Μαγνησί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01 Βόλ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210-70931, 70951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2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210-7096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Μεσσην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00 Καλαµάτ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7210-93861, 93361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10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7210-81909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Πέλλη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200 Εδεσσ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810-22650, 2587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810- 2587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Πιερί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ης Οκτωβρίου 4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00 Κατερίνη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510-69260-2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100-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510-20036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Πρεβέζ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ηλιάδου 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100 Πρέβεζα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6820-24422, 27708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19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6820-2220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Ρεθύµν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Ηρώω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είου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0 Ρέθυµνο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8310-8870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8310-5731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Σάµ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ρβενακίων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100 Σάµ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Τηλ.: 22733-50400, 50401-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730-80415,2544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Σερρώ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ραρχίας 3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123 Σέρρε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210-83300, 83302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5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210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Τρικάλω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ρίσης 3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00 Τρίκαλ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310-27938, 2744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4310-2437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Φθιώτιδ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ψηλάντου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00 Λαµί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310-57110-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310-5714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Φλώριν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τολεµαίων 1 (Διοικητήριο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100 Φλώριν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850-544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850-54401-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Φωκίδος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00 Άµφισ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Τηλ.: 22650-28295, 2841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650-2841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Χαλκιδική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100 Πολύγυρ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710-22269, 39249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204, 2308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710-3920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ή Αυτοδιοίκηση Χανίω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Ελευθερίας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100 Χανιά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8210-30100-2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6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8210-30201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ή Αυτοδιοίκηση Χί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100 Χίο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710-44200, 4420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710-4420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ό Διαµέρισµα Αθηνών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ηφισίας 125-12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24 Αθήν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10-6984000-13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91187-8, 691414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10-698418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ό Διαµέρισµα Δράµ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100 Δράµ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5210-3244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5210-3501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ό Διαµέρισµα Έβρου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ραολή Δηµητρίου 4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100 Αλεξανδρούπολ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5510-36758, 36441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5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5510-3530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ό Διαµέρισµα Καβάλα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. Αντίστασης 2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403 Καβάλα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510-223175, 83915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510-83436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Νοµαρχιακό Διαµέρισµα Ξάνθη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ήριο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100 Ξάνθη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5410-22661, 7852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5410-24401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ό Διαµέρισµα Πειραιώ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τή Ποσειδώνος 14-1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31 Πειραιάς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10-4171229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9376, 4148503-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10-413449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µαρχιακό Διαµέρισµα Ροδόπη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Δηµοκρατίας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100 Κοµοτηνή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5310-34123-4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74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5310-3663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. ΔΗΜΟΙ - ΚΟΙΝΟΤΗΤΕ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ντρική Ένωση Δήμων &amp; Κοινοτήτων Ελλάδο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ίας 65 &amp; Γενναδίου 8, 106 7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38996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Με την παράκληση να γίνει κοινοποίηση των εγγράφων σε όλους τους δήμους και τις κοινότητες της Ελλάδα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. ΠΕΡΙΦΕΡΕΙΕ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έρεια Ανατολικής Μακεδονίας – Θράκη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Κακουλίδου 1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1 00 ΚΟΜΟΤΗΝΗ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5310 2248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Αττική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αγγελιστρίας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63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3246167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Βορείου Αιγαίο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 Κουντουριώτου 7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 00 ΜΥΤΙΛΗΝΗ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ax: 22510 2760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Δυτικής Ελλάδα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ΕΟ Πατρών – Αθηνών 6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4 42 ΠΑΤΡΑ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610 4611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Δυτικής Μακεδονία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ΕΠ Κοζάνη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 00 ΚΟΖΑΝΗ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4610 5312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έρεια Ηπείρο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Ηπείρου 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 45 ΙΩΑΝΝΙΝΑ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x: </w:t>
      </w:r>
      <w:r>
        <w:rPr>
          <w:rFonts w:cs="Arial" w:ascii="Arial" w:hAnsi="Arial"/>
          <w:sz w:val="22"/>
          <w:szCs w:val="22"/>
        </w:rPr>
        <w:t>26510 312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Θεσσαλία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ωκράτους 1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336 ΛΑΡΙΣ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410 55265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Ιονίων Νήσων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υκές Ποταμο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 100 ΚΕΡΚΥΡ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6610 44424 / 3365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Κεντρικής Μακεδονία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 Οικονομίδη – Ρουσσίδου 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 08 ΘΕΣΣΑΛΟΝΙΚΗ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310 4225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Κρήτη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ατεία Κουντουριώτη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 02 ΗΡΑΚΛΕΙΟ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810 2445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Νοτίου Αιγαίο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τανήσου 3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 00 Ερμούπολη ΣΥΡΟ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2810 85090 / 825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έρεια Πελοποννήσο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έρμα Ερυθρού Σταυρού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 00 ΤΡΙΠΟΛΗ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71</w:t>
      </w:r>
      <w:r>
        <w:rPr>
          <w:rFonts w:cs="Arial" w:ascii="Arial" w:hAnsi="Arial"/>
          <w:sz w:val="22"/>
          <w:szCs w:val="22"/>
          <w:lang w:val="en-US"/>
        </w:rPr>
        <w:t>3 6013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έρεια Στερεάς Ελλάδα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ψηλάντη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00 ΛΑΜΙ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2310 396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. ΚΕΤ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ΕΤΑ Ανατολικής Μακεδονίας – Θράκης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Σοφοκλέους Κομνηνού 2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1 00 ΚΟΜΟΤΗΝΗ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en-US"/>
        </w:rPr>
        <w:t>Fax: 25310 83520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ΚΕΤΑ Αττικής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Αριστείδου 6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05 59 ΑΘΗΝΑ</w:t>
        <w:br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322233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ΚΕΤΑ Βορείου Αιγαίου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Κομνηνάκη κ' Ίμβρου 1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 00 ΜΥΤΙΛΗΝΗ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2510 37503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ΚΕΤΑ Δυτικής Ελλάδος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Βότση 2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2 21 ΠΑΤΡΑ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2610 271226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ΚΕΤΑ Δυτικής Μακεδονίας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Εκθεσιακό κέντρο Δυτ. Μακεδονίας,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 00 Κοίλα ΚΟΖΑΝΗ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4610 45436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ΤΑ Ηπείρου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Πυρσινέλλα 21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53 3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ΙΩΑΝΝΙΝΑ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en-US"/>
        </w:rPr>
        <w:t>Fax: 26510 24011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ΤΑ Ιονίων Νήσων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Βελισσαριου 32 - Εβραϊκή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1 00 ΚΕΡΚΥΡΑ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en-US"/>
        </w:rPr>
        <w:t>Fax: 26610 80667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ΤΑ Κεντρικής Μακεδονίας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Μητροπόλεως 46-48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6 23 ΘΕΣΣΑΛΟΝΙΚΗ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310 26450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ΕΤΑ Κρήτης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δρόγεω 1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 02 ΗΡΑΚΛΕΙΟ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810 30292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ΕΤΑ Νοτίου Αιγαίου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Μάρτεν Νόρδενστρομ 4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 00 Ερμούπολη ΣΥΡΟΣ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2810 8914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ΕΤΑ Πελοποννήσου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25ης Μαρτίου 14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 00 ΤΡΙΠΟΛΗ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710 2302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ΕΤΑ Στερεάς Ελλάδος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2ο χλμ. ΝΕΟ Λαμίας - Αθηνών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00 ΛΑΜΙΑ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2310 6655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ΕΤΑ Θεσσαλίας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Κύπρου 24-2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12 22 ΛΑΡΙΣ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410 538860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. ΕΠΙΜΕΛΗΤΗΡ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Κεντρική Ένωση Επιμελητηρίων Ελλάδος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ίας 7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 71 ΑΘΗΝΑ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ax: 210 367718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ΜΠΟΡΙΚΟ ΚΑΙ ΒΙΟΜΗΧΑΝΙΚΟ ΕΠΙΜΕΛΗΤΗΡΙΟ ΑΘΗΝΩΝ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Ακδημίας 7 10671 ΑΘΗΝ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10 3604815 - 9, 3602411-9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color w:val="00CDFF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361646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ΙΟΤΕΧΝΙΚΟ ΕΠΙΜΕΛΗΤΗΡΙΟ ΑΘΗΝΩ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Ακαδημίας 18 10671 ΑΘΗΝΑ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10 368070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361472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ΓΓΕΛΜΑΤΙΚΟ ΕΠΙΜΕΛΗΤΗΡΙΟ ΑΘΗΝΩΝ</w:t>
      </w:r>
    </w:p>
    <w:p>
      <w:pPr>
        <w:pStyle w:val="Normal"/>
        <w:autoSpaceDE w:val="false"/>
        <w:ind w:left="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ίου 44 10679 ΑΘΗΝ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10 3601651(έως -3), 3633080 (Πρόεδρος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361973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ΜΠΟΡΙΚΟ ΚΑΙ ΒΙΟΜΗΧΑΝΙΚΟ ΕΠΙΜΕΛΗΤΗΡΙΟ ΘΕΣΣΑΛΟΝΙΚΗ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Τσιμισκή 29 54624 ΘΕΣΣΑΛΟΝΙΚ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10 370100, Διοικ (370110, -11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370114 -37016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ΙΟΤΕΧΝΙΚΟ ΕΠΙΜΕΛΗΤΗΡΙΟ ΘΕΣΣΑΛΟΝΙΚ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στοτέλους 27 54624 ΘΕΣΣΑΛΟΝΙΚ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10 241668, 241689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32667, 28163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ΓΓΕΛΜΑΤΙΚΟ ΕΠΙΜΕΛΗΤΗΡΙΟ ΘΕΣΣΑΛΟΝΙΚ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ριστοτέλους 27 54624 ΘΕΣΣΑΛΟΝΙΚ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310 275255, 271340, 271488 (</w:t>
      </w:r>
      <w:r>
        <w:rPr>
          <w:rFonts w:cs="Arial" w:ascii="Arial" w:hAnsi="Arial"/>
          <w:sz w:val="22"/>
          <w:szCs w:val="22"/>
        </w:rPr>
        <w:t>Πρ</w:t>
      </w:r>
      <w:r>
        <w:rPr>
          <w:rFonts w:cs="Arial" w:ascii="Arial" w:hAnsi="Arial"/>
          <w:sz w:val="22"/>
          <w:szCs w:val="22"/>
          <w:lang w:val="en-GB"/>
        </w:rPr>
        <w:t>), 220050 (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ντή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66669A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:</w:t>
      </w:r>
      <w:r>
        <w:rPr>
          <w:rFonts w:cs="Arial" w:ascii="Arial" w:hAnsi="Arial"/>
          <w:b/>
          <w:bCs/>
          <w:color w:val="00CD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71649, 257283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ΜΠΟΡΙΚΟ ΚΑΙ ΒΙΟΜΗΧΑΝΙΚΟ ΕΠΙΜΕΛΗΤΗΡΙΟ ΠΕΙΡΑΙΩ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Λουδοβίκου 1- Πλ.Oδησσού 18531 ΠΕΙΡΑΙΑ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10 4177241 - 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417868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ΙΟΤΕΧΝΙΚΟ ΕΠΙΜΕΛΗΤΗΡΙΟ ΠΕΙΡΑΙΩ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αραϊσκου 111 18532 ΠΕΙΡΑΙΑ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10 4110443, 4121298, 4174765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4179495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ΓΓΕΛΜΑΤΙΚΟ ΕΠΙΜΕΛΗΤΗΡΙΟ ΠΕΙΡΑΙΩ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Αγίου Κωντσταντίνου 3 18531 ΠΕΙΡΑΙΑ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10 4121503, 4126917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412279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ΜΠΟΡΙΚΟ ΚΑΙ ΒΙΟΜΗΧΑΝΙΚΟ ΕΠΙΜΕΛΗΤΗΡΙΟ ΡΟΔΟΠ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Βασιλέως Γεωργίου 2β 69100 ΚΟΜΟΤΗΝ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5310 22831, 3683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671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ΓΓΕΛΜΑΤΙΚΟ ΚΑΙ ΒΙΟΤΕΧΝΙΚΟ ΕΠΙΜΕΛΗΤΗΡΙΟ ΡΟΔΟΠ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αβείρων 12 69100 ΚΟΜΟΤΗΝ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5310 22547, 34006, 81470 - 9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586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ΑΙΤΩΛΟΑΚΑΡΝΑΝ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απαστράτου 53 &amp; Σμύρνης 30100 ΑΓΡΙΝΙΟ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6410 74500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259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ΑΡΓΟΛΙΔ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ορίνθου 23 21200 ΑΡΓ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7510 67216, 63023, 66968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459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ΑΡΚΑΔ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25ης Μαρτίου &amp; Πανός 21 22100 ΤΡΙΠΟΛ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710 227141, 227142, 237123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33738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ΑΡΤ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.Αιτωλού &amp; Ν.Πριοβόλου 47100 ΑΡΤ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6810 28728, 7865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7865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ΑΧΑ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Μιχαλακοπούλου 58 26221 ΠΑΤΡ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610 277779, 277679, 27805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76519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ΒΟΙΩΤ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Λ.Κουτσοπετάλου 1 32100 ΛΙΒΑΔΕΙΑ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2610 28281, 27664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1347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ΓΡΕΒΕΝ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μμανουήλ Παπά 7 51100 ΓΡΕΒΕΝΑ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4620 85501 (-2), 85505 (Δ.Προϊστ.), 83550 (Προέδρου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80310 - 8356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ΔΡΑΜ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Λ. Λαμπριανίδου 40 66100 ΔΡΑΜ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5210 22750, 24995, 27520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583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ΔΩΔΕΚΑΝΗΣ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Γρηγορίου Λαμπράκη 8 85100 ΡΟΔΟΣ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2410 44200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22410 4424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ΕΒΡ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μπορίου 5α, 1ος όροφος 68100 ΑΛΕΞΑΝΔΡΟΥΠΟΛ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5510 26223, 26537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3253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ΕΥΒΟ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λ. Βενιζέλου 12 34100 ΧΑΛΚΙΔ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2210 86452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80918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ΕΥΡΥΤΑΝ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Νικολάου Τσιαμπούλα 5 36100 ΚΑΡΠΕΝΗΣΙ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2370 80036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440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ΖΑΚΥΝΘ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Λομβάρδου 20 29100 ΖΑΚΥΝΘ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6950 41940 (-1), 20090 -1 -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313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ΗΛΕ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28ης Οκτωβρίου &amp; Πλ .Ηρώων 27100 ΠΥΡΓ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6210 22541, 34154, 32225(Δ/ντή), 35064 (Προέδρου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31791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ΗΜΑΘ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εντρικής 3 59100 ΒΕΡΟΙ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3310 25470, 29774, 24734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533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ΗΡΑΚΛΕΙ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Αρχιμήδους 1, Ν.Αρλικαρνασσός 714 08 ΗΡΑΚΛΕΙΟ ΚΡΗΤΗ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810 24700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2291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ΘΕΣΠΡΩΤ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υρά Βασιλικής 13 (1ος ορ) 46100 ΗΓΟΥΜΕΝΙΤ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6650 29480 (-88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9489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ΙΩΑΝΝΙΝ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Τρικούπη &amp; Οπλ.Πουτέτση 14 45332 ΙΩΑΝΝΙΝΑ</w:t>
      </w:r>
    </w:p>
    <w:p>
      <w:pPr>
        <w:pStyle w:val="Normal"/>
        <w:autoSpaceDE w:val="false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6510 26273 (Γρ. Προέδρου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5179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ΑΒΑΛ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Ομονοίας 50Α 65302 ΚΑΒΑΛ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510 223325, 223328, 222257, 222212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83594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ΑΡΔΙΤΣ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Ηρώων Πολυτεχνείου 3 43100 ΚΑΡΔΙΤ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4410 22334, 2230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Style w:val="Titledarkgraytext1"/>
          <w:color w:val="000000"/>
          <w:sz w:val="22"/>
          <w:szCs w:val="22"/>
        </w:rPr>
        <w:t>24410 2223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ΑΣΤΟΡ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Μητροπόλεως 60 52100 ΚΑΣΤΟΡΙΑ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4670 26926, 28981 (Πρ), 29528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670 2244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ΕΡΚΥΡ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Αριστοτέλους 2 - Τ.Θ. 426 49100 ΚΕΡΚΥΡ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6610 39813, 39814, 31998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40088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ΕΦΑΛΗΝΙΑΣ &amp; ΙΘΑΚ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Λ. Βεργωτή 131 28100 ΑΡΓΟΣΤΟΛΙ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6710 22253, 24959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619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ΙΛΚΙ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Στενημάχου 2 61100 ΚΙΛΚΙ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410 24580, 24581, 20923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0924, 2092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ΟΖΑΝ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Ι. Φαρμάκη 2 50100 ΚΟΖΑΝ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4610 34669, 41693 (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ντή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6839 - 24568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ΟΡΙΝΘ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ρμού 2 20100 ΚΟΡΙΝΘ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7410 24464, 85986, (Παράρτημα Κιάτου: 2742023126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1173, 85422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ΚΥΚΛΑΔ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Αγ. Νικολάου 6 84100 Ερμούπολη- ΣΥΡ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2810 82346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8655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ΛΑΚΩΝ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Ξανθάκη 3 23200 ΓΥΘΕΙΟ - ΛΑΚΩΝΙΑ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7330 22279, 23804 (Γρ.Προέδρου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22008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ΛΑΡΙΣ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απακυριαζή 44, 41222 ΛΑΡΙ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410 536453, 255388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257522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ΛΑΣΙΘΙ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Ι. Κουνδούρου 17 72100- ΑΓ.ΝΙΚΟΛΑΟΣ ΚΡΗΤΗ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8410 22231, 27140, 27150, 2830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3831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ΛΕΣΒ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. Κουντουριώτη 71 81100 ΜΥΤΙΛΗΝ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2510 28431, 28564, 29217, 29932 (Προέδρου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2327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ΛΕΥΚΑΔ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Ι.Μελά 112 &amp; Μητροπόλεως1, 31100 ΛΕΥΚΑΔ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6450 22381, 21754, 22384 (Προέδρου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2127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ΜΑΓΝΗΣ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Δημητριάδος 176 38221 ΒΟΛ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4210 23766, 2327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31211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ΜΕΣΣΗΝ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λατεία 23ης Μαρτίου 24100 ΚΑΛΑΜΑΤ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7210 6220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62229, 82741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ΞΑΝΘ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Βασ.Κωνσταντίνου 1 67100 ΞΑΝΘ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5410 25105, 22533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5987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ΠΕΛΛ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25ης Μαρτίου 13, 58200 ΕΔΕΣ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810 26555 - 6, 26735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9029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ΠΙΕΡΙ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28ης Οκτωβρίου 9 60100 ΚΑΤΕΡΙΝ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3510 23211, 24311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512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ΠΡΕΒΕΖA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Δωδώνης 47 48100 ΠΡΕΒΕΖ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6820 29414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9283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ΡΕΘΥΜΝ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μμ. Πορτάλιου 23 74100 ΡΕΘΥΜΝΟ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8310 22214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55086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ΣΑΜ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Κουντουριώτη 19 83100 ΣΑΜ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2730 87970, 8798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2784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ΣΕΡΡ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.Κωστοπούλου 2 62122 ΣΕΡΡΕ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210 99720, 99719 (Προέδρου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9974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ΤΡΙΚΑΛ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Βενιζέλου 1 42100 ΤΡΙΚΑΛ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4310 27493, 24989, 74720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3894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ΦΘΙΩΤΙΔΑ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Οθωνος 3 35100 ΛΑΜΙ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2310 22112, 2139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3098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ΦΛΩΡΙΝ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Μεγαρόβου 15 53100 ΦΛΩΡΙΝ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850 22334, 22466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8020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ΦΩΚΙΔΑΣ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Γιδoγιάννου 7 33100 ΑΜΦΙΣΣΑ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>ηλ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2650 28697, 23651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 xml:space="preserve">2218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ΧΑΛΚΙΔΙΚΗΣ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Πολυτεχνείου 58 63100 ΠΟΛΥΓΥΡ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3710 24200, 2430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x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21355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ΧΑΝΙΩΝ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Ελευθερίου Βενιζέλου 4 73110 ΧΑΝΙΑ ΚΡΗΤΗ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ηλ: </w:t>
      </w:r>
      <w:r>
        <w:rPr>
          <w:rFonts w:cs="Arial" w:ascii="Arial" w:hAnsi="Arial"/>
          <w:sz w:val="22"/>
          <w:szCs w:val="22"/>
        </w:rPr>
        <w:t>28210 52329, 45349 (Δ/ντής), 40624 (Πρόεδρος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28307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ΜΕΛΗΤΗΡΙΟ ΧΙΟ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 Φιλίππου Αργέντη 8 82100 ΧΙΟ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ηλ: </w:t>
      </w:r>
      <w:r>
        <w:rPr>
          <w:rFonts w:cs="Arial" w:ascii="Arial" w:hAnsi="Arial"/>
          <w:sz w:val="22"/>
          <w:szCs w:val="22"/>
        </w:rPr>
        <w:t>22710 44330 –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sz w:val="22"/>
          <w:szCs w:val="22"/>
          <w:lang w:val="en-GB"/>
        </w:rPr>
        <w:t>4433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Οικονομικό Επιμελητήριο της Ελλάδος</w:t>
      </w:r>
    </w:p>
    <w:p>
      <w:pPr>
        <w:pStyle w:val="Normal"/>
        <w:ind w:left="360" w:firstLine="18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Σεπτεμβρίου 36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 32 ΑΘΗΝΑ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522916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Τεχνικό Επιμελητήριο Ελλάδας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ραγεώργη Σερβίας 4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 48 ΑΘΗΝΑ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10 322177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Ζ. ΠΑΝΕΠΙΣΤΗΜΙΑ</w:t>
      </w:r>
    </w:p>
    <w:p>
      <w:pPr>
        <w:pStyle w:val="Normal"/>
        <w:ind w:firstLine="540"/>
        <w:rPr>
          <w:rFonts w:ascii="TimesNewRomanPSMT" w:hAnsi="TimesNewRomanPSMT" w:cs="TimesNewRomanPSMT"/>
          <w:b/>
          <w:b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ΕΘΝΙΚΟΝ &amp; ΚΑΠΟΔΙΣΤΡΙΑΚΟΝ ΠΑΝΕΠΙΣΤΗΜΙΟ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ίου 30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 79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10 36 89 77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ΘΝΙΚΟ ΜΕΤΣΟΒΙΟ ΠΟΛΥΤΕΧΝΕΙΟ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ειούπολη Ζωγράφου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ρώων Πολυτεχνείου 9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10 7722048, 210 77220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ΣΤΟΤΕΛΕΙΟ ΠΑΝΕΠΙΣΤΗΜΙΟ ΘΕΣΣΑΛΟΝΙΚ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ύπολη ΑΠΘ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1 2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3109916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Ο ΠΑΝΕΠΙΣΤΗΜΙΟ ΑΘΗΝ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ησίων 76, 104 34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10 8203911 210 82032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ΩΠΟΝΙΚΟ ΠΑΝΕΠΙΣΤΗΜΙΟ ΑΘΗΝ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: 210 5294819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10 5294832 (ΠΡΥΤΑΝΕΙ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ΝΤΕΙΟ ΠΑΝΕΠΙΣΤΗΜΙΟ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ΩΦ. ΣΥΓΓΡΟΥ &amp; ΑΛ. ΠΑΝΤΟΥ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10 9215767 (Διεθνείς Σχέσει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ΕΙΡΑΙΩ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. Καραολή &amp; Αγ. Δημητρίου 8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34 Πειραιάς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: 210 41420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10 41423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ΣΤΕΡΕΑΣ ΕΛΛΑΔ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σιοπούλου 2-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ία, 35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2310667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ΜΑΚΕΔΟΝΙ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νατία 156, 540 06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 : </w:t>
      </w:r>
      <w:r>
        <w:rPr>
          <w:rFonts w:cs="Arial" w:ascii="Arial" w:hAnsi="Arial"/>
          <w:color w:val="000000"/>
          <w:sz w:val="22"/>
          <w:szCs w:val="22"/>
        </w:rPr>
        <w:t>2310-89123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ΔΥΤΙΚΗΣ ΜΑΚΕΔΟΝΙ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άρκο Αγ. Δημητρίου, 50 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: 24610 562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4610 562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ύπολη, 26504, Ρίο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610 9917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ΙΩΑΝΝΙΝ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ύπολη, 45 11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6510 97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ΚΡΙΤΕΙΟ ΠΑΝΕΠΙΣΤΗΜΙΟ ΘΡΑΚ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ύπολη, Κομοτηνή, 69 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5310 390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ΚΡΗΤ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: 81 393210 Ηράκλειο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81 393212 (Ηράκλειο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ΛΥΤΕΧΝΕΙΟ ΚΡΗΤ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Αγ. Τίτου, Χανιά, 7113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8210 284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ΑΙΓΑΙΟΥ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φος Πανεπιστημίου, Κτίριο Διοίκησ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υτιλήνη, 81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2510 36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ΟΝΙΟ ΠΑΝΕΠΙΣΤΗΜΙΟ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ζοσπαστών Βουλευτών 7, 49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ρκυρ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: 26610 87609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6610 2254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ΘΕΣΣΑΛΙ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γοναυτών &amp; Φιλλελήν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όλος, 38221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120 740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ΤΕΙ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ΤΕΙ ΑΘΗΝ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. Σπυρίδωνο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1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210 5385100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59.11.590-54.48.673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ΚΑΒΑΛ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. Λουκά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40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βάλ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: 2510 462 100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51-245286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ΚΑΛΑΜΑΤ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άλαμος – 24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αμάτ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7210-45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7210 – 45200, 69047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ΠΕΙΡΑΙ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έτρου Ράλλη &amp; Θηβών 25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44 Αιγάλεω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10 5381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2105450962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ΠΑΤΡ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άτρας Μ. Αλεξάνδρου 1 Κουκούλι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4 Πάτρ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2610 369113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610 31377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ΚΡΗΤ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4 ΗΡΑΚΛΕΙΟ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&amp; Φαξ : 2810 379328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ΜΕΣΟΛΟΓΓΙΟΥ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ΕΑ ΚΤΙΡΙΑ, 302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26310 58200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631-25277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ΘΕΣ/ΝΙΚΗ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400 Θεσ/νίκη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310 791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310 79915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ΣΕΡΡ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έρμα Μαγνησί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12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έρρε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3210 49114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3210 46556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ΛΑΡΙΣ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10. ΛΑΡΙΣ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410 6842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 : 2410 610803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ΗΠΕΙΡΟΥ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100 ΑΡΤΑ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6810 50000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AX: 0681 -76404</w:t>
      </w:r>
    </w:p>
    <w:p>
      <w:pPr>
        <w:pStyle w:val="Normal"/>
        <w:ind w:left="540" w:hanging="0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ΧΑΛΚΙΔ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ΑΧΝΑ ΕΥΒΟΙΑΣ, 34 4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2280 995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: 22280 23766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ΛΑΜΙΑΣ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χιλ. ΠΕΟ Λαμίας – Αθήν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: 22310 60196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ξ: 22310 –</w:t>
      </w:r>
      <w:r>
        <w:rPr>
          <w:rFonts w:cs="Arial" w:ascii="Arial" w:hAnsi="Arial"/>
          <w:color w:val="000000"/>
          <w:sz w:val="22"/>
          <w:szCs w:val="22"/>
        </w:rPr>
        <w:t>33945,</w:t>
      </w:r>
      <w:r>
        <w:rPr>
          <w:rFonts w:cs="Arial" w:ascii="Arial" w:hAnsi="Arial"/>
          <w:sz w:val="22"/>
          <w:szCs w:val="22"/>
        </w:rPr>
        <w:t xml:space="preserve"> 60163 &amp; 60196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ΔΥΤΙΚΗΣ ΜΑΚΕΔΟΝΙΑΣ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ίλα  50100 Κοζάνη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Τηλ:</w:t>
      </w:r>
      <w:r>
        <w:rPr>
          <w:rFonts w:cs="Arial" w:ascii="Arial" w:hAnsi="Arial"/>
          <w:sz w:val="22"/>
          <w:szCs w:val="22"/>
        </w:rPr>
        <w:t xml:space="preserve"> 0461 40161, 2, 3, 4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0461 396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Ι ΙΟΝΙΩΝ ΝΗΣΩΝ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Ιωσήφ Μομφεράτου &amp; Ηλία Μηνιάτη </w:t>
      </w:r>
    </w:p>
    <w:p>
      <w:pPr>
        <w:pStyle w:val="Normal"/>
        <w:ind w:left="54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00, Αργοστόλι Κεφαλληνία</w:t>
        <w:br/>
        <w:t xml:space="preserve">Tηλ.: 26710-25-820 &amp; 26710-25-922  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26710-25-923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. ΦΟΡΕΙΣ / ΕΝΩΣΕΙΣ/ ΣΥΝΔΕΣΜΟ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ΟΠΤΕΥΟΜΕΝΟΙ ΦΟΡΕΙΣ ΓΕΝΙΚΗΣ ΓΡΑΜΜΑΤΕΙΑΣ ΒΙΟΜΗΧΑΝΙΑΣ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Ελληνικός Οργανισμός Μικρομεσαίων Επιχειρήσεων (ΕΟΜΜΕΧ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Ξενίας 16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 28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74913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Ταμείο Εγγυοδοσίας Μικρών και Πολύ Μικρών Επιχειρήσεων (ΤΕΜΠΜΕ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ωφ. Αμαλίας 2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57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10 331120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Style w:val="Boldblue"/>
          <w:rFonts w:cs="Arial" w:ascii="Arial" w:hAnsi="Arial"/>
          <w:b/>
          <w:sz w:val="22"/>
          <w:szCs w:val="22"/>
        </w:rPr>
        <w:t>Ε.ΣΥ.Δ.</w:t>
      </w:r>
      <w:r>
        <w:rPr>
          <w:rStyle w:val="Boldblu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Θησέως 7, Καλλιθέα, Τ.Κ. 176 76 </w:t>
        <w:br/>
        <w:t xml:space="preserve">Τηλ.: 210 7204600 </w:t>
        <w:br/>
        <w:t>Fax: 210 72045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Style w:val="Boldblu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ΕΛΟΤ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ΝΤΡΙΚΑ ΓΡΑΦΕΙΑ</w:t>
        <w:br/>
        <w:t>ΑΧΑΡΝΩΝ 313, 111 45 ATHENS</w:t>
        <w:br/>
        <w:t>ΤΗΛ. 210-2120 100, 2120117</w:t>
        <w:br/>
        <w:t xml:space="preserve"> FAX: 210-2120131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ΕΝΩΣΗ ΕΛΛΗΝΩΝ ΧΗΜΙΚΩΝ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Κάνιγγος 27, 10682, Αθήνα</w:t>
        <w:br/>
        <w:t>Τηλ. 2103821524, 3832151</w:t>
        <w:br/>
        <w:t>Fax. 2103833597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ό Ινστιτούτο Μετρολογίας</w:t>
        <w:br/>
        <w:t>ΒΙΠΕΘ ΣΙΝΔΟΣ, Θεσσαλονίκη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02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2310 569999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αξ : 2310 56999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ΛΛΟΙ ΦΟΡΕΙΣ/ ΕΝΩΣΕΙΣ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Γενική Συνομοσπονδία Επαγγελματιών, Βιοτεχνών, </w:t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Εμπόρων Ελλάδος (ΓΣΕΒΕΕ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ποδιστρίου 24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 82 ΑΘΗΝΑ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`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10 382073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Εθνική Συνομοσπονδία Ελληνικού Εμπορίου (ΕΣΕΕ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τροπόλεως 42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63 ΑΘΗΝΑ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323884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Πανελλήνιος Σύνδεσμος Εξαγωγέων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ρατίνου 11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52 ΑΘΗΝΑ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524256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Οργανισμός Προώθησης Εξαγωγ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ίνου Αντύπα 86-8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 46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96619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Πανελλήνια Ένωση Βιοτεχνών Λαϊκής Τέχνη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. Ελευθερίας 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53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10 32188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Ελληνικό Κέντρο Επενδύσεων (ΕΛΚΕ)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τροπόλεως 3 </w:t>
      </w:r>
    </w:p>
    <w:p>
      <w:pPr>
        <w:pStyle w:val="Normal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57 ΑΘΗΝΑ</w:t>
      </w:r>
    </w:p>
    <w:p>
      <w:pPr>
        <w:pStyle w:val="Normal"/>
        <w:ind w:left="360" w:firstLine="18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10 324207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νστιτούτο Οικονομικών &amp; Βιομηχανικών Ερευνών (ΙΟΒΕ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άμη Καρατάση 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 42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: 210 9228130 / 923397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νστιτούτο Εργασίας Γ.Σ.Ε.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. Μπενάκη 71 α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ax </w:t>
      </w:r>
      <w:r>
        <w:rPr>
          <w:rFonts w:cs="Arial" w:ascii="Arial" w:hAnsi="Arial"/>
          <w:sz w:val="22"/>
          <w:szCs w:val="22"/>
        </w:rPr>
        <w:t>: 210 33044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ύνδεσμος Ελληνικών Βιομηχανι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φώντος 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 57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322292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ύνδεσμος Βιομηχανιών Βορείου Ελλάδο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. Μοριχόβου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6 25 ΘΕΣΣΑΛΟΝΙΚΗ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310 5419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ύνδεσμος Βιομηχανιών Αττικής &amp; Πειραιώ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καδημίας 1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 71 ΑΘΗ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10 36317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ύνδεσμος Θεσσαλικών Βιομηχανιών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χλμ ΠΕΟ Λάρισας – Αθην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3 35 ΛΑΡΙΣ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2410 5555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ύνδεσμος Βιομηχανιών Θεσσαλίας &amp; Κεντρικής Ελλάδο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. Βενιζέλου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2 21 ΒΟΛΟ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4210 2639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797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b/>
      <w:bCs/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blue">
    <w:name w:val="bold-blue"/>
    <w:basedOn w:val="Style14"/>
    <w:qFormat/>
    <w:rPr/>
  </w:style>
  <w:style w:type="character" w:styleId="Titledarkgraytext1">
    <w:name w:val="titledarkgraytext1"/>
    <w:basedOn w:val="Style14"/>
    <w:qFormat/>
    <w:rPr>
      <w:rFonts w:ascii="Arial" w:hAnsi="Arial" w:cs="Arial"/>
      <w:color w:val="44444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0:00Z</dcterms:created>
  <dc:creator>PapavasileiouX</dc:creator>
  <dc:description/>
  <cp:keywords/>
  <dc:language>en-US</dc:language>
  <cp:lastModifiedBy>PapavasileiouX</cp:lastModifiedBy>
  <cp:lastPrinted>2009-06-25T12:55:00Z</cp:lastPrinted>
  <dcterms:modified xsi:type="dcterms:W3CDTF">2009-06-25T09:55:00Z</dcterms:modified>
  <cp:revision>257</cp:revision>
  <dc:subject/>
  <dc:title>ΠΙΝΑΚΑΣ ΑΠΟΔΕΚΤΩΝ</dc:title>
</cp:coreProperties>
</file>