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ΕΞΑΙΡΕΤΙΚΑ ΕΠΕΙΓΟΝ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4 Μαΐ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ό 6 έως 9 Μαΐου εκτός λειτουργία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τα πληροφοριακά συστήματα Γ.Ε.ΜΗ. και Υ.Μ.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br/>
        <w:t>Η Γενική Γραμματεία Εμπορίου του Υπουργείου Ανάπτυξης και Επενδύσεων ενημερώνει όλες τις επιχειρήσεις που είναι εγγεγραμμένες στο Γενικό Εμπορικό Μητρώο (Γ.Ε.ΜΗ.) ότι για το χρονικό διάστημα από την Παρασκευή 06-05-2022 έως και τη Δευτέρα 09-05-2022 τα πληροφοριακά συστήματα  Γ.Ε.ΜΗ. και Υ.Μ.Σ. θα είναι εκτός λειτουργίας λόγω εκτέλεσης εργασιών μετάβασης των Πληροφοριακών Συστημάτων  στις υποδομές του G–CLOUD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br/>
        <w:t>Συνεπώς, για το διάστημα αυτό δεν θα είναι διαθέσιμη καμία από τις παρακάτω υπηρεσίες:</w:t>
        <w:br/>
        <w:t>1. Σύσταση εταιρείας μέσω της Υπηρεσίας μιας Στάσης (στα Επιμελητήρια ή στους συμβολαιογράφους) ή μέσω της ηλεκτρονικής Υπηρεσίας μιας Στάσης (e-ΥΜΣ),</w:t>
        <w:br/>
        <w:t>2. υποβολή αιτήσεων καταχώρισης πράξεων και στοιχείων στο Γ.Ε.ΜΗ,</w:t>
        <w:br/>
        <w:t>3. δημοσίευση πράξεων και στοιχείων στο διαδικτυακό τόπο του Γ.Ε.ΜΗ. και</w:t>
        <w:br/>
        <w:t>4. έκδοση πιστοποιητικού ή αντιγράφου πράξεων και στοιχείων που είναι καταχωρισμένα στο Γ.Ε.ΜΗ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3:00Z</dcterms:created>
  <dc:creator>Giorgos Robolas</dc:creator>
  <dc:description/>
  <cp:keywords/>
  <dc:language>en-US</dc:language>
  <cp:lastModifiedBy>Vbousgou</cp:lastModifiedBy>
  <cp:lastPrinted>2022-02-10T10:32:00Z</cp:lastPrinted>
  <dcterms:modified xsi:type="dcterms:W3CDTF">2022-05-04T08:23:00Z</dcterms:modified>
  <cp:revision>2</cp:revision>
  <dc:subject/>
  <dc:title/>
</cp:coreProperties>
</file>