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5 Αυγούστου 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/>
      </w:pPr>
      <w:r>
        <w:rPr>
          <w:rFonts w:cs="Book Antiqua" w:ascii="Book Antiqua" w:hAnsi="Book Antiqua"/>
          <w:b/>
          <w:bCs/>
          <w:sz w:val="24"/>
          <w:u w:val="single"/>
        </w:rPr>
        <w:t>ΦΑΙΝΟΜΕΝΑ ΠΑΡΑΜΕΣΙΤΕΙΑ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br/>
        <w:t>Το Επιμελητήριο Αιτωλοακαρνανίας ενημερώνει τους πολίτες της Π.Ε. Αιτωλοακαρνανίας, μετά από σχετικές καταγγελίες, για το φαινόμενο της παραμεσιτείας, δηλαδή της διαμεσολάβησης στη σύναψη πώλησης ή μίσθωσης ακινήτου από πρόσωπο που στερείται των προϋποθέσεων άσκησης του επαγγέλματος του μεσίτη αστικών συμβάσεων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Η αρμόδια Υπηρεσία του Επιμελητηρίου διατηρεί πίνακα των νομίμων μεσιτών αστικών συμβάσεων και οι ενδιαφερόμενοι πολίτες έχουν τη δυνατότητα να πληροφορηθούν για τη δυνατότητα συγκεκριμένων προσώπων να ενεργούν διαμεσολάβηση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</w:rPr>
        <w:t>Επίσης ενημερώνουμε το κοινό ότι λειτουργεί πειθαρχικό συμβούλιο σε επίπεδο Περιφερειακής Ενότητας όπου οι πολίτες έχουν τη δυνατότητα να προσφεύγουν στις περιπτώσεις αδικημάτων των μεσιτών αστικών συμβάσεων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8:00Z</dcterms:created>
  <dc:creator>Giorgos Robolas</dc:creator>
  <dc:description/>
  <cp:keywords/>
  <dc:language>en-US</dc:language>
  <cp:lastModifiedBy>Vbousgou</cp:lastModifiedBy>
  <cp:lastPrinted>2022-02-10T10:32:00Z</cp:lastPrinted>
  <dcterms:modified xsi:type="dcterms:W3CDTF">2022-08-05T11:08:00Z</dcterms:modified>
  <cp:revision>2</cp:revision>
  <dc:subject/>
  <dc:title/>
</cp:coreProperties>
</file>