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21 Σεπτεμβρίου 2022   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315" w:leader="none"/>
          <w:tab w:val="left" w:pos="993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Υπεγράφη η Σύμβαση για την Ενεργειακή Αναβάθμιση</w:t>
      </w:r>
    </w:p>
    <w:p>
      <w:pPr>
        <w:pStyle w:val="Normal"/>
        <w:tabs>
          <w:tab w:val="clear" w:pos="720"/>
          <w:tab w:val="left" w:pos="315" w:leader="none"/>
          <w:tab w:val="left" w:pos="993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του κτιρίου Επιμελητηρίου Αιτωλοακαρνανίας</w:t>
      </w:r>
    </w:p>
    <w:p>
      <w:pPr>
        <w:pStyle w:val="Normal"/>
        <w:tabs>
          <w:tab w:val="clear" w:pos="720"/>
          <w:tab w:val="left" w:pos="315" w:leader="none"/>
          <w:tab w:val="left" w:pos="993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315" w:leader="none"/>
          <w:tab w:val="left" w:pos="993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ο Επιμελητήριο Αιτωλοακαρνανίας επιθυμεί να ευχαριστήσει το Δήμαρχο Αγρινίου Γεώργιο Παπαναστασίου καθώς και τις Υπηρεσίες του Δήμου για την επιτυχή ένταξη του έργου «ΕΝΕΡΓΕΙΑΚΗ ΑΝΑΒΑΘΜΙΣΗ ΚΤΙΡΙΟΥ ΕΠΙΜΕΛΗΤΗΡΙΟΥ ΑΙΤΩΛΟΑΚΑΡΝΑΝΙΑΣ», προϋπολογισμού 638.480,00 €, στα πλαίσια του «Επιχειρησιακού Προγράμματος Δυτική Ελλάδα 2014-2020» και την ολοκλήρωση των εργασιών προκειμένου να υπογραφεί η σχετική Σύμβαση με τον ανάδοχο.</w:t>
      </w:r>
    </w:p>
    <w:p>
      <w:pPr>
        <w:pStyle w:val="Normal"/>
        <w:tabs>
          <w:tab w:val="clear" w:pos="720"/>
          <w:tab w:val="left" w:pos="315" w:leader="none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15" w:leader="none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πίσης, ιδιαίτερες ευχαριστίες απευθύνει στον Περιφερειάρχη Δυτικής Ελλάδας Νεκτάριο Φαρμάκη και την Ειδική Υπηρεσία Επιχειρησιακού Προγράμματος Δ.Ε. που αναγνωρίζοντας τις ανάγκες του κτιρίου του Επιμελητηρίου ενέταξαν τη Δράση προς χρηματοδότηση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2:00Z</dcterms:created>
  <dc:creator>Giorgos Robolas</dc:creator>
  <dc:description/>
  <cp:keywords/>
  <dc:language>en-US</dc:language>
  <cp:lastModifiedBy>Vbousgou</cp:lastModifiedBy>
  <cp:lastPrinted>2022-09-03T12:55:00Z</cp:lastPrinted>
  <dcterms:modified xsi:type="dcterms:W3CDTF">2022-09-21T09:42:00Z</dcterms:modified>
  <cp:revision>3</cp:revision>
  <dc:subject/>
  <dc:title/>
</cp:coreProperties>
</file>