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5619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ΕΛΛΗΝΙΚΗ ΔΗΜΟΚΡΑΤΙΑ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ΕΠΙΜΕΛΗΤΗΡΙΟ ΑΙΤΩΛΟΑΚΑΡΝΑΝΙΑ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ΕΞΑΙΡΕΤΙΚΑ ΕΠΕΙΓΟΝ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ΕΠΙΧΕΙΡΗΜΑΤΙΚΗ ΠΛΗΡΟΦΟΡΗΣΗ </w:t>
      </w:r>
    </w:p>
    <w:p>
      <w:pPr>
        <w:pStyle w:val="Heading4"/>
        <w:spacing w:lineRule="auto" w:line="360"/>
        <w:rPr>
          <w:rFonts w:ascii="Book Antiqua" w:hAnsi="Book Antiqua" w:cs="Book Antiqua"/>
          <w:b w:val="false"/>
          <w:b w:val="false"/>
          <w:sz w:val="28"/>
          <w:szCs w:val="28"/>
          <w:u w:val="none"/>
        </w:rPr>
      </w:pPr>
      <w:r>
        <w:rPr>
          <w:rFonts w:cs="Book Antiqua" w:ascii="Book Antiqua" w:hAnsi="Book Antiqua"/>
          <w:sz w:val="28"/>
          <w:szCs w:val="28"/>
          <w:u w:val="none"/>
        </w:rPr>
        <w:t>ΔΕΛΤΙΟ  ΤΥΠΟΥ</w:t>
      </w:r>
      <w:r>
        <w:rPr>
          <w:rFonts w:cs="Book Antiqua" w:ascii="Book Antiqua" w:hAnsi="Book Antiqua"/>
          <w:b w:val="false"/>
          <w:sz w:val="28"/>
          <w:szCs w:val="28"/>
          <w:u w:val="none"/>
        </w:rPr>
        <w:t xml:space="preserve">     </w:t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Αγρίνιο, 5 Οκτωβρίου 2022   </w:t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ind w:left="4320" w:firstLine="720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Διευκρινίσεις σχετικά με την υποχρέωση αναγραφής του Αρ. ΓΕΜΗ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στα έντυπα των εταιρειών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Το Επιμελητήριο Αιτωλοακαρνανίας ενημερώνει τις επιχειρήσεις-μέλη του ότι στα πλαίσια του Ν. 4919/2022 το Υπουργείο Ανάπτυξης και Επενδύσεων  εξέδωσε σήμερα 5.10.2022 διευκρινιστική εγκύκλιο σχετικά με την υποχρέωση εγγραφής του αριθμού ΓΕΜΗ στα έντυπα των εταιρειών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Ακολουθεί το κείμενο της εγκυκλίο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bCs/>
          <w:sz w:val="24"/>
        </w:rPr>
        <w:t>Σε απάντηση ερωτημάτων που δέχθηκε η Γενική Γραμματεία Εμπορίου σχετικά με την εν θέματι υποχρέωση με το έγγραφο 95207/05-10-2022 διευκρινίζονται τα εξής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bCs/>
          <w:sz w:val="24"/>
        </w:rPr>
        <w:t>1. Από την παρ. 3 του άρθρου 22 του ν. 4919/2022 προβλέπεται ότι ο αριθμός ΓΕΜΗ αναγράφεται υποχρεωτικά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α) Σε κάθε έγγραφο που υποβάλλεται προς καταχώριση στο Γ.Ε.ΜΗ.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β) σε κάθε έγγραφο που εκδίδουν οι Υ.Γ.Ε.ΜΗ.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γ) σε κάθε έγγραφο που αφορά στον υπόχρεο και φέρει την επωνυμία του,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δ) στους διαδικτυακούς τόπους του υπόχρεου, κα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bCs/>
          <w:sz w:val="24"/>
        </w:rPr>
        <w:t>ε) στα ηλεκτρονικά καταστήματα του υπόχρεου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2. Από την παρ. 1 του άρθρου 37 του ν. 4919/2022 προβλέπεται ότι «κάθε έγγραφο της εταιρείας, περιλαμβανομένων των επιστολών και των εγγράφων παραγγελίας, που χρησιμοποιείται από υποκαταστήματα αλλοδαπής εταιρείας στην Ελλάδα, φέρει εκτός των ενδείξεων που προβλέπονται στην παρ. 4 του άρθρου 22, ανάλογα με την περίπτωση, και την ένδειξη του αριθμού καταχώρισης του υποκαταστήματος στο Γ.Ε.ΜΗ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3. Από την περ. γ της παρ. 1 του άρθρου 50 προβλέπεται ότι «για παραβάσεις των άρθρων 22 και 37 σχετικά με παράλειψη εγγραφής των προβλεπόμενων στοιχείων στα έγγραφα και τις επιστολές εταιρείας ή υποκαταστήματος αλλοδαπής, επιβάλλεται πρόστιμο από διακόσια (200) έως πεντακόσια (500) ευρώ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  <w:sz w:val="24"/>
          <w:u w:val="single"/>
        </w:rPr>
      </w:pPr>
      <w:r>
        <w:rPr>
          <w:rFonts w:cs="Book Antiqua" w:ascii="Book Antiqua" w:hAnsi="Book Antiqua"/>
          <w:bCs/>
          <w:sz w:val="24"/>
          <w:u w:val="single"/>
        </w:rPr>
        <w:t>Για την ορθή εφαρμογή των ανωτέρω διευκρινίζονται τα εξής: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  <w:sz w:val="24"/>
          <w:u w:val="single"/>
        </w:rPr>
      </w:pPr>
      <w:r>
        <w:rPr>
          <w:rFonts w:cs="Book Antiqua" w:ascii="Book Antiqua" w:hAnsi="Book Antiqua"/>
          <w:bCs/>
          <w:sz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bCs/>
          <w:sz w:val="24"/>
        </w:rPr>
        <w:t xml:space="preserve">1. </w:t>
      </w:r>
      <w:r>
        <w:rPr>
          <w:rFonts w:cs="Book Antiqua" w:ascii="Book Antiqua" w:hAnsi="Book Antiqua"/>
          <w:b/>
          <w:bCs/>
          <w:sz w:val="24"/>
        </w:rPr>
        <w:t>Η υποχρέωση αφορά αποκλειστικά στα έγγραφα της εταιρείας, όπως οι επιστολές και τα έγγραφα παραγγελίας και δεν καταλαμβάνει τις αποδείξεις λιανικής πώλησης ή τα τιμολόγια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  <w:t>2. Η εν λόγω υποχρέωση αποτελεί ενσωμάτωση στο ελληνικό δίκαιο των άρθρων 26, 28 35, 39 και 40 της κωδικοποιημένης Οδηγίας (ΕΕ) 2017/1132 του Ευρωπαϊκού Κοινοβουλίου και του Συμβουλίου της 14ης Ιουνίου 2017 σχετικά με ορισμένες πτυχές του εταιρικού δικαίου», τα οποία έχουν ήδη ενσωματωθεί με τα άρθρα 14 του νόμου 4548/2018 (για τις ΑΕ), 47 του νόμου 4072/2012 (για τις ΙΚΕ) και 4 του ν. 3190/1955. Αυτό που εκκρεμούσε πριν από την έκδοση του ν. 4919/2022 ήταν η επιβολή κυρώσεων, κατά τα προβλεπόμενα των άρθρων 28 και 40 της ανωτέρω Οδηγίας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  <w:bCs/>
          <w:sz w:val="24"/>
        </w:rPr>
        <w:t>3. Σε ό,τι αφορά στις κυρώσεις του άρθρου 50 του ν. 4919/2022 δεν θα εφαρμοστούν άμεσα, καθώς εκκρεμεί η έκδοση της σχετικής Υπουργικής απόφασης.</w:t>
      </w:r>
    </w:p>
    <w:p>
      <w:pPr>
        <w:pStyle w:val="Normal"/>
        <w:autoSpaceDE w:val="false"/>
        <w:ind w:left="4320" w:firstLine="7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ΑΠΟ ΤΗ ΔΙΟΙΚΗΣΗ</w:t>
      </w:r>
    </w:p>
    <w:sectPr>
      <w:footerReference w:type="default" r:id="rId3"/>
      <w:type w:val="nextPage"/>
      <w:pgSz w:w="11906" w:h="16838"/>
      <w:pgMar w:left="1134" w:right="991" w:gutter="0" w:header="0" w:top="851" w:footer="11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.SFUITex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67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16"/>
      <w:gridCol w:w="8465"/>
    </w:tblGrid>
    <w:tr>
      <w:trPr>
        <w:trHeight w:val="466" w:hRule="atLeast"/>
        <w:cantSplit w:val="true"/>
      </w:trPr>
      <w:tc>
        <w:tcPr>
          <w:tcW w:w="13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799465" cy="56134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eastAsia="Arial Narrow" w:cs="Arial Narrow" w:ascii="Arial Narrow" w:hAnsi="Arial Narrow"/>
              <w:b/>
              <w:i/>
              <w:sz w:val="18"/>
            </w:rPr>
            <w:t xml:space="preserve">         </w:t>
          </w:r>
          <w:r>
            <w:rPr>
              <w:rFonts w:cs="Arial Narrow" w:ascii="Arial Narrow" w:hAnsi="Arial Narrow"/>
              <w:b/>
              <w:i/>
              <w:sz w:val="18"/>
            </w:rPr>
            <w:t xml:space="preserve">ΕΠΙΜΕΛΗΤΗΡΙΟ ΑΙΤΩΛΟΑΚΑΡΝΑΝΙΑΣ   </w:t>
          </w:r>
          <w:r>
            <w:rPr>
              <w:rFonts w:cs="Arial Narrow" w:ascii="Arial Narrow" w:hAnsi="Arial Narrow"/>
              <w:sz w:val="16"/>
            </w:rPr>
            <w:t xml:space="preserve">    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3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www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takcci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4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5"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contact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@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epimetol</w:t>
            </w:r>
            <w:r>
              <w:rPr>
                <w:rStyle w:val="InternetLink"/>
                <w:rFonts w:cs="Arial Narrow" w:ascii="Arial Narrow" w:hAnsi="Arial Narrow"/>
                <w:sz w:val="16"/>
              </w:rPr>
              <w:t>.</w:t>
            </w:r>
            <w:r>
              <w:rPr>
                <w:rStyle w:val="InternetLink"/>
                <w:rFonts w:cs="Arial Narrow" w:ascii="Arial Narrow" w:hAnsi="Arial Narrow"/>
                <w:sz w:val="16"/>
                <w:lang w:val="en-US"/>
              </w:rPr>
              <w:t>gr</w:t>
            </w:r>
          </w:hyperlink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i/>
              <w:sz w:val="18"/>
            </w:rPr>
            <w:t xml:space="preserve">        </w:t>
          </w:r>
          <w:r>
            <w:rPr>
              <w:rFonts w:cs="Arial Narrow" w:ascii="Arial Narrow" w:hAnsi="Arial Narrow"/>
              <w:i/>
              <w:sz w:val="18"/>
            </w:rPr>
            <w:t xml:space="preserve">Παπαστράτου 53 &amp; Σμύρνης, 30131  ΑΓΡΙΝΙΟ       </w:t>
          </w:r>
          <w:r>
            <w:rPr>
              <w:rFonts w:cs="Arial Narrow" w:ascii="Arial Narrow" w:hAnsi="Arial Narrow"/>
              <w:sz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5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</w:rPr>
            <w:t xml:space="preserve"> </w:t>
          </w:r>
          <w:hyperlink r:id="rId7">
            <w:r>
              <w:rPr>
                <w:rStyle w:val="InternetLink"/>
                <w:sz w:val="16"/>
                <w:szCs w:val="16"/>
              </w:rPr>
              <w:t>www.facebook.com/pg/1732089896816696</w:t>
            </w:r>
          </w:hyperlink>
        </w:p>
        <w:p>
          <w:pPr>
            <w:pStyle w:val="Normal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eastAsia="Corbel"/>
              <w:sz w:val="16"/>
              <w:szCs w:val="16"/>
              <w:lang w:val="en-US" w:eastAsia="en-US"/>
            </w:rPr>
            <w:t xml:space="preserve">       </w:t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6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rbe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74500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7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16"/>
              <w:szCs w:val="16"/>
            </w:rPr>
            <w:t xml:space="preserve">26410 22590                                   </w:t>
          </w: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142875" cy="142875"/>
                <wp:effectExtent l="0" t="0" r="0" b="0"/>
                <wp:docPr id="8" name="Εικόνα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52" t="-252" r="-252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hyperlink r:id="rId11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en-US"/>
              </w:rPr>
              <w:t>www.youtube.com/channel/UCsdqswQWzuJauVMtAQ-iJnQ</w:t>
            </w:r>
          </w:hyperlink>
          <w:r>
            <w:rPr>
              <w:rFonts w:cs="Arial Narrow" w:ascii="Arial Narrow" w:hAnsi="Arial Narrow"/>
              <w:sz w:val="16"/>
              <w:lang w:val="en-US" w:eastAsia="en-US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</w:tc>
    </w:tr>
  </w:tbl>
  <w:p>
    <w:pPr>
      <w:pStyle w:val="Footer"/>
      <w:rPr>
        <w:rFonts w:eastAsia="Corbel"/>
        <w:lang w:val="en-US" w:eastAsia="en-US"/>
      </w:rPr>
    </w:pPr>
    <w:r>
      <w:rPr>
        <w:rFonts w:eastAsia="Corbel"/>
        <w:lang w:val="en-US" w:eastAsia="en-US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</w:rPr>
  </w:style>
  <w:style w:type="character" w:styleId="Appleconvertedspace">
    <w:name w:val="apple-converted-space"/>
    <w:qFormat/>
    <w:rPr/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3">
    <w:name w:val="Υποσέλιδο Char"/>
    <w:qFormat/>
    <w:rPr>
      <w:rFonts w:ascii="Corbel" w:hAnsi="Corbel" w:eastAsia="Times New Roman" w:cs="Corbel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har">
    <w:name w:val="Διεύθυνση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lidtranslation">
    <w:name w:val="tlid-translation"/>
    <w:basedOn w:val="Style10"/>
    <w:qFormat/>
    <w:rPr/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Calibri" w:hAnsi="Calibri" w:eastAsia="Calibri" w:cs="Calibri"/>
      <w:sz w:val="24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/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TML">
    <w:name w:val="Διεύθυνση HTML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etakcci.gr/" TargetMode="External"/><Relationship Id="rId4" Type="http://schemas.openxmlformats.org/officeDocument/2006/relationships/image" Target="media/image4.jpeg"/><Relationship Id="rId5" Type="http://schemas.openxmlformats.org/officeDocument/2006/relationships/hyperlink" Target="mailto:contact@epimetol.gr" TargetMode="External"/><Relationship Id="rId6" Type="http://schemas.openxmlformats.org/officeDocument/2006/relationships/image" Target="media/image5.jpeg"/><Relationship Id="rId7" Type="http://schemas.openxmlformats.org/officeDocument/2006/relationships/hyperlink" Target="http://www.facebook.com/pg/1732089896816696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channel/UCsdqswQWzuJauVMtAQ-iJnQ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50:00Z</dcterms:created>
  <dc:creator>Giorgos Robolas</dc:creator>
  <dc:description/>
  <cp:keywords/>
  <dc:language>en-US</dc:language>
  <cp:lastModifiedBy>Vbousgou</cp:lastModifiedBy>
  <cp:lastPrinted>2022-10-05T18:24:00Z</cp:lastPrinted>
  <dcterms:modified xsi:type="dcterms:W3CDTF">2022-10-05T16:20:00Z</dcterms:modified>
  <cp:revision>6</cp:revision>
  <dc:subject/>
  <dc:title/>
</cp:coreProperties>
</file>