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360"/>
        <w:rPr/>
      </w:pPr>
      <w:r>
        <w:rPr/>
        <w:t>ΕΛΛΗΝΙΚΗ ΔΗΜΟΚΡΑΤ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ΕΠΙΜΕΛΗΤΗΡΙΟ ΑΙΤΩΛΟΑΚΑΡΝΑΝΙΑΣ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sz w:val="28"/>
          <w:szCs w:val="28"/>
        </w:rPr>
        <w:t>ΔΕΛΤΙΟ  ΤΥΠΟΥ</w:t>
      </w:r>
      <w:r>
        <w:rPr>
          <w:b w:val="fals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Αγρίνιο, 26 Οκτωβρίου 2022   </w:t>
      </w:r>
    </w:p>
    <w:p>
      <w:pPr>
        <w:pStyle w:val="Normal"/>
        <w:autoSpaceDE w:val="false"/>
        <w:ind w:left="4320"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Προγραμματισμός </w:t>
      </w:r>
      <w:r>
        <w:rPr>
          <w:rFonts w:cs="Book Antiqua" w:ascii="Book Antiqua" w:hAnsi="Book Antiqua"/>
          <w:b/>
          <w:sz w:val="24"/>
        </w:rPr>
        <w:t xml:space="preserve">συμμετοχής του  Επιμελητηρίου Αιτωλοακαρνανίας 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σε διεθνείς και εθνικές εκθέσεις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>τροφίμων και ποτών για το έτος 2023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ascii="Book Antiqua" w:hAnsi="Book Antiqua" w:cs="Book Antiqua"/>
          <w:bCs/>
          <w:sz w:val="25"/>
          <w:szCs w:val="25"/>
        </w:rPr>
      </w:pPr>
      <w:r>
        <w:rPr>
          <w:rFonts w:cs="Book Antiqua" w:ascii="Book Antiqua" w:hAnsi="Book Antiqua"/>
          <w:bCs/>
          <w:sz w:val="25"/>
          <w:szCs w:val="25"/>
        </w:rPr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Book Antiqua" w:ascii="Book Antiqua" w:hAnsi="Book Antiqua"/>
          <w:bCs/>
          <w:sz w:val="25"/>
          <w:szCs w:val="25"/>
        </w:rPr>
        <w:t xml:space="preserve">Το Επιμελητήριο Αιτωλοακαρνανίας ενημερώνει τα μέλη του ότι σε συνεργασία με την Περιφέρεια Δυτικής Ελλάδας και στα πλαίσια προγραμματισμού και εκτίμησης της δυνατότητας συμμετοχής του στις παρακάτω </w:t>
      </w:r>
      <w:r>
        <w:rPr/>
        <w:t xml:space="preserve">διεθνείς και εθνικές εκθέσεις για το 2023, 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80"/>
        <w:gridCol w:w="2052"/>
        <w:gridCol w:w="1522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Όνομα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Ημερομηνία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Τόπο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hd w:fill="E2EFD9" w:val="clear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hd w:fill="E2EFD9" w:val="clear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Fruit Logistic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hd w:fill="E2EFD9" w:val="clear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8-10/2/202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hd w:fill="E2EFD9" w:val="clear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Γερμανί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hd w:fill="E2EFD9" w:val="clear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hd w:fill="E2EFD9" w:val="clear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FOOD EXPO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hd w:fill="E2EFD9" w:val="clear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8-20/3/202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hd w:fill="E2EFD9" w:val="clear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Αττική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hd w:fill="E2EFD9" w:val="clear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hd w:fill="E2EFD9" w:val="clear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ProWein 202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hd w:fill="E2EFD9" w:val="clear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9-23/3/202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hd w:fill="E2EFD9" w:val="clear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Γερμανί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hd w:fill="E2EFD9" w:val="clear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hd w:fill="E2EFD9" w:val="clear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Freskon 202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hd w:fill="E2EFD9" w:val="clear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23-25/4/202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hd w:fill="E2EFD9" w:val="clear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Θεσσαλονίκ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hd w:fill="E2EFD9" w:val="clear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hd w:fill="E2EFD9" w:val="clear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Macfrut 202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hd w:fill="E2EFD9" w:val="clear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3-5/5/202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hd w:fill="E2EFD9" w:val="clear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Ιταλί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hd w:fill="E2EFD9" w:val="clear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hd w:fill="E2EFD9" w:val="clear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val="en-US"/>
              </w:rPr>
              <w:t>Eco Living Scandinavia &amp; Nordic Organic Food Fair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hd w:fill="E2EFD9" w:val="clear"/>
              <w:jc w:val="center"/>
              <w:rPr/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6-17/11/202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hd w:fill="E2EFD9" w:val="clear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Μάλμ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hd w:fill="E2EFD9" w:val="clear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hd w:fill="E2EFD9" w:val="clear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Φεστιβάλ Μελιού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hd w:fill="E2EFD9" w:val="clear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Δεκ-2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hd w:fill="E2EFD9" w:val="clear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Αττική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hd w:fill="E2EFD9" w:val="clear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hd w:fill="E2EFD9" w:val="clear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nug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hd w:fill="E2EFD9" w:val="clear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Οκτ-2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hd w:fill="E2EFD9" w:val="clear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Γερμανί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hd w:fill="E2EFD9" w:val="clear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hd w:fill="E2EFD9" w:val="clear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«FRUIT ATTRACΤION 2023»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hd w:fill="E2EFD9" w:val="clear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Οκτ-2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hd w:fill="E2EFD9" w:val="clear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Ισπανία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bCs/>
          <w:sz w:val="25"/>
          <w:szCs w:val="25"/>
        </w:rPr>
        <w:t>καλεί τις ενδιαφερόμενες επιχειρήσεις του Αγροδιατροφικού τομέα να δηλώσουν συμμετοχή στον αρμόδιο υπάλληλο του  Επιμελητηρίου Αιτωλοακαρνανίας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Cs/>
          <w:sz w:val="25"/>
          <w:szCs w:val="25"/>
        </w:rPr>
        <w:t xml:space="preserve">Γεώργιο Ρόμπολα  </w:t>
      </w:r>
      <w:r>
        <w:rPr>
          <w:rFonts w:cs="Book Antiqua" w:ascii="Book Antiqua" w:hAnsi="Book Antiqua"/>
          <w:sz w:val="25"/>
          <w:szCs w:val="25"/>
        </w:rPr>
        <w:t xml:space="preserve">αποστέλλοντας ηλεκτρονικά αίτημα εκδήλωσης ενδιαφέροντος είτε στο e-mail: </w:t>
      </w:r>
      <w:hyperlink r:id="rId3">
        <w:r>
          <w:rPr>
            <w:rStyle w:val="InternetLink"/>
            <w:rFonts w:cs="Book Antiqua" w:ascii="Book Antiqua" w:hAnsi="Book Antiqua"/>
            <w:color w:val="0070C0"/>
            <w:sz w:val="25"/>
            <w:szCs w:val="25"/>
          </w:rPr>
          <w:t>grombol@epimetol.gr</w:t>
        </w:r>
      </w:hyperlink>
      <w:r>
        <w:rPr>
          <w:rFonts w:cs="Book Antiqua" w:ascii="Book Antiqua" w:hAnsi="Book Antiqua"/>
          <w:sz w:val="25"/>
          <w:szCs w:val="25"/>
        </w:rPr>
        <w:t xml:space="preserve"> , </w:t>
      </w:r>
      <w:r>
        <w:rPr>
          <w:rFonts w:cs="Book Antiqua" w:ascii="Book Antiqua" w:hAnsi="Book Antiqua"/>
          <w:b/>
          <w:bCs/>
          <w:sz w:val="25"/>
          <w:szCs w:val="25"/>
        </w:rPr>
        <w:t>έως την Δευτέρα 7 Νοεμβρίου 2022</w:t>
      </w:r>
      <w:r>
        <w:rPr>
          <w:rFonts w:cs="Book Antiqua" w:ascii="Book Antiqua" w:hAnsi="Book Antiqua"/>
          <w:bCs/>
          <w:sz w:val="25"/>
          <w:szCs w:val="25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10"/>
        <w:jc w:val="both"/>
        <w:rPr>
          <w:rFonts w:ascii="Book Antiqua" w:hAnsi="Book Antiqua" w:cs="Book Antiqua"/>
          <w:bCs/>
          <w:sz w:val="25"/>
          <w:szCs w:val="25"/>
        </w:rPr>
      </w:pPr>
      <w:r>
        <w:rPr>
          <w:rFonts w:cs="Book Antiqua" w:ascii="Book Antiqua" w:hAnsi="Book Antiqua"/>
          <w:bCs/>
          <w:sz w:val="25"/>
          <w:szCs w:val="25"/>
        </w:rPr>
        <w:t>Επειδή ο αριθμός των διαθέσιμων περιπτέρων είναι περιορισμένος θα τηρηθεί σειρά προτεραιότητας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ΑΠΟ ΤΗ ΔΙΟΙΚΗΣΗ</w:t>
      </w:r>
    </w:p>
    <w:sectPr>
      <w:footerReference w:type="default" r:id="rId4"/>
      <w:type w:val="nextPage"/>
      <w:pgSz w:w="11906" w:h="16838"/>
      <w:pgMar w:left="1134" w:right="991" w:gutter="0" w:header="0" w:top="851" w:footer="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character" w:styleId="St">
    <w:name w:val="s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ombol@epimetol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49:00Z</dcterms:created>
  <dc:creator>Giorgos Robolas</dc:creator>
  <dc:description/>
  <cp:keywords/>
  <dc:language>en-US</dc:language>
  <cp:lastModifiedBy>Bill Ifadis</cp:lastModifiedBy>
  <cp:lastPrinted>2022-02-10T10:32:00Z</cp:lastPrinted>
  <dcterms:modified xsi:type="dcterms:W3CDTF">2022-10-26T10:10:00Z</dcterms:modified>
  <cp:revision>3</cp:revision>
  <dc:subject/>
  <dc:title/>
</cp:coreProperties>
</file>