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ΑΓΡΙΝΙΟ, …./</w:t>
      </w:r>
      <w:r>
        <w:rPr>
          <w:rFonts w:cs="Verdana" w:ascii="Verdana" w:hAnsi="Verdana"/>
          <w:b/>
          <w:sz w:val="18"/>
          <w:szCs w:val="18"/>
          <w:lang w:val="en-US"/>
        </w:rPr>
        <w:t>.</w:t>
      </w:r>
      <w:r>
        <w:rPr>
          <w:rFonts w:cs="Verdana" w:ascii="Verdana" w:hAnsi="Verdana"/>
          <w:b/>
          <w:sz w:val="18"/>
          <w:szCs w:val="18"/>
        </w:rPr>
        <w:t>…/20….</w:t>
      </w:r>
    </w:p>
    <w:p>
      <w:pPr>
        <w:pStyle w:val="Normal"/>
        <w:spacing w:lineRule="auto" w:line="360"/>
        <w:ind w:left="5760" w:firstLine="72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ΑΡ. ΠΡΩΤ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10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27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ΚΑΤΑΧΩΡΗΣΗΣ 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  <w:t>ΣΤΟΙΧΕΙΑ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ΕΠΩΝΥΜΟ: 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ΝΟΜΑ: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ΔΟΣ : 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Τ.Κ. : ________ΠΕΡΙΟΧΗ : 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. :  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 :  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ΣΤΟΙΧΕΙΑ ΕΠΙΧΕΙΡΗΣΗ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Τηλ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Σημείωση : Για κάθε καταχώριση/ μεταβολή στο ΓΕΜΗ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 (Σύμφωνα με τις διατάξεις των άρθρων 2 και 3 της ΚΥΑ 79752/2014 ΦΕΚ 3623/31-12-201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ΙΤΩΛΟΑΚΑΡΝΑ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Σας υποβάλλουμε σύμφωνα με τις διατάξεις του ν. 4919/2022, όπως ισχύει, τα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κατωτέρω στοιχεία/δικαιολογητικά της εταιρείας, προκειμένου να προβείτε στην καταχώρησή τους στο Γενικό Εμπορικό Μητρώο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296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19329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5:00Z</dcterms:created>
  <dc:creator>mhtrwo31</dc:creator>
  <dc:description/>
  <cp:keywords/>
  <dc:language>en-US</dc:language>
  <cp:lastModifiedBy>AKatsarou</cp:lastModifiedBy>
  <cp:lastPrinted>2020-01-29T13:12:00Z</cp:lastPrinted>
  <dcterms:modified xsi:type="dcterms:W3CDTF">2023-05-25T10:03:00Z</dcterms:modified>
  <cp:revision>18</cp:revision>
  <dc:subject/>
  <dc:title>ΑΙΤΗΣΗ ΚΑΤΑΧΩΡΗΣΗΣ </dc:title>
</cp:coreProperties>
</file>