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Heading4"/>
        <w:spacing w:lineRule="auto" w:line="276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ΔΕΛΤΙΟ  ΤΥΠΟΥ</w:t>
      </w:r>
      <w:r>
        <w:rPr>
          <w:b w:val="false"/>
          <w:sz w:val="25"/>
          <w:szCs w:val="25"/>
        </w:rPr>
        <w:t xml:space="preserve">     </w:t>
      </w:r>
    </w:p>
    <w:p>
      <w:pPr>
        <w:pStyle w:val="Heading4"/>
        <w:spacing w:lineRule="auto" w:line="276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Αγρίνιο,  9 Αυγούστου 20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Συμμετοχή της Περιφέρειας Δυτικής Ελλάδα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στην </w:t>
      </w:r>
      <w:r>
        <w:rPr>
          <w:rFonts w:cs="Times New Roman" w:ascii="Times New Roman" w:hAnsi="Times New Roman"/>
          <w:b/>
          <w:bCs/>
          <w:sz w:val="25"/>
          <w:szCs w:val="25"/>
        </w:rPr>
        <w:t>87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Διεθνή Έκθεση Θεσσαλονίκη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Το Επιμελητήριο Αιτωλοακαρνανίας ενημερώνει τις επιχειρήσεις - μέλη του ότι η Περιφέρεια Δυτικής Ελλάδας θα συμμετάσχει με δικό της περίπτερο στην </w:t>
      </w:r>
      <w:r>
        <w:rPr>
          <w:rFonts w:cs="Times New Roman" w:ascii="Times New Roman" w:hAnsi="Times New Roman"/>
          <w:b/>
          <w:bCs/>
          <w:sz w:val="25"/>
          <w:szCs w:val="25"/>
        </w:rPr>
        <w:t>87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Διεθνή Έκθεση Θεσσαλονίκης</w:t>
      </w:r>
      <w:r>
        <w:rPr>
          <w:rFonts w:cs="Times New Roman" w:ascii="Times New Roman" w:hAnsi="Times New Roman"/>
          <w:sz w:val="25"/>
          <w:szCs w:val="25"/>
        </w:rPr>
        <w:t>  που θα πραγματοποιηθεί από 9 έως 17 Σεπτεμβρίου 2023. Στο χώρο θα υλοποιηθούν δράσεις γαστρονομίας και προβολής των αγροδιατροφικών προϊόντων των επιχειρήσεων της Περιφέρειας Δυτικής Ελλάδο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br/>
        <w:t xml:space="preserve">Παρακαλούμε όσοι επιθυμούν να προβάλουν τα προϊόντα τους και τις επιχειρήσεις τους στο περίπτερο της ΠΔΕ (με συγκεκριμένες ποιοτικές συσκευασίες, φυλλάδια της εταιρίας τους και υλικό-videos/photos που θα παίζει στις κάθετες οθόνες) να επικοινωνήσουν με τον Γεώργιο Ρόμπολα στο τηλέφωνο 2641074531 ή μέσω ηλεκτρονικής αλληλογραφίας στο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rombo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pimeto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r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Οι επιχειρήσεις - μέλη μας που επιθυμούν να συμμετάσχουν στις ανωτέρω δράσεις οφείλουν να αποστείλουν το ψηφιακό υλικό στο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rombo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pimeto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r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και να παραδώσουν τις συσκευασίες των προϊόντων τους και το έντυπο υλικό στο </w:t>
      </w:r>
      <w:r>
        <w:rPr>
          <w:rFonts w:cs="Times New Roman" w:ascii="Times New Roman" w:hAnsi="Times New Roman"/>
          <w:b/>
          <w:bCs/>
          <w:sz w:val="25"/>
          <w:szCs w:val="25"/>
        </w:rPr>
        <w:t>Επιμελητήριο Αιτωλοακαρνανίας, Παπαστράτου 53 &amp; Σμύρνης 1, Αγρίνιο, το αργότερο έως και την Παρασκευή 1 Σεπτεμβρίου 2023 και ώρα 13.00, υπόψιν Γεωργίου Ρόμπολα</w:t>
      </w:r>
      <w:r>
        <w:rPr>
          <w:rFonts w:cs="Times New Roman" w:ascii="Times New Roman" w:hAnsi="Times New Roman"/>
          <w:b/>
          <w:bCs/>
          <w:color w:val="202124"/>
          <w:spacing w:val="3"/>
          <w:sz w:val="25"/>
          <w:szCs w:val="25"/>
        </w:rPr>
        <w:t>.</w:t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6"/>
      </w:tblGrid>
      <w:tr>
        <w:trPr/>
        <w:tc>
          <w:tcPr>
            <w:tcW w:w="152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lineRule="auto" w:line="276"/>
        <w:ind w:firstLine="5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5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hyperlink" Target="mailto:grombol@epimetol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3:00Z</dcterms:created>
  <dc:creator>Giorgos Robolas</dc:creator>
  <dc:description/>
  <cp:keywords/>
  <dc:language>en-US</dc:language>
  <cp:lastModifiedBy>ΓΕΩΡΓΙΟΣ ΡΟΜΠΟΛΑΣ</cp:lastModifiedBy>
  <cp:lastPrinted>2017-12-04T11:57:00Z</cp:lastPrinted>
  <dcterms:modified xsi:type="dcterms:W3CDTF">2023-08-09T09:15:00Z</dcterms:modified>
  <cp:revision>8</cp:revision>
  <dc:subject/>
  <dc:title/>
</cp:coreProperties>
</file>