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Βαρσοβία, 2</w:t>
      </w:r>
      <w:r>
        <w:rPr>
          <w:lang w:val="en-US"/>
        </w:rPr>
        <w:t>6</w:t>
      </w:r>
      <w:r>
        <w:rPr/>
        <w:t xml:space="preserve"> Ιουνίου 2023</w:t>
      </w:r>
    </w:p>
    <w:p>
      <w:pPr>
        <w:pStyle w:val="NormalWeb"/>
        <w:spacing w:before="0" w:after="0"/>
        <w:jc w:val="both"/>
        <w:rPr>
          <w:lang w:val="el-GR"/>
        </w:rPr>
      </w:pPr>
      <w:r>
        <w:rPr>
          <w:lang w:val="el-GR"/>
        </w:rPr>
      </w:r>
    </w:p>
    <w:p>
      <w:pPr>
        <w:pStyle w:val="Normal"/>
        <w:jc w:val="center"/>
        <w:rPr>
          <w:b/>
          <w:b/>
          <w:bCs/>
          <w:lang w:val="en-US"/>
        </w:rPr>
      </w:pPr>
      <w:r>
        <w:rPr>
          <w:b/>
          <w:bCs/>
          <w:lang w:val="en-US"/>
        </w:rPr>
      </w:r>
    </w:p>
    <w:p>
      <w:pPr>
        <w:pStyle w:val="Normal"/>
        <w:jc w:val="center"/>
        <w:rPr>
          <w:b/>
          <w:b/>
          <w:lang w:val="en-US" w:eastAsia="en-US"/>
        </w:rPr>
      </w:pPr>
      <w:r>
        <w:rPr>
          <w:b/>
          <w:bCs/>
        </w:rPr>
        <w:t>Επισκόπηση κομβικών επενδύσεων για το α΄εξάμηνο 2023</w:t>
      </w:r>
    </w:p>
    <w:p>
      <w:pPr>
        <w:pStyle w:val="Normal"/>
        <w:jc w:val="both"/>
        <w:rPr>
          <w:b/>
          <w:b/>
          <w:lang w:val="en-US" w:eastAsia="en-US"/>
        </w:rPr>
      </w:pPr>
      <w:r>
        <w:rPr>
          <w:b/>
          <w:lang w:val="en-US" w:eastAsia="en-US"/>
        </w:rPr>
      </w:r>
    </w:p>
    <w:p>
      <w:pPr>
        <w:pStyle w:val="Normal"/>
        <w:spacing w:lineRule="auto" w:line="276" w:before="240" w:after="0"/>
        <w:jc w:val="both"/>
        <w:rPr/>
      </w:pPr>
      <w:r>
        <w:rPr/>
        <w:t>Ο αμερικανικός τεχνολογικός κολοσσός Intel ανακοίνωσε πρόσφατα επενδυτικά σχέδια που αφορούν την πόλη Βρότσλαβ, ύψους 18,7 δισεκατομμυρίων ζλότι (ήτοι 4,2 δισ. ευρώ), με σκοπό τη δημιουργία μιας νέας εγκατάστασης συναρμολόγησης και δοκιμών φύλλων ημιαγωγών (</w:t>
      </w:r>
      <w:r>
        <w:rPr>
          <w:lang w:val="pl-PL"/>
        </w:rPr>
        <w:t>chips</w:t>
      </w:r>
      <w:r>
        <w:rPr/>
        <w:t>). Το εν λόγω πρότυπο εργοστάσιο θα αποτελέσει μέρος μιας πανευρωπαϊκής αλυσίδας εφοδιασμού ημιαγωγών που αναπτύσσει η Intel, συμπεριλαμβανομένης μιας υφιστάμενης εγκατάστασης κατασκευής πλακιδίων στην Ιρλανδία και μιας που έχει εξαγγελθεί για τη Γερμανία. Η κατασκευή του εργοστασίου, η οποία υπόκειται στην έγκριση της ΕΕ, αναμένεται να ολοκληρωθεί έως το 2027.</w:t>
      </w:r>
    </w:p>
    <w:p>
      <w:pPr>
        <w:pStyle w:val="Normal"/>
        <w:spacing w:lineRule="auto" w:line="276" w:before="240" w:after="0"/>
        <w:jc w:val="both"/>
        <w:rPr/>
      </w:pPr>
      <w:r>
        <w:rPr/>
        <w:t>Ο Διευθύνων Σύμβουλος της Intel, κ. Pat</w:t>
      </w:r>
      <w:r>
        <w:rPr>
          <w:lang w:val="pl-PL"/>
        </w:rPr>
        <w:t>rick</w:t>
      </w:r>
      <w:r>
        <w:rPr/>
        <w:t xml:space="preserve"> Gelsinger, δήλωσε ότι η εταιρεία επέλεξε την Πολωνία λόγω των υποδομών της και του εξαιρετικού επιχειρηματικού της περιβάλλοντος. Επιπρόσθετα, ανέφερε πως η χώρα είναι πολύ ανταγωνιστική ως προς το κόστος, συγκριτικά με άλλες τοποθεσίες παραγωγής παγκοσμίως, ενώ δεν παρέλειψε να υπογραμμίσει ότι η ύπαρξη πανεπιστημίων που εγγυώνται ισχυρά και πλήρους κατάρτισης προγράμματα μηχανικής συνετέλεσε επίσης θετικά ως προς την επιλογή της τοποθεσίας.</w:t>
      </w:r>
    </w:p>
    <w:p>
      <w:pPr>
        <w:pStyle w:val="Normal"/>
        <w:spacing w:lineRule="auto" w:line="276" w:before="240" w:after="0"/>
        <w:jc w:val="both"/>
        <w:rPr/>
      </w:pPr>
      <w:r>
        <w:rPr/>
        <w:t>Η Intel δραστηριοποιείται στην Πολωνία πλέον τριακονταετίας με δυναμικό που αγγίζει τους 4.000 εργαζομένους. Όπως αναμένεται, στον αριθμό αυτό θα προστεθούν επιπλέον 2.000 υπάλληλοι υψηλής κατάρτισης, με τις περισσότερες θέσεις εργασίας να διοχετεύονται σε ειδικότητες μηχανικών, υπαλλήλων τεχνικής υποστήριξης, καθώς και χειριστών μηχανημάτων και εξοπλισμού.</w:t>
      </w:r>
    </w:p>
    <w:p>
      <w:pPr>
        <w:pStyle w:val="Normal"/>
        <w:spacing w:lineRule="auto" w:line="276" w:before="240" w:after="0"/>
        <w:jc w:val="both"/>
        <w:rPr/>
      </w:pPr>
      <w:r>
        <w:rPr/>
        <w:t>Υπογραμμίζεται εξάλλου, ότι η εταιρεία διατηρεί ήδη τη μεγαλύτερη ευρωπαϊκή μονάδα έρευνας και ανάπτυξης της σε πολωνικό έδαφος, συγκεκριμένα στο Γκντανσκ, όπου και πρόκειται πλέον να επεκταθεί στους τομείς τεχνητής νοημοσύνης (AI), μηχανικής μάθησης και αυτόνομων οχημάτων, μέσω νέας επένδυσης ύψους 319,3 εκατομμυρίων ζλότι (περίπου 72 εκ. ευρώ).</w:t>
      </w:r>
    </w:p>
    <w:p>
      <w:pPr>
        <w:pStyle w:val="Normal"/>
        <w:spacing w:lineRule="auto" w:line="276" w:before="240" w:after="0"/>
        <w:jc w:val="both"/>
        <w:rPr/>
      </w:pPr>
      <w:r>
        <w:rPr/>
        <w:t>Την ανακοίνωση της Intel χαιρέτισε ο πρωθυπουργός της Πολωνίας, κ. Mateusz Morawiecki, ο οποίος μετέφερε με δηλώσεις τη χαρά του και την πεποίθηση του για «επέκταση του ρόλου της Πολωνίας στην παγκόσμια αλυσίδα εφοδιασμού ημιαγωγών και για εδραίωση της χώρας ως ρυθμιστή των οικονομικών τάσεων».</w:t>
      </w:r>
    </w:p>
    <w:p>
      <w:pPr>
        <w:pStyle w:val="Normal"/>
        <w:spacing w:lineRule="auto" w:line="276" w:before="240" w:after="0"/>
        <w:jc w:val="both"/>
        <w:rPr>
          <w:color w:val="000000"/>
        </w:rPr>
      </w:pPr>
      <w:r>
        <w:rPr/>
        <w:t>Συγκρατείται με ενδιαφέρον ότι το τρέχον έτος, διάφορες εταιρείες παγκοσμίου φήμης στον τομέα της τεχνολογίας έχουν πραγματοποιήσει επενδύσεις στην Πολωνία, συνεχίζοντας την παράδοση των τελευταίων ετών. Εν προκειμένω, μόλις τον περασμένο μήνα, η Visa ανακοίνωσε τη δημιουργία ενός παγκόσμιου κόμβου τεχνολογίας και προϊόντων που θα αποφέρει 1.500 θέσεις εργασίας. Τον ακμάζοντα τομέα πληροφορικής της Βαρσοβίας φαίνεται ότι εκμεταλλεύεται και η Microsoft, η οποία το 2020 ανακοίνωσε μια επένδυση 1 δισεκατομμυρίου δολαρίων για να δημιουργήσει το πρώτο της κέντρο δεδομένων. Το 2021, η Google επίσης δεσμεύτηκε να καταστήσει την πόλη «πρωτεύουσα της Ευρώπης στον τομέα cloud» με ανάλογη επένδυση. Ακολούθως, τον εφετεινό Ιανουάριο, η</w:t>
      </w:r>
      <w:r>
        <w:rPr>
          <w:color w:val="000000"/>
        </w:rPr>
        <w:t xml:space="preserve"> συνδρομητική πλατφόρμα Netflix ανακοίνωσε σχέδια για δημιουργία ενός κέντρου μηχανικής στην Πολωνία, με αντικείμενο την αναζήτηση λύσεων βελτίωσης του λογισμικού και των παρεχομένων υπηρεσιών. </w:t>
      </w:r>
    </w:p>
    <w:p>
      <w:pPr>
        <w:pStyle w:val="Normal"/>
        <w:spacing w:lineRule="auto" w:line="276" w:before="240" w:after="0"/>
        <w:jc w:val="both"/>
        <w:rPr/>
      </w:pPr>
      <w:r>
        <w:rPr>
          <w:color w:val="000000"/>
        </w:rPr>
        <w:t>Παράλληλα με τα ανωτέρω, συντελούνται ομοίως επενδύσεις στον τομέα των ΑΠΕ. Τον Ιανουάριο, η δανική εταιρεία Vestas προγραμμάτισε την κατασκευή νέου εργοστασίου στο Στσέτσιν που θα λειτουργεί ως χώρος συναρμολόγησης εξαρτημάτων ανεμογεννητριών. Τον Μάιο, η εταιρεία MYTILINEOS Energy&amp;Metals επίσης ξεκίνησε τις εργασίες ανέγερσης ενός πρότυπου έργου κατασκευής σταθμού ηλεκτροπαραγωγής στο Grudziądz με καύσιμο φυσικού αερίου (CCGT), για λογαριασμό της πολωνικής Orlen. Τον ίδιο μήνα, το Ταμείο Πρωτοβουλίας 3 θαλασσών εξήγγειλε επένδυση 665 εκατομμυρίων ζλότι (150 εκ. ευρώ) για την απόκτηση μειοψηφικού μεριδίου της πολωνικής εταιρείας ενέργειας R.POWER S.A.</w:t>
      </w:r>
    </w:p>
    <w:p>
      <w:pPr>
        <w:pStyle w:val="Normal"/>
        <w:spacing w:lineRule="auto" w:line="276" w:before="240" w:after="0"/>
        <w:jc w:val="both"/>
        <w:rPr/>
      </w:pPr>
      <w:r>
        <w:rPr>
          <w:color w:val="000000"/>
        </w:rPr>
        <w:t>Τέλος, σε σχέση με το σκέλος των υποδομών-μεταφορών, τον Μάρτιο, η εταιρεία Volvo Buses αποφάσισε να διακόψει τη λειτουργία του εργοστασίου της στο Βρότσλαβ, ανακοινώνοντας τα σχέδια της για διακοπή της παραγωγής λεωφορείων στις εγκαταστάσεις της, με σκοπό την εξειδίκευση στην κατασκευή πλαισίων (σκελετών). Ένα μήνα νωρίτερα ωστόσο, ο εμβληματικός σουηδικός όμιλος, προχώρησε σε δημοσίευση των σχεδίων του για τη δημιουργία τεχνολογικού κόμβου στην Κρακοβία. Πρόσφατα ακόμη, ο γνωστός αερομεταφορέας χαμηλού κόστους Ryanair προανήγγειλε επένδυση ύψους 600 εκατομμυρίων ζλότι (ήτοι 134 εκ. ευρώ) για την κατασκευή βάσης με σκοπό την εκπαίδευση πιλότων, αεροσυνοδών και μηχανικών της.</w:t>
      </w:r>
    </w:p>
    <w:p>
      <w:pPr>
        <w:pStyle w:val="Normal"/>
        <w:spacing w:lineRule="auto" w:line="276" w:before="240" w:after="0"/>
        <w:jc w:val="both"/>
        <w:rPr>
          <w:color w:val="000000"/>
        </w:rPr>
      </w:pPr>
      <w:r>
        <w:rPr>
          <w:color w:val="000000"/>
        </w:rPr>
        <w:t>Προαναφερθείσες επενδύσεις ομολογουμένως αποτελούν πλήρως αντιπροσωπευτικά δείγματα εδραίωσης Βαρσοβίας σε επίκεντρο τεχνολογικών εξελίξεων και διαμόρφωσής της σε αποφασίζοντα παράγοντα σε ευρωπαϊκή και διεθνή οικονομία, με ότι αυτό συνεπάγεται για πολιτικό εκτόπισμα αυτής.</w:t>
      </w:r>
    </w:p>
    <w:p>
      <w:pPr>
        <w:pStyle w:val="Normal"/>
        <w:spacing w:lineRule="auto" w:line="276" w:before="240" w:after="0"/>
        <w:jc w:val="both"/>
        <w:rPr>
          <w:vanish/>
          <w:sz w:val="20"/>
          <w:szCs w:val="20"/>
        </w:rPr>
      </w:pPr>
      <w:r>
        <w:rPr/>
      </w:r>
      <w:bookmarkStart w:id="0" w:name="_PictureBullets"/>
      <w:bookmarkStart w:id="1" w:name="_PictureBullets"/>
      <w:bookmarkEnd w:id="1"/>
    </w:p>
    <w:sectPr>
      <w:footerReference w:type="default" r:id="rId2"/>
      <w:type w:val="nextPage"/>
      <w:pgSz w:w="11906" w:h="16838"/>
      <w:pgMar w:left="993" w:right="1274" w:gutter="0" w:header="0" w:top="851" w:footer="5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Narrow">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character" w:styleId="Ticker">
    <w:name w:val="ticker"/>
    <w:basedOn w:val="DefaultParagraphFont"/>
    <w:qFormat/>
    <w:rPr/>
  </w:style>
  <w:style w:type="character" w:styleId="Cname">
    <w:name w:val="c-name"/>
    <w:basedOn w:val="DefaultParagraphFont"/>
    <w:qFormat/>
    <w:rPr/>
  </w:style>
  <w:style w:type="character" w:styleId="Iceouttxt">
    <w:name w:val="iceouttxt"/>
    <w:basedOn w:val="DefaultParagraphFont"/>
    <w:qFormat/>
    <w:rPr/>
  </w:style>
  <w:style w:type="character" w:styleId="X4k7w5x">
    <w:name w:val="x4k7w5x"/>
    <w:basedOn w:val="DefaultParagraphFont"/>
    <w:qFormat/>
    <w:rPr/>
  </w:style>
  <w:style w:type="character" w:styleId="Addrbubble">
    <w:name w:val="addrbubble"/>
    <w:basedOn w:val="DefaultParagraphFont"/>
    <w:qFormat/>
    <w:rPr/>
  </w:style>
  <w:style w:type="character" w:styleId="Hwtze">
    <w:name w:val="hwtze"/>
    <w:basedOn w:val="DefaultParagraphFont"/>
    <w:qFormat/>
    <w:rPr/>
  </w:style>
  <w:style w:type="character" w:styleId="Rynqvb">
    <w:name w:val="rynqvb"/>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39:00Z</dcterms:created>
  <dc:creator>bull</dc:creator>
  <dc:description/>
  <cp:keywords/>
  <dc:language>en-US</dc:language>
  <cp:lastModifiedBy>Sumvoulos OEU User</cp:lastModifiedBy>
  <cp:lastPrinted>2023-03-02T11:46:00Z</cp:lastPrinted>
  <dcterms:modified xsi:type="dcterms:W3CDTF">2023-06-27T10:03:00Z</dcterms:modified>
  <cp:revision>116</cp:revision>
  <dc:subject/>
  <dc:title> </dc:title>
</cp:coreProperties>
</file>