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/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26  Οκτωβρίου  2023  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>Αγρίνιο – «Welcome to UP 2023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>Γαστρονομική εκδήλωση έκθεσης τοπικών προϊόντων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ον Δήμο Αγρινίου διοργάνωσαν το Σάββατο 21/10/2023 γαστρονομική εκδήλωση έκθεσης τοπικών προϊόντων στο πλαίσιο του «Welcome to UP 2023», του Φεστιβάλ Υποδοχής Νέων Φοιτητών του Πανεπιστημίου Πατρών για τα Τμήματα που εδρεύουν στην πόλη του Αγρινίου. 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Στην εκδήλωση που πραγματοποιήθηκε  στην Παλιά Δημοτική Αγορά συμμετείχαν με μεγάλη επιτυχία επιχειρήσεις του νομού που παρουσίασαν τα προϊόντα τους και προσεφέραν γευστικές δημιουργίες στους επισκέπτες, υπό τον ήχο του </w:t>
      </w:r>
      <w:r>
        <w:rPr>
          <w:rFonts w:cs="Book Antiqua" w:ascii="Book Antiqua" w:hAnsi="Book Antiqua"/>
          <w:sz w:val="24"/>
        </w:rPr>
        <w:t> Μουσικού Συνόλου «Ηχώ» της Κ.Ε.Δ. Αγρινίου</w:t>
      </w:r>
      <w:r>
        <w:rPr>
          <w:rFonts w:cs="Book Antiqua" w:ascii="Book Antiqua" w:hAnsi="Book Antiqua"/>
          <w:bCs/>
          <w:sz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Οι επιχειρήσεις που συμμετείχαν στην ιδιαίτερη αυτή </w:t>
      </w:r>
      <w:r>
        <w:rPr>
          <w:rStyle w:val="StrongEmphasis"/>
          <w:rFonts w:cs="Book Antiqua" w:ascii="Book Antiqua" w:hAnsi="Book Antiqua"/>
          <w:b w:val="false"/>
          <w:sz w:val="24"/>
          <w:shd w:fill="FFFFFF" w:val="clear"/>
        </w:rPr>
        <w:t>Γαστρονομική εκδήλωση φιλοξενίας &amp;  έκθεσης τοπικών προϊόντων «Welcome to UP 2023» είναι οι κάτωθι 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 Antiqua" w:hAnsi="Book Antiqua" w:cs="Book Antiqua"/>
          <w:sz w:val="25"/>
          <w:szCs w:val="25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</w:rPr>
        <w:t xml:space="preserve">ΚΟΥΤΕΡΗΣ Α.Ε. - ΑΜΦΙΓΑΛ ΤΥΡΟΚΟΜΙΚΑ – ΠΑΠΑΘΑΣΙΟΥ ΤΥΡΟΚΟΜΙΚΑ – ΒΑΣΙΛΕΙΟΥ ΤΥΡΟΚΟΜΙΚΑ – ΤΖΙΦΡΗΣ ΓΑΛΑΚΤΟΚΟΜΙΚΑ – ΠΕΤΡΑΤΟΣ ΤΥΡΟΚΟΜΙΚΑ – ΓΕΩΡΓΙΟΥ ΤΥΡΟΚΟΜΙΚΑ – ΝΤΑΒΕΛΗ/ΚΟΥΤΕΡΗ ΙΩΑΝΝΑ ΤΟ ΛΟΥΚΟΥΜΑΚΙ - ΟΙΝΟΠΟΙΟ ΓΡΙΒΑΣ – ΠΟΤΟΠΟΙΑ ΔΥΤΙΚΗΣ ΕΛΛΑΔΟΣ ΤΟ ΒΡΑΧΩΡΙΤΙΚΟ – ΑΥΓΟΤΑΡΑΧΟ ΣΤΕΦΟΣ – ΟΥΖΟ ΤΡΙΚΕΝΕ - ΑΛΑΤΙ ΞΗΡΟΣ –ΛΑΣΚΑΡΑΤΟΣ ΑΛΙΠΑΣΤΑ - ΤΣΙΑΚΑΝΙΚΑ ΜΕΛΙ 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  <w:lang w:val="en-US"/>
        </w:rPr>
        <w:t>HONEY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  <w:lang w:val="en-US"/>
        </w:rPr>
        <w:t>HIVE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</w:rPr>
        <w:t xml:space="preserve"> – 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  <w:lang w:val="en-US"/>
        </w:rPr>
        <w:t>BIOFRESH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  <w:lang w:val="en-US"/>
        </w:rPr>
        <w:t>FAMILY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</w:rPr>
        <w:t xml:space="preserve"> ΒΙΟΛΟΓΙΚΑ ΠΡΟΙΟΝΤΑ – ΗΛΙΔΑ ΕΛΙΕΣ - </w:t>
      </w:r>
      <w:r>
        <w:rPr>
          <w:rFonts w:cs="Book Antiqua" w:ascii="Book Antiqua" w:hAnsi="Book Antiqua"/>
          <w:sz w:val="24"/>
        </w:rPr>
        <w:t>ΕΥΦΡΟΣΥΝΗ ΝΤΟΥΛΙΑ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4"/>
          <w:shd w:fill="FFFFFF" w:val="clear"/>
        </w:rPr>
        <w:t>ΤΟ ΠΑΣΤΕΛΑΚΙ ΑΓΡΙΝΙΟΥ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284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1:00Z</dcterms:created>
  <dc:creator>Giorgos Robolas</dc:creator>
  <dc:description/>
  <cp:keywords/>
  <dc:language>en-US</dc:language>
  <cp:lastModifiedBy>Vbousgou</cp:lastModifiedBy>
  <cp:lastPrinted>2023-03-03T11:39:00Z</cp:lastPrinted>
  <dcterms:modified xsi:type="dcterms:W3CDTF">2023-10-26T10:52:00Z</dcterms:modified>
  <cp:revision>4</cp:revision>
  <dc:subject/>
  <dc:title/>
</cp:coreProperties>
</file>