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Αγρίνιο, 10 Οκτωβρίου 2023   </w:t>
      </w:r>
    </w:p>
    <w:p>
      <w:pPr>
        <w:pStyle w:val="Normal"/>
        <w:autoSpaceDE w:val="false"/>
        <w:ind w:left="432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 xml:space="preserve">Προγραμματισμός </w:t>
      </w:r>
      <w:r>
        <w:rPr>
          <w:rFonts w:cs="Book Antiqua" w:ascii="Book Antiqua" w:hAnsi="Book Antiqua"/>
          <w:b/>
          <w:sz w:val="25"/>
          <w:szCs w:val="25"/>
        </w:rPr>
        <w:t xml:space="preserve">συμμετοχής του  Επιμελητηρίου Αιτωλοακαρνανίας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σε διεθνείς και εθνικές εκθέσεις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τροφίμων και ποτών για το έτος 2024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 Antiqua" w:hAnsi="Book Antiqua" w:cs="Book Antiqua"/>
          <w:bCs/>
          <w:sz w:val="25"/>
          <w:szCs w:val="25"/>
        </w:rPr>
      </w:pPr>
      <w:r>
        <w:rPr>
          <w:rFonts w:cs="Book Antiqua" w:ascii="Book Antiqua" w:hAnsi="Book Antiqua"/>
          <w:bCs/>
          <w:sz w:val="25"/>
          <w:szCs w:val="25"/>
        </w:rPr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Cs/>
          <w:sz w:val="24"/>
        </w:rPr>
        <w:t xml:space="preserve">Το Επιμελητήριο Αιτωλοακαρνανίας ενημερώνει τις επιχειρήσεις - μέλη του ότι σε συνεργασία με την Περιφέρεια Δυτικής Ελλάδας και στα πλαίσια προγραμματισμού και εκτίμησης της δυνατότητας συμμετοχής του στις παρακάτω </w:t>
      </w:r>
      <w:r>
        <w:rPr>
          <w:rFonts w:cs="Book Antiqua" w:ascii="Book Antiqua" w:hAnsi="Book Antiqua"/>
          <w:sz w:val="24"/>
        </w:rPr>
        <w:t xml:space="preserve">διεθνείς και εθνικές εκθέσεις για το 2024: </w:t>
      </w:r>
    </w:p>
    <w:tbl>
      <w:tblPr>
        <w:tblW w:w="10868" w:type="dxa"/>
        <w:jc w:val="left"/>
        <w:tblInd w:w="-6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"/>
        <w:gridCol w:w="2125"/>
        <w:gridCol w:w="4125"/>
        <w:gridCol w:w="2101"/>
        <w:gridCol w:w="1995"/>
        <w:gridCol w:w="69"/>
      </w:tblGrid>
      <w:tr>
        <w:trPr>
          <w:trHeight w:val="300" w:hRule="atLeast"/>
        </w:trPr>
        <w:tc>
          <w:tcPr>
            <w:tcW w:w="10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lang w:eastAsia="en-US"/>
              </w:rPr>
              <w:t>Διεθνείς εκθέσεις 2024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Food Expo Cyprus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Food &amp; Beverages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Cyprus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20-21 January 2024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Biofach-Vivaness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Organic Products-Natural Cosmetics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Nurnberg, Germany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16-18 February 2024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Salon du Fromage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Cheese and Dairy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Paris, Franc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25-27 February 2024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Food Expo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Food &amp; Beverages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Athens, Greec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9-11 March 2024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Prowein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Wine Industry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Düsseldorf, Germany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10-12 March 2024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Cosmoprof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Beauty Industry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Bologna, Italy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21-23 March 2024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Seafood Expo Global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Seafood Industry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Barcelona, Spai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23-25 April 2024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London Fair 202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Wine Industry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London, England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20-22 May 2024 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Sial Paris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Food &amp; Beverages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Paris, Franc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en-US"/>
              </w:rPr>
              <w:t>19-23 October 2024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Λόγω του ότι ο αριθμός των διαθέσιμων περιπτέρων είναι περιορισμένος,  καλούμε τις ενδιαφερόμενες επιχειρήσεις του Αγροδιατροφικού τομέα να δηλώσουν συμμετοχή στον αρμόδιο υπάλληλο του  Επιμελητηρίου Αιτωλοακαρνανία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Cs/>
          <w:sz w:val="24"/>
        </w:rPr>
        <w:t xml:space="preserve">Γεώργιο Ρόμπολα  </w:t>
      </w:r>
      <w:r>
        <w:rPr>
          <w:rFonts w:cs="Book Antiqua" w:ascii="Book Antiqua" w:hAnsi="Book Antiqua"/>
          <w:sz w:val="24"/>
        </w:rPr>
        <w:t xml:space="preserve">αποστέλλοντας ηλεκτρονικά αίτημα εκδήλωσης ενδιαφέροντος στο e-mail: </w:t>
      </w:r>
      <w:hyperlink r:id="rId3">
        <w:r>
          <w:rPr>
            <w:rStyle w:val="InternetLink"/>
            <w:rFonts w:cs="Book Antiqua" w:ascii="Book Antiqua" w:hAnsi="Book Antiqua"/>
            <w:color w:val="0070C0"/>
            <w:sz w:val="24"/>
          </w:rPr>
          <w:t>grombol@epimetol.gr</w:t>
        </w:r>
      </w:hyperlink>
      <w:r>
        <w:rPr>
          <w:rFonts w:cs="Book Antiqua" w:ascii="Book Antiqua" w:hAnsi="Book Antiqua"/>
          <w:sz w:val="24"/>
        </w:rPr>
        <w:t xml:space="preserve"> , </w:t>
      </w:r>
      <w:r>
        <w:rPr>
          <w:rFonts w:cs="Book Antiqua" w:ascii="Book Antiqua" w:hAnsi="Book Antiqua"/>
          <w:b/>
          <w:bCs/>
          <w:sz w:val="24"/>
        </w:rPr>
        <w:t>έως την Δευτέρα 20 Οκτωβρίου 2023</w:t>
      </w:r>
      <w:r>
        <w:rPr>
          <w:rFonts w:cs="Book Antiqua" w:ascii="Book Antiqua" w:hAnsi="Book Antiqua"/>
          <w:bCs/>
          <w:sz w:val="24"/>
        </w:rPr>
        <w:t xml:space="preserve">, καθώς θα τηρηθεί σειρά προτεραιότητας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4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Century Gothic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ombol@epimetol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6:00Z</dcterms:created>
  <dc:creator>Giorgos Robolas</dc:creator>
  <dc:description/>
  <cp:keywords/>
  <dc:language>en-US</dc:language>
  <cp:lastModifiedBy>Vbousgou</cp:lastModifiedBy>
  <cp:lastPrinted>2023-10-06T13:16:00Z</cp:lastPrinted>
  <dcterms:modified xsi:type="dcterms:W3CDTF">2023-10-10T08:10:00Z</dcterms:modified>
  <cp:revision>6</cp:revision>
  <dc:subject/>
  <dc:title/>
</cp:coreProperties>
</file>