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 14 Νοεμβρίου 2023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Web"/>
        <w:spacing w:lineRule="auto" w:line="360"/>
        <w:jc w:val="center"/>
        <w:rPr>
          <w:rFonts w:ascii="Book Antiqua" w:hAnsi="Book Antiqua" w:cs="Helvetica"/>
          <w:b/>
          <w:b/>
          <w:bCs/>
          <w:sz w:val="25"/>
          <w:szCs w:val="25"/>
          <w:u w:val="single"/>
        </w:rPr>
      </w:pPr>
      <w:r>
        <w:rPr>
          <w:rFonts w:cs="Helvetica" w:ascii="Book Antiqua" w:hAnsi="Book Antiqua"/>
          <w:b/>
          <w:bCs/>
          <w:sz w:val="25"/>
          <w:szCs w:val="25"/>
          <w:u w:val="single"/>
        </w:rPr>
        <w:t>ΔΕΛΤΙΟ  ΤΥΠΟΥ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ν όψει της διαβούλευσης του νέου φορολογικού νομοσχεδίου, η διοίκηση του Επιμελητηρίου Αιτωλοακαρνανίας δηλώνει ότι πάγια θέση της είναι η πάταξη της φοροδιαφυγής και της φοροκλοπής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sz w:val="24"/>
        </w:rPr>
        <w:t>Έχει τεράστια διαφορά όμως  η προσπάθεια πάταξης των δυο αυτών αντικοινωνικών συμπεριφορών από το  να τοποθετούνται συλλήβδην οι επιχειρήσεις και οι επιχειρηματίες στην «προκρούστεια κλίνη».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Θα επανέλθουμε μετά την ενδελεχή μελέτη του σχετικού νομοσχεδίου που τέθηκε σήμερα σε δημόσια διαβούλευση.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yle11"/>
        <w:spacing w:lineRule="auto" w:line="360" w:before="0" w:after="16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0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Contentpasted0">
    <w:name w:val="contentpasted0"/>
    <w:qFormat/>
    <w:rPr/>
  </w:style>
  <w:style w:type="character" w:styleId="Q4iawc">
    <w:name w:val="q4iawc"/>
    <w:qFormat/>
    <w:rPr/>
  </w:style>
  <w:style w:type="character" w:styleId="Char4">
    <w:name w:val="Χωρίς διάστιχ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6:00Z</dcterms:created>
  <dc:creator>Giorgos Robolas</dc:creator>
  <dc:description/>
  <cp:keywords/>
  <dc:language>en-US</dc:language>
  <cp:lastModifiedBy>Vbousgou</cp:lastModifiedBy>
  <cp:lastPrinted>2023-06-12T11:07:00Z</cp:lastPrinted>
  <dcterms:modified xsi:type="dcterms:W3CDTF">2023-11-14T10:57:00Z</dcterms:modified>
  <cp:revision>3</cp:revision>
  <dc:subject/>
  <dc:title/>
</cp:coreProperties>
</file>