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Book Antiqua" w:ascii="Book Antiqua" w:hAnsi="Book Antiqua"/>
          <w:b/>
          <w:sz w:val="28"/>
          <w:szCs w:val="28"/>
        </w:rPr>
        <w:t>Αγρίνιο, 29 Ιανουαρίου  2024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lang w:val="el-GR"/>
        </w:rPr>
        <w:t>Κλειστές θα παραμείνουν οι υπηρεσίες του Επιμελητηρίου Αιτωλοακαρνανίας σε όλη την περιφερειακή ενότητα από τις 9.30 π.μ. στις 30/01/2024 συμμετέχοντας στις κινητοποιήσεις κατά της κατάργησης του Πρωτοδικείου Αγρινίου.</w:t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bCs/>
          <w:color w:val="FF0000"/>
          <w:sz w:val="28"/>
          <w:szCs w:val="28"/>
          <w:u w:val="single"/>
          <w:lang w:val="el-GR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Το Επιμελητήριο Αιτωλοακαρνανίας ενημερώνει τις επιχειρήσεις – μέλη του ότι θα συμμετάσχει στις κινητοποιήσεις κατά της κατάργησης του Πρωτοδικείου Αγρινίου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Η θέση του Επιμελητηρίου Αιτωλοακαρνανίας όπως διατυπώθηκε από την πρώτη στιγμή που ήρθε στην επιφάνεια το θέμα είναι η διατήρηση του δικαστικού χάρτη στην Αιτωλοακαρνανία ως έχει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Καλούμε τα μέλη μας να συμμετάσχουν στην συγκέντρωση διαμαρτυρίας που θα πραγματοποιηθεί την Τρίτη και ώρα 10.00 π.μ. , προκειμένου όλοι να σταθούμε αρωγοί στην προσπάθεια που καταβάλλεται για την παραμονή του Πρωτοδικείου στο Αγρίνιο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ab/>
        <w:tab/>
        <w:tab/>
        <w:tab/>
        <w:t xml:space="preserve">                                                    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  <w:lang w:val="en-US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8:00Z</dcterms:created>
  <dc:creator>Giorgos Robolas</dc:creator>
  <dc:description/>
  <cp:keywords/>
  <dc:language>en-US</dc:language>
  <cp:lastModifiedBy>aitoloakarnania</cp:lastModifiedBy>
  <cp:lastPrinted>2022-02-11T09:48:00Z</cp:lastPrinted>
  <dcterms:modified xsi:type="dcterms:W3CDTF">2024-01-29T10:46:00Z</dcterms:modified>
  <cp:revision>5</cp:revision>
  <dc:subject/>
  <dc:title/>
</cp:coreProperties>
</file>