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 Νοεμβρίου 2024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>Χρηματοδοτικά Προγράμματα σε εξέλιξη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center" w:pos="4890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ο Επιμελητήριο Αιτωλοακαρνανίας ενημερώνει τις επιχειρήσεις  - μέλη του για τα τρέχοντα χρηματοδοτικά προγράμματα που έχουν ανακοινωθεί ή αναμένονται να ανακοινωθούν μέχρι το τέλος του έτους. Συγκεκριμένα βρίσκονται σε εξέλιξη προγράμματα που αφορούν τους κλάδους του τουρισμού , της ψηφιοποίησης αλλά και προγράμματα απασχόλησης εργαζομένων. </w:t>
      </w:r>
    </w:p>
    <w:p>
      <w:pPr>
        <w:pStyle w:val="Normal"/>
        <w:tabs>
          <w:tab w:val="clear" w:pos="720"/>
          <w:tab w:val="left" w:pos="993" w:leader="none"/>
          <w:tab w:val="center" w:pos="489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sz w:val="24"/>
        </w:rPr>
        <w:t>Για περισσότερες πληροφορίες ανατρέξτε στους παρακάτω συνδέσμους της σελίδας του Επιμελητηρίου Αιτωλοακαρνανίας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tabs>
          <w:tab w:val="clear" w:pos="720"/>
          <w:tab w:val="left" w:pos="993" w:leader="none"/>
          <w:tab w:val="center" w:pos="4890" w:leader="none"/>
        </w:tabs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center" w:pos="4890" w:leader="none"/>
        </w:tabs>
        <w:spacing w:lineRule="auto" w:line="360"/>
        <w:ind w:left="0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Ενισχύσεις Καταδυτικού Τουρισμού -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4"/>
          </w:rPr>
          <w:t>https://www.epimetol.gr/έναρξη-υποβολής-αιτήσεων-ενίσχυσης-κ/</w:t>
        </w:r>
      </w:hyperlink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288" w:before="0" w:after="135"/>
        <w:ind w:left="0" w:hanging="0"/>
        <w:jc w:val="left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color w:val="333333"/>
          <w:lang w:val="el-GR"/>
        </w:rPr>
        <w:t>Ν</w:t>
      </w:r>
      <w:r>
        <w:rPr>
          <w:rFonts w:cs="Book Antiqua" w:ascii="Book Antiqua" w:hAnsi="Book Antiqua"/>
          <w:color w:val="333333"/>
        </w:rPr>
        <w:t>έα δράση για πτυχιούχους αυτοαπασχολούμενους</w:t>
      </w:r>
      <w:r>
        <w:rPr>
          <w:rFonts w:cs="Book Antiqua" w:ascii="Book Antiqua" w:hAnsi="Book Antiqua"/>
          <w:color w:val="333333"/>
          <w:lang w:val="el-GR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bCs/>
          </w:rPr>
          <w:t>https://www.epimetol.gr/έρχεται-νέα-δράση-για-πτυχιούχους-αυτ/</w:t>
        </w:r>
      </w:hyperlink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288" w:before="0" w:after="135"/>
        <w:ind w:left="0" w:hanging="0"/>
        <w:jc w:val="both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color w:val="333333"/>
          <w:lang w:val="el-GR"/>
        </w:rPr>
        <w:t>Π</w:t>
      </w:r>
      <w:r>
        <w:rPr>
          <w:rFonts w:cs="Book Antiqua" w:ascii="Book Antiqua" w:hAnsi="Book Antiqua"/>
          <w:color w:val="333333"/>
        </w:rPr>
        <w:t>ρόγραμμα επανειδίκευσης εργαζομένων στον Τουρισμό – Έως 1.250 η επιδότηση</w:t>
      </w:r>
      <w:r>
        <w:rPr>
          <w:rFonts w:cs="Book Antiqua" w:ascii="Book Antiqua" w:hAnsi="Book Antiqua"/>
          <w:color w:val="333333"/>
          <w:lang w:val="el-GR"/>
        </w:rPr>
        <w:t xml:space="preserve"> - </w:t>
      </w:r>
      <w:hyperlink r:id="rId5">
        <w:r>
          <w:rPr>
            <w:rStyle w:val="InternetLink"/>
            <w:rFonts w:cs="Book Antiqua" w:ascii="Book Antiqua" w:hAnsi="Book Antiqua"/>
            <w:bCs/>
          </w:rPr>
          <w:t>https://www.epimetol.gr/άνοιξε-η-πλατφόρμα-για-το-πρόγραμμα-επ/</w:t>
        </w:r>
      </w:hyperlink>
      <w:r>
        <w:rPr>
          <w:rFonts w:cs="Book Antiqua" w:ascii="Book Antiqua" w:hAnsi="Book Antiqua"/>
          <w:bCs/>
          <w:lang w:val="el-GR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bCs/>
          <w:lang w:val="el-GR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288" w:before="0" w:after="135"/>
        <w:ind w:left="0" w:hanging="0"/>
        <w:jc w:val="both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color w:val="333333"/>
          <w:lang w:val="el-GR"/>
        </w:rPr>
        <w:t>Π</w:t>
      </w:r>
      <w:r>
        <w:rPr>
          <w:rFonts w:cs="Book Antiqua" w:ascii="Book Antiqua" w:hAnsi="Book Antiqua"/>
          <w:color w:val="333333"/>
        </w:rPr>
        <w:t>ρόγραμμα ψηφιοποίησης μικρομεσαίων επιχειρήσεων πολιτιστικού, δημιουργικού και χειροτεχνικού κλάδου</w:t>
      </w:r>
      <w:r>
        <w:rPr>
          <w:rFonts w:cs="Book Antiqua" w:ascii="Book Antiqua" w:hAnsi="Book Antiqua"/>
          <w:color w:val="333333"/>
          <w:lang w:val="el-GR"/>
        </w:rPr>
        <w:t xml:space="preserve"> - </w:t>
      </w:r>
      <w:hyperlink r:id="rId6">
        <w:r>
          <w:rPr>
            <w:rStyle w:val="InternetLink"/>
            <w:rFonts w:cs="Book Antiqua" w:ascii="Book Antiqua" w:hAnsi="Book Antiqua"/>
            <w:bCs/>
          </w:rPr>
          <w:t>https://www.epimetol.gr/το-νέο-πρόγραμμα-ψηφιοποίησης-μικρομ/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rFonts w:ascii="Book Antiqua" w:hAnsi="Book Antiqua" w:cs="Book Antiqua"/>
          <w:bCs/>
          <w:sz w:val="24"/>
          <w:lang w:val="el-GR"/>
        </w:rPr>
      </w:pPr>
      <w:r>
        <w:rPr>
          <w:rFonts w:cs="Book Antiqua" w:ascii="Book Antiqua" w:hAnsi="Book Antiqua"/>
          <w:bCs/>
          <w:sz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890" w:leader="none"/>
        </w:tabs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  <w:sz w:val="24"/>
        </w:rPr>
        <w:t>Υποβολή των αιτημάτων καταβολής ενίσχυσης και αιτημάτων τροποποίησης ΦΟΑ για τους Δικαιούχους των κάτωθι Δράσεων του προγράμματος “ΑΝΤΑΓΩΝΙΣΤΙΚΟΤΗΤΑ” του ΕΣΠΑ 2021-2027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890" w:leader="none"/>
        </w:tabs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Πράσινη Παραγωγική Επένδυση Μμ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890" w:leader="none"/>
        </w:tabs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Βασικός Ψηφιακός Μετασχηματισμός Μμ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890" w:leader="none"/>
        </w:tabs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Προηγμένος Ψηφιακός Μετασχηματισμός Μμ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890" w:leader="none"/>
        </w:tabs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Ψηφιακός Μετασχηματισμός Αιχμής  ΜμΕ»</w:t>
      </w:r>
    </w:p>
    <w:p>
      <w:pPr>
        <w:pStyle w:val="Normal"/>
        <w:tabs>
          <w:tab w:val="clear" w:pos="720"/>
          <w:tab w:val="left" w:pos="284" w:leader="none"/>
          <w:tab w:val="center" w:pos="4890" w:leader="none"/>
        </w:tabs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- </w:t>
      </w:r>
      <w:hyperlink r:id="rId7">
        <w:r>
          <w:rPr>
            <w:rStyle w:val="InternetLink"/>
            <w:rFonts w:cs="Book Antiqua" w:ascii="Book Antiqua" w:hAnsi="Book Antiqua"/>
            <w:b/>
            <w:bCs/>
            <w:sz w:val="24"/>
          </w:rPr>
          <w:t>https://www.epimetol.gr/δυνατότητα-υποβολής-αιτημάτων-δικαι/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 xml:space="preserve">                                                    ΑΠΟ ΤΗ ΔΙΟΙΚΗΣΗ</w:t>
      </w:r>
    </w:p>
    <w:sectPr>
      <w:footerReference w:type="default" r:id="rId8"/>
      <w:type w:val="nextPage"/>
      <w:pgSz w:w="11906" w:h="16838"/>
      <w:pgMar w:left="1134" w:right="991" w:gutter="0" w:header="0" w:top="993" w:footer="1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pimetol.gr/&#941;&#957;&#945;&#961;&#958;&#951;-&#965;&#960;&#959;&#946;&#959;&#955;&#942;&#962;-&#945;&#953;&#964;&#942;&#963;&#949;&#969;&#957;-&#949;&#957;&#943;&#963;&#967;&#965;&#963;&#951;&#962;-&#954;/" TargetMode="External"/><Relationship Id="rId4" Type="http://schemas.openxmlformats.org/officeDocument/2006/relationships/hyperlink" Target="https://www.epimetol.gr/&#941;&#961;&#967;&#949;&#964;&#945;&#953;-&#957;&#941;&#945;-&#948;&#961;&#940;&#963;&#951;-&#947;&#953;&#945;-&#960;&#964;&#965;&#967;&#953;&#959;&#973;&#967;&#959;&#965;&#962;-&#945;&#965;&#964;/" TargetMode="External"/><Relationship Id="rId5" Type="http://schemas.openxmlformats.org/officeDocument/2006/relationships/hyperlink" Target="https://www.epimetol.gr/&#940;&#957;&#959;&#953;&#958;&#949;-&#951;-&#960;&#955;&#945;&#964;&#966;&#972;&#961;&#956;&#945;-&#947;&#953;&#945;-&#964;&#959;-&#960;&#961;&#972;&#947;&#961;&#945;&#956;&#956;&#945;-&#949;&#960;/" TargetMode="External"/><Relationship Id="rId6" Type="http://schemas.openxmlformats.org/officeDocument/2006/relationships/hyperlink" Target="https://www.epimetol.gr/&#964;&#959;-&#957;&#941;&#959;-&#960;&#961;&#972;&#947;&#961;&#945;&#956;&#956;&#945;-&#968;&#951;&#966;&#953;&#959;&#960;&#959;&#943;&#951;&#963;&#951;&#962;-&#956;&#953;&#954;&#961;&#959;&#956;/" TargetMode="External"/><Relationship Id="rId7" Type="http://schemas.openxmlformats.org/officeDocument/2006/relationships/hyperlink" Target="https://www.epimetol.gr/&#948;&#965;&#957;&#945;&#964;&#972;&#964;&#951;&#964;&#945;-&#965;&#960;&#959;&#946;&#959;&#955;&#942;&#962;-&#945;&#953;&#964;&#951;&#956;&#940;&#964;&#969;&#957;-&#948;&#953;&#954;&#945;&#953;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2:00Z</dcterms:created>
  <dc:creator>Giorgos Robolas</dc:creator>
  <dc:description/>
  <cp:keywords/>
  <dc:language>en-US</dc:language>
  <cp:lastModifiedBy>Vbousgou</cp:lastModifiedBy>
  <cp:lastPrinted>2022-02-11T09:48:00Z</cp:lastPrinted>
  <dcterms:modified xsi:type="dcterms:W3CDTF">2024-11-01T11:22:00Z</dcterms:modified>
  <cp:revision>2</cp:revision>
  <dc:subject/>
  <dc:title/>
</cp:coreProperties>
</file>