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tering Services-Organiz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0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1194"/>
        <w:gridCol w:w="1244"/>
        <w:gridCol w:w="1484"/>
        <w:gridCol w:w="786"/>
        <w:gridCol w:w="4358"/>
        <w:gridCol w:w="1647"/>
      </w:tblGrid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x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-Web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ncial data (leva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h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irpor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rvic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 xml:space="preserve"> (συνεργάζεται με αεροπορικές εταιρείες, μεταξύ των οποίων η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lgar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i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)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. Bruxelles 1</w:t>
              <w:br/>
              <w:t>1540 Sofia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03592) 9459054; 945905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407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484848"/>
              </w:rPr>
              <w:t>e</w:t>
            </w:r>
            <w:r>
              <w:rPr>
                <w:rFonts w:cs="Arial" w:ascii="Arial" w:hAnsi="Arial"/>
                <w:color w:val="484848"/>
                <w:lang w:val="el-GR"/>
              </w:rPr>
              <w:t>-</w:t>
            </w:r>
            <w:r>
              <w:rPr>
                <w:rFonts w:cs="Arial" w:ascii="Arial" w:hAnsi="Arial"/>
                <w:color w:val="484848"/>
              </w:rPr>
              <w:t>mail</w:t>
            </w:r>
            <w:r>
              <w:rPr>
                <w:rFonts w:cs="Arial" w:ascii="Arial" w:hAnsi="Arial"/>
                <w:color w:val="484848"/>
                <w:lang w:val="el-GR"/>
              </w:rPr>
              <w:t>:</w:t>
            </w:r>
          </w:p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105095"/>
                </w:rPr>
                <w:t>sofia</w:t>
              </w:r>
              <w:r>
                <w:rPr>
                  <w:rStyle w:val="InternetLink"/>
                  <w:rFonts w:cs="Arial" w:ascii="Arial" w:hAnsi="Arial"/>
                  <w:color w:val="105095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105095"/>
                </w:rPr>
                <w:t>alpha</w:t>
              </w:r>
              <w:r>
                <w:rPr>
                  <w:rStyle w:val="InternetLink"/>
                  <w:rFonts w:cs="Arial" w:ascii="Arial" w:hAnsi="Arial"/>
                  <w:color w:val="105095"/>
                  <w:lang w:val="el-GR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105095"/>
                </w:rPr>
                <w:t>group</w:t>
              </w:r>
              <w:r>
                <w:rPr>
                  <w:rStyle w:val="InternetLink"/>
                  <w:rFonts w:cs="Arial" w:ascii="Arial" w:hAnsi="Arial"/>
                  <w:color w:val="105095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105095"/>
                </w:rPr>
                <w:t>com</w:t>
              </w:r>
            </w:hyperlink>
            <w:r>
              <w:rPr>
                <w:rFonts w:cs="Arial" w:ascii="Arial" w:hAnsi="Arial"/>
                <w:color w:val="105095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05095"/>
              </w:rPr>
            </w:pPr>
            <w:r>
              <w:rPr>
                <w:rFonts w:cs="Arial" w:ascii="Arial" w:hAnsi="Arial"/>
                <w:color w:val="105095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05095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alpha-group.com/locations/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Style w:val="Prname1"/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Capital: </w:t>
            </w:r>
            <w:r>
              <w:rPr>
                <w:rStyle w:val="Prval1"/>
                <w:rFonts w:cs="Arial" w:ascii="Arial" w:hAnsi="Arial"/>
                <w:color w:val="FF0000"/>
              </w:rPr>
              <w:t>3816000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>Income7486</w:t>
            </w:r>
            <w:r>
              <w:rPr>
                <w:rStyle w:val="Prval1"/>
                <w:rFonts w:cs="Arial" w:ascii="Arial" w:hAnsi="Arial"/>
                <w:color w:val="FF0000"/>
              </w:rPr>
              <w:t>000 (2015)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Number of employees (approx.): </w:t>
            </w:r>
            <w:r>
              <w:rPr>
                <w:rStyle w:val="Prval1"/>
                <w:rFonts w:cs="Arial" w:ascii="Arial" w:hAnsi="Arial"/>
                <w:color w:val="FF0000"/>
              </w:rPr>
              <w:t>144 (mid- 2016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1-Expresno party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ul. Stefan I Obreiko Obreikovi 32</w:t>
              <w:br/>
              <w:t xml:space="preserve">4003 Plovdiv 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32) 575327; 00359899906866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5327 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expressno@abv.bg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6" w:tgtFrame="_blank">
              <w:r>
                <w:rPr>
                  <w:rStyle w:val="InternetLink"/>
                  <w:rFonts w:cs="Arial" w:ascii="Arial" w:hAnsi="Arial"/>
                </w:rPr>
                <w:t>www.1expresno.com</w:t>
              </w:r>
            </w:hyperlink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Capital: </w:t>
            </w:r>
            <w:r>
              <w:rPr>
                <w:rStyle w:val="Prval1"/>
                <w:rFonts w:cs="Arial" w:ascii="Arial" w:hAnsi="Arial"/>
                <w:color w:val="FF0000"/>
              </w:rPr>
              <w:t>5000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Income: </w:t>
            </w:r>
            <w:r>
              <w:rPr>
                <w:rStyle w:val="Prval1"/>
                <w:rFonts w:cs="Arial" w:ascii="Arial" w:hAnsi="Arial"/>
                <w:color w:val="FF0000"/>
              </w:rPr>
              <w:t>2266000 (2015)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Number of employees (approx.): </w:t>
            </w:r>
            <w:r>
              <w:rPr>
                <w:rStyle w:val="Prval1"/>
                <w:rFonts w:cs="Arial" w:ascii="Arial" w:hAnsi="Arial"/>
                <w:color w:val="FF0000"/>
              </w:rPr>
              <w:t>2 (end of 2015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Aldy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belsko shosse 9</w:t>
              <w:br/>
              <w:t xml:space="preserve">1360 Sofia 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9340066; 9341146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40144 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aldy@gbg.bg</w:t>
              </w:r>
            </w:hyperlink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Capital: </w:t>
            </w:r>
            <w:r>
              <w:rPr>
                <w:rStyle w:val="Prval1"/>
                <w:rFonts w:cs="Arial" w:ascii="Arial" w:hAnsi="Arial"/>
                <w:color w:val="FF0000"/>
              </w:rPr>
              <w:t>5000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Income: </w:t>
            </w:r>
            <w:r>
              <w:rPr>
                <w:rStyle w:val="Prval1"/>
                <w:rFonts w:cs="Arial" w:ascii="Arial" w:hAnsi="Arial"/>
                <w:color w:val="FF0000"/>
              </w:rPr>
              <w:t>66000 (2015)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Number of employees (approx.): </w:t>
            </w:r>
            <w:r>
              <w:rPr>
                <w:rStyle w:val="Prval1"/>
                <w:rFonts w:cs="Arial" w:ascii="Arial" w:hAnsi="Arial"/>
                <w:color w:val="FF0000"/>
              </w:rPr>
              <w:t>2 (mid- 2016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GS (Oldes EOOD)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olovrushten Put 260, Sofia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03592) 4601166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1166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cgs@abv.bg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://www.cgs-catering.com/</w:t>
              </w:r>
            </w:hyperlink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Style w:val="Prname1"/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Capital: </w:t>
            </w:r>
            <w:r>
              <w:rPr>
                <w:rStyle w:val="Prval1"/>
                <w:rFonts w:cs="Arial" w:ascii="Arial" w:hAnsi="Arial"/>
                <w:color w:val="FF0000"/>
              </w:rPr>
              <w:t>5000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Income: </w:t>
            </w:r>
            <w:r>
              <w:rPr>
                <w:rStyle w:val="Prval1"/>
                <w:rFonts w:cs="Arial" w:ascii="Arial" w:hAnsi="Arial"/>
                <w:color w:val="FF0000"/>
              </w:rPr>
              <w:t>1603000 (2015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catering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eravi, bl. 4, Montana 3400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0359) 886 339 28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sandwich.costa@abv.bg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  <w:br/>
              <w:t>web: 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ttp://eurocatering.business.bg/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Style w:val="Prname1"/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Capital: </w:t>
            </w:r>
            <w:r>
              <w:rPr>
                <w:rStyle w:val="Prval1"/>
                <w:rFonts w:cs="Arial" w:ascii="Arial" w:hAnsi="Arial"/>
                <w:color w:val="FF0000"/>
              </w:rPr>
              <w:t>5000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Income: </w:t>
            </w:r>
            <w:r>
              <w:rPr>
                <w:rStyle w:val="Prval1"/>
                <w:rFonts w:cs="Arial" w:ascii="Arial" w:hAnsi="Arial"/>
                <w:color w:val="FF0000"/>
              </w:rPr>
              <w:t>2021000 (2015)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Number of employees (approx.): </w:t>
            </w:r>
            <w:r>
              <w:rPr>
                <w:rStyle w:val="Prval1"/>
                <w:rFonts w:cs="Arial" w:ascii="Arial" w:hAnsi="Arial"/>
                <w:color w:val="FF0000"/>
              </w:rPr>
              <w:t>10 (mid- 2016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Eurocatering Services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gera, bl. 55</w:t>
              <w:br/>
              <w:t xml:space="preserve">1407 Sofia 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9546825; 00359888934493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46825 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eurocatering@abv.bg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15" w:tgtFrame="_blank">
              <w:r>
                <w:rPr>
                  <w:rStyle w:val="InternetLink"/>
                  <w:rFonts w:cs="Arial" w:ascii="Arial" w:hAnsi="Arial"/>
                </w:rPr>
                <w:t>www.eurocatering.bg</w:t>
              </w:r>
            </w:hyperlink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Capital: </w:t>
            </w:r>
            <w:r>
              <w:rPr>
                <w:rStyle w:val="Prval1"/>
                <w:rFonts w:cs="Arial" w:ascii="Arial" w:hAnsi="Arial"/>
                <w:color w:val="FF0000"/>
              </w:rPr>
              <w:t>5000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Income: </w:t>
            </w:r>
            <w:r>
              <w:rPr>
                <w:rStyle w:val="Prval1"/>
                <w:rFonts w:cs="Arial" w:ascii="Arial" w:hAnsi="Arial"/>
                <w:color w:val="FF0000"/>
              </w:rPr>
              <w:t>392000 (2015)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Number of employees (approx.): </w:t>
            </w:r>
            <w:r>
              <w:rPr>
                <w:rStyle w:val="Prval1"/>
                <w:rFonts w:cs="Arial" w:ascii="Arial" w:hAnsi="Arial"/>
                <w:color w:val="FF0000"/>
              </w:rPr>
              <w:t>3 (mid- 2016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Frimex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OOD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lang w:val="it-IT"/>
              </w:rPr>
            </w:pPr>
            <w:r>
              <w:rPr>
                <w:lang w:val="it-IT"/>
              </w:rPr>
              <w:t>ul. Prof. D-r Ivan Stranski 5</w:t>
              <w:br/>
              <w:t xml:space="preserve">1700 Sofi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003592) 9681977; 9681979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681978 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frimexcatering@frimexcatering.com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18" w:tgtFrame="_blank">
              <w:r>
                <w:rPr>
                  <w:rStyle w:val="InternetLink"/>
                  <w:rFonts w:cs="Arial" w:ascii="Arial" w:hAnsi="Arial"/>
                </w:rPr>
                <w:t>www.frimexcatering.com</w:t>
              </w:r>
            </w:hyperlink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Capital: </w:t>
            </w:r>
            <w:r>
              <w:rPr>
                <w:rStyle w:val="Prval1"/>
                <w:rFonts w:cs="Arial" w:ascii="Arial" w:hAnsi="Arial"/>
                <w:color w:val="FF0000"/>
              </w:rPr>
              <w:t>5000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Income: </w:t>
            </w:r>
            <w:r>
              <w:rPr>
                <w:rStyle w:val="Prval1"/>
                <w:rFonts w:cs="Arial" w:ascii="Arial" w:hAnsi="Arial"/>
                <w:color w:val="FF0000"/>
              </w:rPr>
              <w:t>704000 (2015)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Number of employees (approx.): </w:t>
            </w:r>
            <w:r>
              <w:rPr>
                <w:rStyle w:val="Prval1"/>
                <w:rFonts w:cs="Arial" w:ascii="Arial" w:hAnsi="Arial"/>
                <w:color w:val="FF0000"/>
              </w:rPr>
              <w:t>5 (mid- 2016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ustrial Catering (Happy Group)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. Tsar Osvoboditel 25</w:t>
              <w:br/>
              <w:t>9002 Varna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52) 301423; 602617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marketing@happy.bg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http://happy.bg/</w:t>
              </w:r>
            </w:hyperlink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Capital: </w:t>
            </w:r>
            <w:r>
              <w:rPr>
                <w:rStyle w:val="Prval1"/>
                <w:rFonts w:cs="Arial" w:ascii="Arial" w:hAnsi="Arial"/>
                <w:color w:val="FF0000"/>
              </w:rPr>
              <w:t>8000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Income: </w:t>
            </w:r>
            <w:r>
              <w:rPr>
                <w:rStyle w:val="Prval1"/>
                <w:rFonts w:cs="Arial" w:ascii="Arial" w:hAnsi="Arial"/>
                <w:color w:val="FF0000"/>
              </w:rPr>
              <w:t>4483000 (2015)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Number of employees (approx.): </w:t>
            </w:r>
            <w:r>
              <w:rPr>
                <w:rStyle w:val="Prval1"/>
                <w:rFonts w:cs="Arial" w:ascii="Arial" w:hAnsi="Arial"/>
                <w:color w:val="FF0000"/>
              </w:rPr>
              <w:t>85 (mid- 2016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catering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ukush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fia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03592) 8200366 003598940618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0366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lang w:val="it-IT"/>
                </w:rPr>
                <w:t>office@intercatering-bg.com</w:t>
              </w:r>
            </w:hyperlink>
            <w:r>
              <w:rPr>
                <w:rFonts w:cs="Arial" w:ascii="Arial" w:hAnsi="Arial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eb: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http://www.intercatering-bg.com/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Kenar Group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. Dimitar Petkov 15</w:t>
              <w:br/>
              <w:t xml:space="preserve">1309 Sofia 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8120400; 8120461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120464 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contact@kenar.bg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25" w:tgtFrame="_blank">
              <w:r>
                <w:rPr>
                  <w:rStyle w:val="InternetLink"/>
                  <w:rFonts w:cs="Arial" w:ascii="Arial" w:hAnsi="Arial"/>
                </w:rPr>
                <w:t>www.kenar.bg</w:t>
              </w:r>
            </w:hyperlink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Capital: </w:t>
            </w:r>
            <w:r>
              <w:rPr>
                <w:rStyle w:val="Prval1"/>
                <w:rFonts w:cs="Arial" w:ascii="Arial" w:hAnsi="Arial"/>
                <w:color w:val="FF0000"/>
              </w:rPr>
              <w:t>300000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Income: </w:t>
            </w:r>
            <w:r>
              <w:rPr>
                <w:rStyle w:val="Prval1"/>
                <w:rFonts w:cs="Arial" w:ascii="Arial" w:hAnsi="Arial"/>
                <w:color w:val="FF0000"/>
              </w:rPr>
              <w:t>21184000 (2015)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Number of employees (approx.): </w:t>
            </w:r>
            <w:r>
              <w:rPr>
                <w:rStyle w:val="Prval1"/>
                <w:rFonts w:cs="Arial" w:ascii="Arial" w:hAnsi="Arial"/>
                <w:color w:val="FF0000"/>
              </w:rPr>
              <w:t>165 (mid- 2016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ura Catering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.k. Mladost 1a, bl. 510, vh. B</w:t>
              <w:br/>
              <w:t xml:space="preserve">1715 Sofia 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003592) 9745745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26">
              <w:r>
                <w:rPr>
                  <w:rStyle w:val="InternetLink"/>
                  <w:rFonts w:cs="Arial" w:ascii="Arial" w:hAnsi="Arial"/>
                </w:rPr>
                <w:t>info@lauracatering.com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27" w:tgtFrame="_blank">
              <w:r>
                <w:rPr>
                  <w:rStyle w:val="InternetLink"/>
                  <w:rFonts w:cs="Arial" w:ascii="Arial" w:hAnsi="Arial"/>
                </w:rPr>
                <w:t>www.lauracatering.com</w:t>
              </w:r>
            </w:hyperlink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Capital: </w:t>
            </w:r>
            <w:r>
              <w:rPr>
                <w:rStyle w:val="Prval1"/>
                <w:rFonts w:cs="Arial" w:ascii="Arial" w:hAnsi="Arial"/>
                <w:color w:val="FF0000"/>
              </w:rPr>
              <w:t>20000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Income: </w:t>
            </w:r>
            <w:r>
              <w:rPr>
                <w:rStyle w:val="Prval1"/>
                <w:rFonts w:cs="Arial" w:ascii="Arial" w:hAnsi="Arial"/>
                <w:color w:val="FF0000"/>
              </w:rPr>
              <w:t>1315000 (2015)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Number of employees (approx.): </w:t>
            </w:r>
            <w:r>
              <w:rPr>
                <w:rStyle w:val="Prval1"/>
                <w:rFonts w:cs="Arial" w:ascii="Arial" w:hAnsi="Arial"/>
                <w:color w:val="FF0000"/>
              </w:rPr>
              <w:t>50 (mid- 2016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CS Catering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l. Bruxelles 1, Airport Sofia</w:t>
              <w:br/>
              <w:t xml:space="preserve">1540 Sofia 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003592) 9459013; 9459330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459013 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office@lcs.bg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29">
              <w:r>
                <w:rPr>
                  <w:rStyle w:val="InternetLink"/>
                  <w:rFonts w:cs="Arial" w:ascii="Arial" w:hAnsi="Arial"/>
                </w:rPr>
                <w:t>trade@lcs.bg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  <w:br/>
              <w:t>web: </w:t>
            </w:r>
            <w:hyperlink r:id="rId30" w:tgtFrame="_blank">
              <w:r>
                <w:rPr>
                  <w:rStyle w:val="InternetLink"/>
                  <w:rFonts w:cs="Arial" w:ascii="Arial" w:hAnsi="Arial"/>
                </w:rPr>
                <w:t>www.lcs.bg</w:t>
              </w:r>
            </w:hyperlink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Capital: </w:t>
            </w:r>
            <w:r>
              <w:rPr>
                <w:rStyle w:val="Prval1"/>
                <w:rFonts w:cs="Arial" w:ascii="Arial" w:hAnsi="Arial"/>
                <w:color w:val="FF0000"/>
              </w:rPr>
              <w:t>20000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Income: </w:t>
            </w:r>
            <w:r>
              <w:rPr>
                <w:rStyle w:val="Prval1"/>
                <w:rFonts w:cs="Arial" w:ascii="Arial" w:hAnsi="Arial"/>
                <w:color w:val="FF0000"/>
              </w:rPr>
              <w:t>1185000 (2015)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Number of employees (approx.): </w:t>
            </w:r>
            <w:r>
              <w:rPr>
                <w:rStyle w:val="Prval1"/>
                <w:rFonts w:cs="Arial" w:ascii="Arial" w:hAnsi="Arial"/>
                <w:color w:val="FF0000"/>
              </w:rPr>
              <w:t>55 (mid- 2016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1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Liberty Food Services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nyovitsa 65</w:t>
              <w:br/>
              <w:t xml:space="preserve">1309 Sofia 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8221985; 00359888869003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200274 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32">
              <w:r>
                <w:rPr>
                  <w:rStyle w:val="InternetLink"/>
                  <w:rFonts w:cs="Arial" w:ascii="Arial" w:hAnsi="Arial"/>
                </w:rPr>
                <w:t>office@lfsbg.com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33" w:tgtFrame="_blank">
              <w:r>
                <w:rPr>
                  <w:rStyle w:val="InternetLink"/>
                  <w:rFonts w:cs="Arial" w:ascii="Arial" w:hAnsi="Arial"/>
                </w:rPr>
                <w:t>www.lfsbg.com</w:t>
              </w:r>
            </w:hyperlink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Capital: </w:t>
            </w:r>
            <w:r>
              <w:rPr>
                <w:rStyle w:val="Prval1"/>
                <w:rFonts w:cs="Arial" w:ascii="Arial" w:hAnsi="Arial"/>
                <w:color w:val="FF0000"/>
              </w:rPr>
              <w:t>350000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Income: </w:t>
            </w:r>
            <w:r>
              <w:rPr>
                <w:rStyle w:val="Prval1"/>
                <w:rFonts w:cs="Arial" w:ascii="Arial" w:hAnsi="Arial"/>
                <w:color w:val="FF0000"/>
              </w:rPr>
              <w:t>14162000 (2015)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Number of employees (approx.): </w:t>
            </w:r>
            <w:r>
              <w:rPr>
                <w:rStyle w:val="Prval1"/>
                <w:rFonts w:cs="Arial" w:ascii="Arial" w:hAnsi="Arial"/>
                <w:color w:val="FF0000"/>
              </w:rPr>
              <w:t>450 (mid- 2016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4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MN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arty Catering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Hadji Dimitar 4</w:t>
              <w:br/>
              <w:t>4002 Plovdiv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0359) 0892205106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35">
              <w:r>
                <w:rPr>
                  <w:rStyle w:val="InternetLink"/>
                  <w:rFonts w:cs="Arial" w:ascii="Arial" w:hAnsi="Arial"/>
                </w:rPr>
                <w:t>mnparti1969@abv.bg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  <w:br/>
              <w:t>web: </w:t>
            </w:r>
            <w:hyperlink r:id="rId36">
              <w:r>
                <w:rPr>
                  <w:rStyle w:val="InternetLink"/>
                  <w:rFonts w:cs="Arial" w:ascii="Arial" w:hAnsi="Arial"/>
                </w:rPr>
                <w:t>http://www.cateringplovdiv.com/</w:t>
              </w:r>
            </w:hyperlink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Capital: </w:t>
            </w:r>
            <w:r>
              <w:rPr>
                <w:rStyle w:val="Prval1"/>
                <w:rFonts w:cs="Arial" w:ascii="Arial" w:hAnsi="Arial"/>
                <w:color w:val="FF0000"/>
              </w:rPr>
              <w:t>5000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Income: </w:t>
            </w:r>
            <w:r>
              <w:rPr>
                <w:rStyle w:val="Prval1"/>
                <w:rFonts w:cs="Arial" w:ascii="Arial" w:hAnsi="Arial"/>
                <w:color w:val="FF0000"/>
              </w:rPr>
              <w:t>946000 (2015)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Number of employees (approx.): </w:t>
            </w:r>
            <w:r>
              <w:rPr>
                <w:rStyle w:val="Prval1"/>
                <w:rFonts w:cs="Arial" w:ascii="Arial" w:hAnsi="Arial"/>
                <w:color w:val="FF0000"/>
              </w:rPr>
              <w:t>46 (mid- 2016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7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Nove Trading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Iskar 14</w:t>
              <w:br/>
              <w:t xml:space="preserve">1000 Sofia 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9800114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01321 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38">
              <w:r>
                <w:rPr>
                  <w:rStyle w:val="InternetLink"/>
                  <w:rFonts w:cs="Arial" w:ascii="Arial" w:hAnsi="Arial"/>
                </w:rPr>
                <w:t>novetrading@nove.bg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39" w:tgtFrame="_blank">
              <w:r>
                <w:rPr>
                  <w:rStyle w:val="InternetLink"/>
                  <w:rFonts w:cs="Arial" w:ascii="Arial" w:hAnsi="Arial"/>
                </w:rPr>
                <w:t>novetrading.bg</w:t>
              </w:r>
            </w:hyperlink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Capital: </w:t>
            </w:r>
            <w:r>
              <w:rPr>
                <w:rStyle w:val="Prval1"/>
                <w:rFonts w:cs="Arial" w:ascii="Arial" w:hAnsi="Arial"/>
                <w:color w:val="FF0000"/>
              </w:rPr>
              <w:t>5000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Income: </w:t>
            </w:r>
            <w:r>
              <w:rPr>
                <w:rStyle w:val="Prval1"/>
                <w:rFonts w:cs="Arial" w:ascii="Arial" w:hAnsi="Arial"/>
                <w:color w:val="FF0000"/>
              </w:rPr>
              <w:t>1406000 (2015)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Number of employees (approx.): </w:t>
            </w:r>
            <w:r>
              <w:rPr>
                <w:rStyle w:val="Prval1"/>
                <w:rFonts w:cs="Arial" w:ascii="Arial" w:hAnsi="Arial"/>
                <w:color w:val="FF0000"/>
              </w:rPr>
              <w:t>42 (mid- 2016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0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Party service plus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gatitsa str. 36</w:t>
              <w:br/>
              <w:t xml:space="preserve">1407 Sofia 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9641500; 9633039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5625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41">
              <w:r>
                <w:rPr>
                  <w:rStyle w:val="InternetLink"/>
                  <w:rFonts w:cs="Arial" w:ascii="Arial" w:hAnsi="Arial"/>
                </w:rPr>
                <w:t>info@partyservice-bg.com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42" w:tgtFrame="_blank">
              <w:r>
                <w:rPr>
                  <w:rStyle w:val="InternetLink"/>
                  <w:rFonts w:cs="Arial" w:ascii="Arial" w:hAnsi="Arial"/>
                </w:rPr>
                <w:t>www.partyservice-bg.com</w:t>
              </w:r>
            </w:hyperlink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3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VN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acility Services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l. Bratya Backston 40, 1618 Sofia 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03592) 9438398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38410 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44">
              <w:r>
                <w:rPr>
                  <w:rStyle w:val="InternetLink"/>
                  <w:rFonts w:cs="Arial" w:ascii="Arial" w:hAnsi="Arial"/>
                </w:rPr>
                <w:t>officesofia@vnp.bg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45">
              <w:r>
                <w:rPr>
                  <w:rStyle w:val="InternetLink"/>
                  <w:rFonts w:cs="Arial" w:ascii="Arial" w:hAnsi="Arial"/>
                </w:rPr>
                <w:t>http://vnp.bg/?lang=bg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Capital: </w:t>
            </w:r>
            <w:r>
              <w:rPr>
                <w:rStyle w:val="Prval1"/>
                <w:rFonts w:cs="Arial" w:ascii="Arial" w:hAnsi="Arial"/>
                <w:color w:val="FF0000"/>
              </w:rPr>
              <w:t>3929000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Income: </w:t>
            </w:r>
            <w:r>
              <w:rPr>
                <w:rStyle w:val="Prval1"/>
                <w:rFonts w:cs="Arial" w:ascii="Arial" w:hAnsi="Arial"/>
                <w:color w:val="FF0000"/>
              </w:rPr>
              <w:t>11163000 (2015)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Number of employees (approx.): </w:t>
            </w:r>
            <w:r>
              <w:rPr>
                <w:rStyle w:val="Prval1"/>
                <w:rFonts w:cs="Arial" w:ascii="Arial" w:hAnsi="Arial"/>
                <w:color w:val="FF0000"/>
              </w:rPr>
              <w:t>650 (mid- 2016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6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Red Devil Catering A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Bul. Lomsko Shosse 228A</w:t>
              <w:br/>
              <w:t xml:space="preserve">1309 Sofia 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(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5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2) 070014700; 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5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898686801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-mail: </w:t>
            </w:r>
            <w:hyperlink r:id="rId47">
              <w:r>
                <w:rPr>
                  <w:rStyle w:val="InternetLink"/>
                  <w:rFonts w:cs="Arial" w:ascii="Arial" w:hAnsi="Arial"/>
                  <w:lang w:val="it-IT"/>
                </w:rPr>
                <w:t>office@reddevilcatering.com</w:t>
              </w:r>
            </w:hyperlink>
            <w:r>
              <w:rPr>
                <w:rFonts w:cs="Arial" w:ascii="Arial" w:hAnsi="Arial"/>
                <w:color w:val="000000"/>
                <w:lang w:val="it-IT"/>
              </w:rPr>
              <w:br/>
              <w:t>web: </w:t>
            </w:r>
            <w:hyperlink r:id="rId48" w:tgtFrame="_blank">
              <w:r>
                <w:rPr>
                  <w:rStyle w:val="InternetLink"/>
                  <w:rFonts w:cs="Arial" w:ascii="Arial" w:hAnsi="Arial"/>
                  <w:lang w:val="it-IT"/>
                </w:rPr>
                <w:t>www.reddevilcatering.com</w:t>
              </w:r>
            </w:hyperlink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Capital: </w:t>
            </w:r>
            <w:r>
              <w:rPr>
                <w:rStyle w:val="Prval1"/>
                <w:rFonts w:cs="Arial" w:ascii="Arial" w:hAnsi="Arial"/>
                <w:color w:val="FF0000"/>
              </w:rPr>
              <w:t>50000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Income: </w:t>
            </w:r>
            <w:r>
              <w:rPr>
                <w:rStyle w:val="Prval1"/>
                <w:rFonts w:cs="Arial" w:ascii="Arial" w:hAnsi="Arial"/>
                <w:color w:val="FF0000"/>
              </w:rPr>
              <w:t>1336000 (2015)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Number of employees (approx.): </w:t>
            </w:r>
            <w:r>
              <w:rPr>
                <w:rStyle w:val="Prval1"/>
                <w:rFonts w:cs="Arial" w:ascii="Arial" w:hAnsi="Arial"/>
                <w:color w:val="FF0000"/>
              </w:rPr>
              <w:t>24 (mid- 2016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P Catering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lska 14, 8000 Burgas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00359554) 23203;  (0035956) 843604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-mail: </w:t>
            </w:r>
            <w:hyperlink r:id="rId49">
              <w:r>
                <w:rPr>
                  <w:rStyle w:val="InternetLink"/>
                  <w:rFonts w:cs="Arial" w:ascii="Arial" w:hAnsi="Arial"/>
                </w:rPr>
                <w:t>vip_catering@abv.bg</w:t>
              </w:r>
            </w:hyperlink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Capital: </w:t>
            </w:r>
            <w:r>
              <w:rPr>
                <w:rStyle w:val="Prval1"/>
                <w:rFonts w:cs="Arial" w:ascii="Arial" w:hAnsi="Arial"/>
                <w:color w:val="FF0000"/>
              </w:rPr>
              <w:t>5000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Income: </w:t>
            </w:r>
            <w:r>
              <w:rPr>
                <w:rStyle w:val="Prval1"/>
                <w:rFonts w:cs="Arial" w:ascii="Arial" w:hAnsi="Arial"/>
                <w:color w:val="FF0000"/>
              </w:rPr>
              <w:t>4520000 (2015)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Number of employees (approx.): </w:t>
            </w:r>
            <w:r>
              <w:rPr>
                <w:rStyle w:val="Prval1"/>
                <w:rFonts w:cs="Arial" w:ascii="Arial" w:hAnsi="Arial"/>
                <w:color w:val="FF0000"/>
              </w:rPr>
              <w:t>31 (mid- 2016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VMC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 xml:space="preserve"> (προσφέρει υπηρεσίε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tering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 xml:space="preserve"> στο αεροδρόμιο της Βάρνας)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irport Varna</w:t>
              <w:br/>
              <w:t xml:space="preserve">9010 Varna 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0035952) 500964; 00359888502484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683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</w:rPr>
                <w:t>i.stoyanov@vmc-bg.com</w:t>
              </w:r>
            </w:hyperlink>
            <w:r>
              <w:rPr>
                <w:rFonts w:cs="Arial" w:ascii="Arial" w:hAnsi="Arial"/>
                <w:color w:val="000000"/>
              </w:rPr>
              <w:t>, jana@vmc-bg.com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Capital: </w:t>
            </w:r>
            <w:r>
              <w:rPr>
                <w:rStyle w:val="Prval1"/>
                <w:rFonts w:cs="Arial" w:ascii="Arial" w:hAnsi="Arial"/>
                <w:color w:val="FF0000"/>
              </w:rPr>
              <w:t>150000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Income: </w:t>
            </w:r>
            <w:r>
              <w:rPr>
                <w:rStyle w:val="Prval1"/>
                <w:rFonts w:cs="Arial" w:ascii="Arial" w:hAnsi="Arial"/>
                <w:color w:val="FF0000"/>
              </w:rPr>
              <w:t>2669000 (2015)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Number of employees (approx.): </w:t>
            </w:r>
            <w:r>
              <w:rPr>
                <w:rStyle w:val="Prval1"/>
                <w:rFonts w:cs="Arial" w:ascii="Arial" w:hAnsi="Arial"/>
                <w:color w:val="FF0000"/>
              </w:rPr>
              <w:t>25 (mid- 2016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2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ViVenda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. Vladimir Vazov 37</w:t>
              <w:br/>
              <w:t xml:space="preserve">1836 Sofia 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4448060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08040 </w:t>
            </w:r>
          </w:p>
        </w:tc>
        <w:tc>
          <w:tcPr>
            <w:tcW w:w="4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-mail: </w:t>
            </w:r>
            <w:hyperlink r:id="rId53">
              <w:r>
                <w:rPr>
                  <w:rStyle w:val="InternetLink"/>
                  <w:rFonts w:cs="Arial" w:ascii="Arial" w:hAnsi="Arial"/>
                  <w:lang w:val="it-IT"/>
                </w:rPr>
                <w:t>info@vivenda.bg</w:t>
              </w:r>
            </w:hyperlink>
            <w:r>
              <w:rPr>
                <w:rFonts w:cs="Arial" w:ascii="Arial" w:hAnsi="Arial"/>
                <w:color w:val="000000"/>
                <w:lang w:val="it-IT"/>
              </w:rPr>
              <w:t xml:space="preserve">, </w:t>
            </w:r>
            <w:hyperlink r:id="rId54">
              <w:r>
                <w:rPr>
                  <w:rStyle w:val="InternetLink"/>
                  <w:rFonts w:cs="Arial" w:ascii="Arial" w:hAnsi="Arial"/>
                  <w:lang w:val="it-IT"/>
                </w:rPr>
                <w:t>vivenda@mail.bg</w:t>
              </w:r>
            </w:hyperlink>
            <w:r>
              <w:rPr>
                <w:rFonts w:cs="Arial" w:ascii="Arial" w:hAnsi="Arial"/>
                <w:color w:val="000000"/>
                <w:lang w:val="it-IT"/>
              </w:rPr>
              <w:t xml:space="preserve"> </w:t>
              <w:br/>
              <w:t>web: </w:t>
            </w:r>
            <w:hyperlink r:id="rId55">
              <w:r>
                <w:rPr>
                  <w:rStyle w:val="InternetLink"/>
                  <w:rFonts w:cs="Arial" w:ascii="Arial" w:hAnsi="Arial"/>
                </w:rPr>
                <w:t>http://www.vivenda.bg/</w:t>
              </w:r>
            </w:hyperlink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Capital: </w:t>
            </w:r>
            <w:r>
              <w:rPr>
                <w:rStyle w:val="Prval1"/>
                <w:rFonts w:cs="Arial" w:ascii="Arial" w:hAnsi="Arial"/>
                <w:color w:val="FF0000"/>
              </w:rPr>
              <w:t>265000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Income: </w:t>
            </w:r>
            <w:r>
              <w:rPr>
                <w:rStyle w:val="Prval1"/>
                <w:rFonts w:cs="Arial" w:ascii="Arial" w:hAnsi="Arial"/>
                <w:color w:val="FF0000"/>
              </w:rPr>
              <w:t>2113000 (2015)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Prname1"/>
                <w:rFonts w:cs="Arial" w:ascii="Arial" w:hAnsi="Arial"/>
                <w:b w:val="false"/>
                <w:bCs w:val="false"/>
                <w:color w:val="FF0000"/>
              </w:rPr>
              <w:t xml:space="preserve">Number of employees (approx.): </w:t>
            </w:r>
            <w:r>
              <w:rPr>
                <w:rStyle w:val="Prval1"/>
                <w:rFonts w:cs="Arial" w:ascii="Arial" w:hAnsi="Arial"/>
                <w:color w:val="FF0000"/>
              </w:rPr>
              <w:t>19 (mid- 201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rname1">
    <w:name w:val="prname1"/>
    <w:basedOn w:val="DefaultParagraphFont"/>
    <w:qFormat/>
    <w:rPr>
      <w:b/>
      <w:bCs/>
      <w:sz w:val="20"/>
      <w:szCs w:val="20"/>
    </w:rPr>
  </w:style>
  <w:style w:type="character" w:styleId="Prval1">
    <w:name w:val="prval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@alpha-group.com" TargetMode="External"/><Relationship Id="rId3" Type="http://schemas.openxmlformats.org/officeDocument/2006/relationships/hyperlink" Target="http://www.alpha-group.com/locations/" TargetMode="External"/><Relationship Id="rId4" Type="http://schemas.openxmlformats.org/officeDocument/2006/relationships/hyperlink" Target="../../C:%5CKompass%5CData%5CComp.eng%5C0%5C1681.htm" TargetMode="External"/><Relationship Id="rId5" Type="http://schemas.openxmlformats.org/officeDocument/2006/relationships/hyperlink" Target="mailto:expressno@abv.bg" TargetMode="External"/><Relationship Id="rId6" Type="http://schemas.openxmlformats.org/officeDocument/2006/relationships/hyperlink" Target="http://www.1expresno.com/" TargetMode="External"/><Relationship Id="rId7" Type="http://schemas.openxmlformats.org/officeDocument/2006/relationships/hyperlink" Target="../../C:%5CKompass%5CData%5CComp.eng%5C8%5C1395.htm" TargetMode="External"/><Relationship Id="rId8" Type="http://schemas.openxmlformats.org/officeDocument/2006/relationships/hyperlink" Target="mailto:aldy@gbg.bg" TargetMode="External"/><Relationship Id="rId9" Type="http://schemas.openxmlformats.org/officeDocument/2006/relationships/hyperlink" Target="mailto:cgs@abv.bg" TargetMode="External"/><Relationship Id="rId10" Type="http://schemas.openxmlformats.org/officeDocument/2006/relationships/hyperlink" Target="http://www.cgs-catering.com/" TargetMode="External"/><Relationship Id="rId11" Type="http://schemas.openxmlformats.org/officeDocument/2006/relationships/hyperlink" Target="mailto:sandwich.costa@abv.bg" TargetMode="External"/><Relationship Id="rId12" Type="http://schemas.openxmlformats.org/officeDocument/2006/relationships/hyperlink" Target="http://eurocatering.business.bg/" TargetMode="External"/><Relationship Id="rId13" Type="http://schemas.openxmlformats.org/officeDocument/2006/relationships/hyperlink" Target="../../C:%5CKompass%5CData%5CComp.eng%5C4%5C1466.htm" TargetMode="External"/><Relationship Id="rId14" Type="http://schemas.openxmlformats.org/officeDocument/2006/relationships/hyperlink" Target="mailto:eurocatering@abv.bg" TargetMode="External"/><Relationship Id="rId15" Type="http://schemas.openxmlformats.org/officeDocument/2006/relationships/hyperlink" Target="http://www.eurocatering.bg/" TargetMode="External"/><Relationship Id="rId16" Type="http://schemas.openxmlformats.org/officeDocument/2006/relationships/hyperlink" Target="../../C:%5CKompass%5CData%5CComp.eng%5C4%5C1502.htm" TargetMode="External"/><Relationship Id="rId17" Type="http://schemas.openxmlformats.org/officeDocument/2006/relationships/hyperlink" Target="mailto:frimexcatering@frimexcatering.com" TargetMode="External"/><Relationship Id="rId18" Type="http://schemas.openxmlformats.org/officeDocument/2006/relationships/hyperlink" Target="http://www.frimexcatering.com/" TargetMode="External"/><Relationship Id="rId19" Type="http://schemas.openxmlformats.org/officeDocument/2006/relationships/hyperlink" Target="mailto:marketing@happy.bg" TargetMode="External"/><Relationship Id="rId20" Type="http://schemas.openxmlformats.org/officeDocument/2006/relationships/hyperlink" Target="http://happy.bg/" TargetMode="External"/><Relationship Id="rId21" Type="http://schemas.openxmlformats.org/officeDocument/2006/relationships/hyperlink" Target="mailto:office@intercatering-bg.com" TargetMode="External"/><Relationship Id="rId22" Type="http://schemas.openxmlformats.org/officeDocument/2006/relationships/hyperlink" Target="http://www.intercatering-bg.com/" TargetMode="External"/><Relationship Id="rId23" Type="http://schemas.openxmlformats.org/officeDocument/2006/relationships/hyperlink" Target="../../C:%5CKompass%5CData%5CComp.eng%5C0%5C1156.htm" TargetMode="External"/><Relationship Id="rId24" Type="http://schemas.openxmlformats.org/officeDocument/2006/relationships/hyperlink" Target="mailto:contact@kenar.bg" TargetMode="External"/><Relationship Id="rId25" Type="http://schemas.openxmlformats.org/officeDocument/2006/relationships/hyperlink" Target="http://www.kenar.bg/" TargetMode="External"/><Relationship Id="rId26" Type="http://schemas.openxmlformats.org/officeDocument/2006/relationships/hyperlink" Target="mailto:info@lauracatering.com" TargetMode="External"/><Relationship Id="rId27" Type="http://schemas.openxmlformats.org/officeDocument/2006/relationships/hyperlink" Target="http://www.lauracatering.com/" TargetMode="External"/><Relationship Id="rId28" Type="http://schemas.openxmlformats.org/officeDocument/2006/relationships/hyperlink" Target="mailto:office@lcs.bg" TargetMode="External"/><Relationship Id="rId29" Type="http://schemas.openxmlformats.org/officeDocument/2006/relationships/hyperlink" Target="mailto:trade@lcs.bg" TargetMode="External"/><Relationship Id="rId30" Type="http://schemas.openxmlformats.org/officeDocument/2006/relationships/hyperlink" Target="http://www.lcs.bg/" TargetMode="External"/><Relationship Id="rId31" Type="http://schemas.openxmlformats.org/officeDocument/2006/relationships/hyperlink" Target="../../C:%5CKompass%5CData%5CComp.eng%5C2%5C1703.htm" TargetMode="External"/><Relationship Id="rId32" Type="http://schemas.openxmlformats.org/officeDocument/2006/relationships/hyperlink" Target="mailto:office@lfsbg.com" TargetMode="External"/><Relationship Id="rId33" Type="http://schemas.openxmlformats.org/officeDocument/2006/relationships/hyperlink" Target="http://www.lfsbg.com/" TargetMode="External"/><Relationship Id="rId34" Type="http://schemas.openxmlformats.org/officeDocument/2006/relationships/hyperlink" Target="../../C:%5CKompass%5CData%5CComp.eng%5C9%5C1768.htm" TargetMode="External"/><Relationship Id="rId35" Type="http://schemas.openxmlformats.org/officeDocument/2006/relationships/hyperlink" Target="mailto:mnparti1969@abv.bg" TargetMode="External"/><Relationship Id="rId36" Type="http://schemas.openxmlformats.org/officeDocument/2006/relationships/hyperlink" Target="http://www.cateringplovdiv.com/" TargetMode="External"/><Relationship Id="rId37" Type="http://schemas.openxmlformats.org/officeDocument/2006/relationships/hyperlink" Target="../../C:%5CKompass%5CData%5CComp.eng%5C2%5C1710.htm" TargetMode="External"/><Relationship Id="rId38" Type="http://schemas.openxmlformats.org/officeDocument/2006/relationships/hyperlink" Target="mailto:novetrading@nove.bg" TargetMode="External"/><Relationship Id="rId39" Type="http://schemas.openxmlformats.org/officeDocument/2006/relationships/hyperlink" Target="http://novetrading.bg/" TargetMode="External"/><Relationship Id="rId40" Type="http://schemas.openxmlformats.org/officeDocument/2006/relationships/hyperlink" Target="../../C:%5CKompass%5CData%5CComp.eng%5C7%5C1466.htm" TargetMode="External"/><Relationship Id="rId41" Type="http://schemas.openxmlformats.org/officeDocument/2006/relationships/hyperlink" Target="mailto:info@partyservice-bg.com" TargetMode="External"/><Relationship Id="rId42" Type="http://schemas.openxmlformats.org/officeDocument/2006/relationships/hyperlink" Target="http://www.partyservice-bg.com/" TargetMode="External"/><Relationship Id="rId43" Type="http://schemas.openxmlformats.org/officeDocument/2006/relationships/hyperlink" Target="../../C:%5CKompass%5CData%5CComp.eng%5C9%5C1112.htm" TargetMode="External"/><Relationship Id="rId44" Type="http://schemas.openxmlformats.org/officeDocument/2006/relationships/hyperlink" Target="mailto:officesofia@vnp.bg" TargetMode="External"/><Relationship Id="rId45" Type="http://schemas.openxmlformats.org/officeDocument/2006/relationships/hyperlink" Target="http://vnp.bg/?lang=bg" TargetMode="External"/><Relationship Id="rId46" Type="http://schemas.openxmlformats.org/officeDocument/2006/relationships/hyperlink" Target="../../C:%5CKompass%5CData%5CComp.eng%5C0%5C1466.htm" TargetMode="External"/><Relationship Id="rId47" Type="http://schemas.openxmlformats.org/officeDocument/2006/relationships/hyperlink" Target="mailto:office@reddevilcatering.com" TargetMode="External"/><Relationship Id="rId48" Type="http://schemas.openxmlformats.org/officeDocument/2006/relationships/hyperlink" Target="http://www.reddevilcatering.com/" TargetMode="External"/><Relationship Id="rId49" Type="http://schemas.openxmlformats.org/officeDocument/2006/relationships/hyperlink" Target="mailto:vip_catering@abv.bg" TargetMode="External"/><Relationship Id="rId50" Type="http://schemas.openxmlformats.org/officeDocument/2006/relationships/hyperlink" Target="../../C:%5CKompass%5CData%5CComp.eng%5C7%5C1504.htm" TargetMode="External"/><Relationship Id="rId51" Type="http://schemas.openxmlformats.org/officeDocument/2006/relationships/hyperlink" Target="mailto:i.stoyanov@vmc-bg.com" TargetMode="External"/><Relationship Id="rId52" Type="http://schemas.openxmlformats.org/officeDocument/2006/relationships/hyperlink" Target="../../C:%5CKompass%5CData%5CComp.eng%5C6%5C1458.htm" TargetMode="External"/><Relationship Id="rId53" Type="http://schemas.openxmlformats.org/officeDocument/2006/relationships/hyperlink" Target="mailto:info@vivenda.bg" TargetMode="External"/><Relationship Id="rId54" Type="http://schemas.openxmlformats.org/officeDocument/2006/relationships/hyperlink" Target="mailto:vivenda@mail.bg" TargetMode="External"/><Relationship Id="rId55" Type="http://schemas.openxmlformats.org/officeDocument/2006/relationships/hyperlink" Target="http://www.vivenda.bg/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9:00Z</dcterms:created>
  <dc:creator>user</dc:creator>
  <dc:description/>
  <cp:keywords/>
  <dc:language>en-US</dc:language>
  <cp:lastModifiedBy>OEY-user</cp:lastModifiedBy>
  <dcterms:modified xsi:type="dcterms:W3CDTF">2016-11-16T14:57:00Z</dcterms:modified>
  <cp:revision>18</cp:revision>
  <dc:subject/>
  <dc:title/>
</cp:coreProperties>
</file>