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et &amp; health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2021"/>
        <w:gridCol w:w="2021"/>
        <w:gridCol w:w="3516"/>
        <w:gridCol w:w="1252"/>
        <w:gridCol w:w="780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, Web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morea 16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etko Staynov 3</w:t>
              <w:br/>
              <w:t xml:space="preserve">9000 Varn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iet_foods@abv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2) 500337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337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ndean Medicine Centre Bulgaria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p Bogomil 23, office 7</w:t>
              <w:br/>
              <w:t xml:space="preserve">1202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mcbg@vilcacora.co.uk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vilcacora.com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831181; 9835296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31181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rtemis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ya, ul. Sofia 101</w:t>
              <w:br/>
              <w:t xml:space="preserve">1720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: 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www.kendy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office@kendy.co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977373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77377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VC-Atanas Tsonkov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v. Ivan Rilski 24b, office 5</w:t>
              <w:br/>
              <w:t xml:space="preserve">1606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info@lechitel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www.lechitel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53056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0565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ella Bulgaria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estor Abadjiev 37</w:t>
              <w:br/>
              <w:t xml:space="preserve">4023 Plovdiv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office@bella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www.bella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606303; 60646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0444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io Bulgaria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Universitetska 4</w:t>
              <w:br/>
              <w:t xml:space="preserve">1164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info@bio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8" w:tgtFrame="_blank">
              <w:r>
                <w:rPr>
                  <w:rStyle w:val="InternetLink"/>
                  <w:rFonts w:cs="Arial" w:ascii="Arial" w:hAnsi="Arial"/>
                </w:rPr>
                <w:t>www.bio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63490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50860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rothers Trade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tinka 18, bl. 72, vh. B, et. 4, ap. 12</w:t>
              <w:br/>
              <w:t xml:space="preserve">1113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info@brothers-trade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1" w:tgtFrame="_blank">
              <w:r>
                <w:rPr>
                  <w:rStyle w:val="InternetLink"/>
                  <w:rFonts w:cs="Arial" w:ascii="Arial" w:hAnsi="Arial"/>
                </w:rPr>
                <w:t>www.brothers-trade.com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5902) 8700361; 873813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38190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ko Hit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uzludja 23, et. 1</w:t>
              <w:br/>
              <w:t xml:space="preserve">1606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eko_hit_usa@abv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53116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Hermes Commerce R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ubavka 8; P.O.Box 127</w:t>
              <w:br/>
              <w:t xml:space="preserve">1111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marketing_1@hermesr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6" w:tgtFrame="_blank">
              <w:r>
                <w:rPr>
                  <w:rStyle w:val="InternetLink"/>
                  <w:rFonts w:cs="Arial" w:ascii="Arial" w:hAnsi="Arial"/>
                </w:rPr>
                <w:t>www.hermesfoods.com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733329; 973329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3892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Nova Trade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Box 153</w:t>
              <w:br/>
              <w:t xml:space="preserve">4003 Plovdiv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info@novatrade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9" w:tgtFrame="_blank">
              <w:r>
                <w:rPr>
                  <w:rStyle w:val="InternetLink"/>
                  <w:rFonts w:cs="Arial" w:ascii="Arial" w:hAnsi="Arial"/>
                </w:rPr>
                <w:t>www.novatrade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961771; 94405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4050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hmidt-N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isto Kovachev 4</w:t>
              <w:br/>
              <w:t xml:space="preserve">1504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n.nikolov@mbox.contact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32" w:tgtFrame="_blank">
              <w:r>
                <w:rPr>
                  <w:rStyle w:val="InternetLink"/>
                  <w:rFonts w:cs="Arial" w:ascii="Arial" w:hAnsi="Arial"/>
                </w:rPr>
                <w:t>www.shmidt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439449; 943944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39445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imec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odor Stoyanov 20</w:t>
              <w:br/>
              <w:t xml:space="preserve">1113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simec@cablebg.net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736460; 8732477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23410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oyavit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lagoy Yanev 6</w:t>
              <w:br/>
              <w:t xml:space="preserve">5400 Sevlievo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soyavit@mail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37" w:tgtFrame="_blank">
              <w:r>
                <w:rPr>
                  <w:rStyle w:val="InternetLink"/>
                  <w:rFonts w:cs="Arial" w:ascii="Arial" w:hAnsi="Arial"/>
                </w:rPr>
                <w:t>www.soyavit-bg.com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75) 81127; 0878692559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127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emma Bulgaria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emenuga 3, et. 4, ap. 16</w:t>
              <w:br/>
              <w:t xml:space="preserve">1574 Sofia 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vemma.bulgaria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0" w:tgtFrame="_blank">
              <w:r>
                <w:rPr>
                  <w:rStyle w:val="InternetLink"/>
                  <w:rFonts w:cs="Arial" w:ascii="Arial" w:hAnsi="Arial"/>
                </w:rPr>
                <w:t>www.vemma.bg</w:t>
              </w:r>
            </w:hyperlink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4917708; 0878668394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KOMPASS%5CData%5CComp.eng%5C7%5C2893.htm" TargetMode="External"/><Relationship Id="rId3" Type="http://schemas.openxmlformats.org/officeDocument/2006/relationships/hyperlink" Target="mailto:diet_foods@abv.bg" TargetMode="External"/><Relationship Id="rId4" Type="http://schemas.openxmlformats.org/officeDocument/2006/relationships/hyperlink" Target="../../D:%5CKOMPASS%5CData%5CComp.eng%5C5%5C1667.htm" TargetMode="External"/><Relationship Id="rId5" Type="http://schemas.openxmlformats.org/officeDocument/2006/relationships/hyperlink" Target="mailto:amcbg@vilcacora.co.uk" TargetMode="External"/><Relationship Id="rId6" Type="http://schemas.openxmlformats.org/officeDocument/2006/relationships/hyperlink" Target="http://www.vilcacora.com/" TargetMode="External"/><Relationship Id="rId7" Type="http://schemas.openxmlformats.org/officeDocument/2006/relationships/hyperlink" Target="../../D:%5CKOMPASS%5CData%5CComp.eng%5C5%5C106.htm" TargetMode="External"/><Relationship Id="rId8" Type="http://schemas.openxmlformats.org/officeDocument/2006/relationships/hyperlink" Target="http://www.kendy.com/" TargetMode="External"/><Relationship Id="rId9" Type="http://schemas.openxmlformats.org/officeDocument/2006/relationships/hyperlink" Target="mailto:office@kendy.com" TargetMode="External"/><Relationship Id="rId10" Type="http://schemas.openxmlformats.org/officeDocument/2006/relationships/hyperlink" Target="../../D:%5CKOMPASS%5CData%5CComp.eng%5C8%5C620.htm" TargetMode="External"/><Relationship Id="rId11" Type="http://schemas.openxmlformats.org/officeDocument/2006/relationships/hyperlink" Target="mailto:info@lechitel.bg" TargetMode="External"/><Relationship Id="rId12" Type="http://schemas.openxmlformats.org/officeDocument/2006/relationships/hyperlink" Target="http://www.lechitel.bg/" TargetMode="External"/><Relationship Id="rId13" Type="http://schemas.openxmlformats.org/officeDocument/2006/relationships/hyperlink" Target="../../D:%5CKOMPASS%5CData%5CComp.eng%5C5%5C1100.htm" TargetMode="External"/><Relationship Id="rId14" Type="http://schemas.openxmlformats.org/officeDocument/2006/relationships/hyperlink" Target="mailto:office@bella.bg" TargetMode="External"/><Relationship Id="rId15" Type="http://schemas.openxmlformats.org/officeDocument/2006/relationships/hyperlink" Target="http://www.bella.bg/" TargetMode="External"/><Relationship Id="rId16" Type="http://schemas.openxmlformats.org/officeDocument/2006/relationships/hyperlink" Target="../../D:%5CKOMPASS%5CData%5CComp.eng%5C6%5C2846.htm" TargetMode="External"/><Relationship Id="rId17" Type="http://schemas.openxmlformats.org/officeDocument/2006/relationships/hyperlink" Target="mailto:info@bio.bg" TargetMode="External"/><Relationship Id="rId18" Type="http://schemas.openxmlformats.org/officeDocument/2006/relationships/hyperlink" Target="http://www.bio.bg/" TargetMode="External"/><Relationship Id="rId19" Type="http://schemas.openxmlformats.org/officeDocument/2006/relationships/hyperlink" Target="../../D:%5CKOMPASS%5CData%5CComp.eng%5C1%5C1391.htm" TargetMode="External"/><Relationship Id="rId20" Type="http://schemas.openxmlformats.org/officeDocument/2006/relationships/hyperlink" Target="mailto:info@brothers-trade.com" TargetMode="External"/><Relationship Id="rId21" Type="http://schemas.openxmlformats.org/officeDocument/2006/relationships/hyperlink" Target="http://www.brothers-trade.com/" TargetMode="External"/><Relationship Id="rId22" Type="http://schemas.openxmlformats.org/officeDocument/2006/relationships/hyperlink" Target="../../D:%5CKOMPASS%5CData%5CComp.eng%5C0%5C1825.htm" TargetMode="External"/><Relationship Id="rId23" Type="http://schemas.openxmlformats.org/officeDocument/2006/relationships/hyperlink" Target="mailto:eko_hit_usa@abv.bg" TargetMode="External"/><Relationship Id="rId24" Type="http://schemas.openxmlformats.org/officeDocument/2006/relationships/hyperlink" Target="../../D:%5CKOMPASS%5CData%5CComp.eng%5C7%5C1156.htm" TargetMode="External"/><Relationship Id="rId25" Type="http://schemas.openxmlformats.org/officeDocument/2006/relationships/hyperlink" Target="mailto:marketing_1@hermesr.com" TargetMode="External"/><Relationship Id="rId26" Type="http://schemas.openxmlformats.org/officeDocument/2006/relationships/hyperlink" Target="http://www.hermesfoods.com/" TargetMode="External"/><Relationship Id="rId27" Type="http://schemas.openxmlformats.org/officeDocument/2006/relationships/hyperlink" Target="../../D:%5CKOMPASS%5CData%5CComp.eng%5C7%5C1454.htm" TargetMode="External"/><Relationship Id="rId28" Type="http://schemas.openxmlformats.org/officeDocument/2006/relationships/hyperlink" Target="mailto:info@novatrade.bg" TargetMode="External"/><Relationship Id="rId29" Type="http://schemas.openxmlformats.org/officeDocument/2006/relationships/hyperlink" Target="http://www.novatrade.bg/" TargetMode="External"/><Relationship Id="rId30" Type="http://schemas.openxmlformats.org/officeDocument/2006/relationships/hyperlink" Target="../../D:%5CKOMPASS%5CData%5CComp.eng%5C8%5C668.htm" TargetMode="External"/><Relationship Id="rId31" Type="http://schemas.openxmlformats.org/officeDocument/2006/relationships/hyperlink" Target="mailto:n.nikolov@mbox.contact.bg" TargetMode="External"/><Relationship Id="rId32" Type="http://schemas.openxmlformats.org/officeDocument/2006/relationships/hyperlink" Target="http://www.shmidt.bg/" TargetMode="External"/><Relationship Id="rId33" Type="http://schemas.openxmlformats.org/officeDocument/2006/relationships/hyperlink" Target="../../D:%5CKOMPASS%5CData%5CComp.eng%5C5%5C455.htm" TargetMode="External"/><Relationship Id="rId34" Type="http://schemas.openxmlformats.org/officeDocument/2006/relationships/hyperlink" Target="mailto:simec@cablebg.net" TargetMode="External"/><Relationship Id="rId35" Type="http://schemas.openxmlformats.org/officeDocument/2006/relationships/hyperlink" Target="../../D:%5CKOMPASS%5CData%5CComp.eng%5C4%5C2905.htm" TargetMode="External"/><Relationship Id="rId36" Type="http://schemas.openxmlformats.org/officeDocument/2006/relationships/hyperlink" Target="mailto:soyavit@mail.bg" TargetMode="External"/><Relationship Id="rId37" Type="http://schemas.openxmlformats.org/officeDocument/2006/relationships/hyperlink" Target="http://www.soyavit-bg.com/" TargetMode="External"/><Relationship Id="rId38" Type="http://schemas.openxmlformats.org/officeDocument/2006/relationships/hyperlink" Target="../../D:%5CKOMPASS%5CData%5CComp.eng%5C8%5C235.htm" TargetMode="External"/><Relationship Id="rId39" Type="http://schemas.openxmlformats.org/officeDocument/2006/relationships/hyperlink" Target="mailto:vemma.bulgaria@abv.bg" TargetMode="External"/><Relationship Id="rId40" Type="http://schemas.openxmlformats.org/officeDocument/2006/relationships/hyperlink" Target="http://www.vemma.bg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9:00Z</dcterms:created>
  <dc:creator>ECO3</dc:creator>
  <dc:description/>
  <cp:keywords/>
  <dc:language>en-US</dc:language>
  <cp:lastModifiedBy>OEY2</cp:lastModifiedBy>
  <dcterms:modified xsi:type="dcterms:W3CDTF">2017-10-03T11:39:00Z</dcterms:modified>
  <cp:revision>2</cp:revision>
  <dc:subject/>
  <dc:title>Diet &amp; health products</dc:title>
</cp:coreProperties>
</file>