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Food raw materials (trade+distribution)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itica EOOD</w:t>
      </w:r>
    </w:p>
    <w:p>
      <w:pPr>
        <w:pStyle w:val="Heading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ul. Tsarigradsko shosse 7 km</w:t>
        <w:br/>
        <w:t>1784 Sofia</w:t>
        <w:br/>
        <w:t>Tel: (003592) 9718031</w:t>
        <w:br/>
        <w:t>Fax: 9718411</w:t>
        <w:br/>
        <w:t>web: </w:t>
      </w:r>
      <w:hyperlink r:id="rId2" w:tgtFrame="_blank">
        <w:r>
          <w:rPr>
            <w:rStyle w:val="InternetLink"/>
            <w:rFonts w:cs="Arial" w:ascii="Arial" w:hAnsi="Arial"/>
            <w:lang w:val="en-GB"/>
          </w:rPr>
          <w:t>www.analytica-bg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Established: </w:t>
      </w:r>
      <w:r>
        <w:rPr>
          <w:rStyle w:val="Prval1"/>
          <w:rFonts w:cs="Arial" w:ascii="Arial" w:hAnsi="Arial"/>
          <w:color w:val="000000"/>
          <w:lang w:val="en-GB"/>
        </w:rPr>
        <w:t>1996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Capital: </w:t>
      </w:r>
      <w:r>
        <w:rPr>
          <w:rStyle w:val="Prval1"/>
          <w:rFonts w:cs="Arial" w:ascii="Arial" w:hAnsi="Arial"/>
          <w:color w:val="000000"/>
          <w:lang w:val="en-GB"/>
        </w:rPr>
        <w:t>500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IK N: </w:t>
      </w:r>
      <w:r>
        <w:rPr>
          <w:rStyle w:val="Prval1"/>
          <w:rFonts w:cs="Arial" w:ascii="Arial" w:hAnsi="Arial"/>
          <w:color w:val="000000"/>
          <w:lang w:val="en-GB"/>
        </w:rPr>
        <w:t>121349091</w:t>
      </w:r>
    </w:p>
    <w:p>
      <w:pPr>
        <w:pStyle w:val="Heading3"/>
        <w:rPr>
          <w:lang w:val="en-GB"/>
        </w:rPr>
      </w:pPr>
      <w:r>
        <w:rPr>
          <w:lang w:val="en-GB"/>
        </w:rPr>
        <w:t> </w:t>
      </w:r>
      <w:r>
        <w:rPr>
          <w:rStyle w:val="Prname1"/>
          <w:rFonts w:cs="Arial" w:ascii="Arial" w:hAnsi="Arial"/>
          <w:b/>
          <w:color w:val="000000"/>
          <w:lang w:val="en-GB"/>
        </w:rPr>
        <w:t xml:space="preserve">Executives: </w:t>
      </w:r>
      <w:r>
        <w:rPr>
          <w:rStyle w:val="Prval1"/>
          <w:rFonts w:cs="Arial" w:ascii="Arial" w:hAnsi="Arial"/>
          <w:color w:val="000000"/>
          <w:lang w:val="en-GB"/>
        </w:rPr>
        <w:t>Rumen Yanakie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8242"/>
      </w:tblGrid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</w:t>
              </w:r>
            </w:hyperlink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mulsifying agents for the food industry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inders for the food industry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Whipping agents for cream and egg whites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nzymes for the food industry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lavourings, synthetic, for the food and beverage industry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sences for food, synthetic</w:t>
            </w:r>
          </w:p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commerce EOO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ul. Vasil Aprilov 20</w:t>
              <w:br/>
              <w:t>4003 Plovdiv</w:t>
              <w:br/>
              <w:t>Tel: (0035932) 641296; 640309</w:t>
              <w:br/>
              <w:t>Fax: 641297</w:t>
              <w:br/>
              <w:t>e-mail: </w:t>
            </w:r>
            <w:hyperlink r:id="rId13">
              <w:r>
                <w:rPr>
                  <w:rStyle w:val="InternetLink"/>
                  <w:rFonts w:cs="Arial" w:ascii="Arial" w:hAnsi="Arial"/>
                  <w:lang w:val="en-GB"/>
                </w:rPr>
                <w:t>office@arcommerce.com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14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arcommerc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Office hour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9:00-18: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9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5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Import region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West Euro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Import countri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Austria; Swed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150545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Alexander Mitev (Manage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Distributor of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Esarom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8162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</w:t>
                    </w:r>
                  </w:hyperlink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Whipping agents for cream and egg whites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st, bakers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od flavourings, natural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Flavourings, synthetic, for the food and beverage industry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E.B.-Bio Enzima Bulgaria OO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ul. Asen Jordanov 14</w:t>
              <w:br/>
              <w:t>1592 Sofia</w:t>
              <w:br/>
              <w:t>Tel: (003592) 9651314; 9789553</w:t>
              <w:br/>
              <w:t>Fax: 9789553</w:t>
              <w:br/>
              <w:t>e-mail: </w:t>
            </w:r>
            <w:hyperlink r:id="rId23">
              <w:r>
                <w:rPr>
                  <w:rStyle w:val="InternetLink"/>
                  <w:rFonts w:cs="Arial" w:ascii="Arial" w:hAnsi="Arial"/>
                  <w:lang w:val="en-GB"/>
                </w:rPr>
                <w:t>beb@bioenzyma.com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24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bioenzyma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20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5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3052136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Vat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BG1305213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Petar Avramov (Manager)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"/>
              <w:gridCol w:w="8151"/>
            </w:tblGrid>
            <w:tr>
              <w:trPr/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2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</w:t>
                    </w:r>
                  </w:hyperlink>
                </w:p>
              </w:tc>
            </w:tr>
            <w:tr>
              <w:trPr/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Enzymes for the food industry</w:t>
                  </w:r>
                </w:p>
              </w:tc>
            </w:tr>
            <w:tr>
              <w:trPr/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Mineral and vitamin additives for the food industry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. Oetker Bulgaria EOO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.k. Mladost 1, bl. 38B, vh.3</w:t>
              <w:br/>
              <w:t>1784 Sofia</w:t>
              <w:br/>
              <w:t>Tel: (003592) 9431116; 9463396</w:t>
              <w:br/>
              <w:t>Fax: 9434867</w:t>
              <w:br/>
              <w:t>e-mail: </w:t>
            </w:r>
            <w:hyperlink r:id="rId31">
              <w:r>
                <w:rPr>
                  <w:rStyle w:val="InternetLink"/>
                  <w:rFonts w:cs="Arial" w:ascii="Arial" w:hAnsi="Arial"/>
                  <w:lang w:val="en-GB"/>
                </w:rPr>
                <w:t>oficce@oetket.bg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32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oetker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9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80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etSale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3834000 (2011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8317552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Vat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BG831755204</w:t>
            </w:r>
          </w:p>
          <w:p>
            <w:pPr>
              <w:pStyle w:val="Normal"/>
              <w:rPr/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Ralf Blomayer (Manage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; Angel Lozev (Manager)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8162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3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sserts, non-dairy</w:t>
                    </w:r>
                  </w:hyperlink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ream, artificial, edible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Cream toppings, non-dairy, edible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Creams, dessert, ready-made, non-dairy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Dessert mixes, powdered, non-dairy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sert jellies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hyperlink r:id="rId4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>Bread, cakes and pastry (cont'd)</w:t>
                    </w:r>
                  </w:hyperlink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izzas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</w:t>
                    </w:r>
                  </w:hyperlink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Starch for the food and beverage industry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st, bakers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st, confectionery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Flavourings, synthetic, for the food and beverage industry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nillin, food grade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5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 (cont'd)</w:t>
                    </w:r>
                  </w:hyperlink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nfectioners sundries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aking powder</w:t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Additives for edible fats and oils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ton Corporation EOO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l. Prodan Tarakchiev 12</w:t>
              <w:br/>
              <w:t>1592 Sofia</w:t>
              <w:br/>
              <w:t>Tel: (003592) 4456161</w:t>
              <w:br/>
              <w:t>e-mail: </w:t>
            </w:r>
            <w:hyperlink r:id="rId54">
              <w:r>
                <w:rPr>
                  <w:rStyle w:val="InternetLink"/>
                  <w:rFonts w:cs="Arial" w:ascii="Arial" w:hAnsi="Arial"/>
                  <w:lang w:val="en-GB"/>
                </w:rPr>
                <w:t>office@elton-bg.com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55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elton-bg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246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-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30287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Vat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BG130287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Papatanasiu Nestor Dimitrios (Manager)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8177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5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ood products (trade)</w:t>
                    </w:r>
                  </w:hyperlink>
                </w:p>
              </w:tc>
            </w:tr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Natural and chemically derived additives for food and beverages (trade)</w:t>
                  </w:r>
                </w:p>
              </w:tc>
            </w:tr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6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hemical products (trade)</w:t>
                    </w:r>
                  </w:hyperlink>
                </w:p>
              </w:tc>
            </w:tr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Chemicals and auxiliaries for the leather industry (trade)</w:t>
                  </w:r>
                </w:p>
              </w:tc>
            </w:tr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Chemicals for cosmetics, perfumery, detergents and soaps (trade)</w:t>
                  </w:r>
                </w:p>
              </w:tc>
            </w:tr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Raw materials for pharmaceuticals (trade)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llia Sof OO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l. Graf Ignatiev 41</w:t>
              <w:br/>
              <w:t>6000 Stara Zagora</w:t>
              <w:br/>
              <w:t>Tel: (0035942) 601087</w:t>
              <w:br/>
              <w:t>Fax: 601081</w:t>
              <w:br/>
              <w:t>e-mail: </w:t>
            </w:r>
            <w:hyperlink r:id="rId65">
              <w:r>
                <w:rPr>
                  <w:rStyle w:val="InternetLink"/>
                  <w:rFonts w:cs="Arial" w:ascii="Arial" w:hAnsi="Arial"/>
                  <w:lang w:val="en-GB"/>
                </w:rPr>
                <w:t>stz@galiasof-bg.com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66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nactis-gallia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9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1-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Import countri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Fra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8331230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Vat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BG833123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Petar Dimitrov (Manage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; Lilia Dimitrova (Manager)</w:t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Distributor of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Sofral S.A., France</w:t>
            </w:r>
          </w:p>
          <w:p>
            <w:pPr>
              <w:pStyle w:val="Heading3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ompass activities: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  <w:gridCol w:w="7763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, E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7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</w:t>
                    </w:r>
                  </w:hyperlink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Cultures for the bakery industry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Yeast, bakers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I, E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hyperlink r:id="rId7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>Spices and herbs (trade)</w:t>
                    </w:r>
                  </w:hyperlink>
                </w:p>
              </w:tc>
            </w:tr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Spices (trade)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las-Hem Zeelandia A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l. Filip Kutev 137</w:t>
              <w:br/>
              <w:t>1407 Sofia</w:t>
              <w:br/>
              <w:t>Tel: (003592) 9623934; 8622951</w:t>
              <w:br/>
              <w:t>Fax: 8681327</w:t>
              <w:br/>
              <w:t>e-mail: </w:t>
            </w:r>
            <w:hyperlink r:id="rId75">
              <w:r>
                <w:rPr>
                  <w:rStyle w:val="InternetLink"/>
                  <w:rFonts w:cs="Arial" w:ascii="Arial" w:hAnsi="Arial"/>
                  <w:lang w:val="en-GB"/>
                </w:rPr>
                <w:t>sofia@hellashem.com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76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hellashem-zeelandia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etSale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4844000 (2010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Import countri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Greece; Italy; Netherlan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308884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Vat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BG1308884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Angel Balyo (Exec. Director)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"/>
              <w:gridCol w:w="816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8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</w:t>
                    </w:r>
                  </w:hyperlink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Mineral and vitamin additives for the food industry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akers' sundries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8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 (cont'd)</w:t>
                    </w:r>
                  </w:hyperlink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lavourings, bread making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nfectioners sundries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ce cream sundries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Improvers and activators for bakery products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Concentrates for the baking industry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Additives for edible fats and oils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affre Bulgaria EOOD</w:t>
            </w:r>
          </w:p>
          <w:p>
            <w:pPr>
              <w:pStyle w:val="Heading2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l. Fr.J.-Curie 4</w:t>
              <w:br/>
              <w:t>1113 Sofia</w:t>
              <w:br/>
              <w:t>Tel: (003592) 8731421; 8731439</w:t>
              <w:br/>
              <w:t>Fax: 8731421</w:t>
              <w:br/>
              <w:t>e-mail: </w:t>
            </w:r>
            <w:hyperlink r:id="rId90">
              <w:r>
                <w:rPr>
                  <w:rStyle w:val="InternetLink"/>
                  <w:rFonts w:cs="Arial" w:ascii="Arial" w:hAnsi="Arial"/>
                  <w:lang w:val="en-GB"/>
                </w:rPr>
                <w:t>office@lesaffre.bg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br/>
              <w:t>web: </w:t>
            </w:r>
            <w:hyperlink r:id="rId91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www.lesaffre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stablished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99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885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etSale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5223000 (2010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-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EIK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1217937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Prname1"/>
                <w:rFonts w:cs="Arial" w:ascii="Arial" w:hAnsi="Arial"/>
                <w:color w:val="000000"/>
                <w:lang w:val="en-GB"/>
              </w:rPr>
              <w:t xml:space="preserve">Vat N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BG121793712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rStyle w:val="Prname1"/>
                <w:rFonts w:cs="Arial" w:ascii="Arial" w:hAnsi="Arial"/>
                <w:b/>
                <w:color w:val="000000"/>
                <w:lang w:val="en-GB"/>
              </w:rPr>
              <w:t xml:space="preserve">Executives: </w:t>
            </w:r>
            <w:r>
              <w:rPr>
                <w:rStyle w:val="Prval1"/>
                <w:rFonts w:cs="Arial" w:ascii="Arial" w:hAnsi="Arial"/>
                <w:color w:val="000000"/>
                <w:lang w:val="en-GB"/>
              </w:rPr>
              <w:t>Emanuel Loret (Manager)</w:t>
            </w:r>
          </w:p>
          <w:p>
            <w:pPr>
              <w:pStyle w:val="Normal"/>
              <w:shd w:fill="FFFFE0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E=Export, I=Import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Produce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57150" cy="571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=Distributor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drawing>
                <wp:inline distT="0" distB="0" distL="0" distR="0">
                  <wp:extent cx="66675" cy="666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g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8148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8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9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Natural additives for the food and beverages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Yeast</w:t>
                    </w:r>
                  </w:hyperlink>
                </w:p>
              </w:tc>
            </w:tr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Yeast, bake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nga prima AD</w:t>
      </w:r>
    </w:p>
    <w:p>
      <w:pPr>
        <w:pStyle w:val="Heading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ul. James Boucher, bl. 122, ap. 2a</w:t>
        <w:br/>
        <w:t>1407 Sofia</w:t>
        <w:br/>
        <w:t>Tel: (003592) 9626390</w:t>
        <w:br/>
        <w:t>Fax: 8682262</w:t>
        <w:br/>
        <w:t>e-mail: </w:t>
      </w:r>
      <w:hyperlink r:id="rId97">
        <w:r>
          <w:rPr>
            <w:rStyle w:val="InternetLink"/>
            <w:rFonts w:cs="Arial" w:ascii="Arial" w:hAnsi="Arial"/>
            <w:lang w:val="en-GB"/>
          </w:rPr>
          <w:t>longa@techno-link.com</w:t>
        </w:r>
      </w:hyperlink>
      <w:r>
        <w:rPr>
          <w:rFonts w:cs="Arial" w:ascii="Arial" w:hAnsi="Arial"/>
          <w:color w:val="000000"/>
          <w:lang w:val="en-US"/>
        </w:rPr>
        <w:t xml:space="preserve">, see also: </w:t>
      </w:r>
      <w:hyperlink r:id="rId98">
        <w:r>
          <w:rPr>
            <w:rStyle w:val="InternetLink"/>
            <w:rFonts w:cs="Arial" w:ascii="Arial" w:hAnsi="Arial"/>
            <w:lang w:val="en-US"/>
          </w:rPr>
          <w:t>http://www.longa-prima.com/contacts_en.php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GB"/>
        </w:rPr>
        <w:br/>
        <w:t>web: </w:t>
      </w:r>
      <w:hyperlink r:id="rId99" w:tgtFrame="_blank">
        <w:r>
          <w:rPr>
            <w:rStyle w:val="InternetLink"/>
            <w:rFonts w:cs="Arial" w:ascii="Arial" w:hAnsi="Arial"/>
            <w:lang w:val="en-GB"/>
          </w:rPr>
          <w:t>www.longa-prima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Office hours: </w:t>
      </w:r>
      <w:r>
        <w:rPr>
          <w:rStyle w:val="Prval1"/>
          <w:rFonts w:cs="Arial" w:ascii="Arial" w:hAnsi="Arial"/>
          <w:color w:val="000000"/>
          <w:lang w:val="en-GB"/>
        </w:rPr>
        <w:t>9:00-17:3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stablished: </w:t>
      </w:r>
      <w:r>
        <w:rPr>
          <w:rStyle w:val="Prval1"/>
          <w:rFonts w:cs="Arial" w:ascii="Arial" w:hAnsi="Arial"/>
          <w:color w:val="000000"/>
          <w:lang w:val="en-GB"/>
        </w:rPr>
        <w:t>199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Number of employees: </w:t>
      </w:r>
      <w:r>
        <w:rPr>
          <w:rStyle w:val="Prval1"/>
          <w:rFonts w:cs="Arial" w:ascii="Arial" w:hAnsi="Arial"/>
          <w:color w:val="000000"/>
          <w:lang w:val="en-GB"/>
        </w:rPr>
        <w:t>2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Import countries: </w:t>
      </w:r>
      <w:r>
        <w:rPr>
          <w:rStyle w:val="Prval1"/>
          <w:rFonts w:cs="Arial" w:ascii="Arial" w:hAnsi="Arial"/>
          <w:color w:val="000000"/>
          <w:lang w:val="en-GB"/>
        </w:rPr>
        <w:t>Czech; Netherlands; Poland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xport countries: </w:t>
      </w:r>
      <w:r>
        <w:rPr>
          <w:rStyle w:val="Prval1"/>
          <w:rFonts w:cs="Arial" w:ascii="Arial" w:hAnsi="Arial"/>
          <w:color w:val="000000"/>
          <w:lang w:val="en-GB"/>
        </w:rPr>
        <w:t>Croatia; Hungary; Romania; Serbia; Russia; Slovenia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IK N: </w:t>
      </w:r>
      <w:r>
        <w:rPr>
          <w:rStyle w:val="Prval1"/>
          <w:rFonts w:cs="Arial" w:ascii="Arial" w:hAnsi="Arial"/>
          <w:color w:val="000000"/>
          <w:lang w:val="en-GB"/>
        </w:rPr>
        <w:t>200255686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Vat N: </w:t>
      </w:r>
      <w:r>
        <w:rPr>
          <w:rStyle w:val="Prval1"/>
          <w:rFonts w:cs="Arial" w:ascii="Arial" w:hAnsi="Arial"/>
          <w:color w:val="000000"/>
          <w:lang w:val="en-GB"/>
        </w:rPr>
        <w:t>BG200255686</w:t>
      </w:r>
    </w:p>
    <w:p>
      <w:pPr>
        <w:pStyle w:val="Normal"/>
        <w:rPr/>
      </w:pPr>
      <w:r>
        <w:rPr>
          <w:rStyle w:val="Prname1"/>
          <w:rFonts w:cs="Arial" w:ascii="Arial" w:hAnsi="Arial"/>
          <w:color w:val="000000"/>
          <w:lang w:val="en-GB"/>
        </w:rPr>
        <w:t xml:space="preserve">Executives: </w:t>
      </w:r>
      <w:r>
        <w:rPr>
          <w:rStyle w:val="Prval1"/>
          <w:rFonts w:cs="Arial" w:ascii="Arial" w:hAnsi="Arial"/>
          <w:color w:val="000000"/>
          <w:lang w:val="en-GB"/>
        </w:rPr>
        <w:t>Venceslav Vasilev (Manager)</w:t>
      </w:r>
      <w:r>
        <w:rPr>
          <w:rFonts w:cs="Arial" w:ascii="Arial" w:hAnsi="Arial"/>
          <w:color w:val="000000"/>
          <w:sz w:val="20"/>
          <w:szCs w:val="20"/>
          <w:lang w:val="en-GB"/>
        </w:rPr>
        <w:t>; Sokol Sokolov (Manager)</w:t>
      </w:r>
    </w:p>
    <w:p>
      <w:pPr>
        <w:pStyle w:val="Heading3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66675" cy="66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7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, E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</w:t>
              </w:r>
            </w:hyperlink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mulsifying agents for the food industry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lazes for the food industry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mporters and exporters, general</w:t>
              </w:r>
            </w:hyperlink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rters-exporters, general list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, E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airy products (trade)</w:t>
              </w:r>
            </w:hyperlink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ilk, condensed, powdered milk (trade)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, E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 (trade)</w:t>
              </w:r>
            </w:hyperlink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ood, dehydrated and freeze-dried (trade)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ocoa and chocolate products (trade)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ble oils, edible (trade)</w:t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pazov-Nik EOOD</w:t>
      </w:r>
    </w:p>
    <w:p>
      <w:pPr>
        <w:pStyle w:val="Heading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l. Tsanko Tserkovski 38, office 11</w:t>
        <w:br/>
        <w:t>5000 Veliko Tarnovo</w:t>
        <w:br/>
        <w:t>Tel: (0035962) 605559; 605569</w:t>
        <w:br/>
        <w:t>Fax: 605565</w:t>
        <w:br/>
        <w:t>e-mail: </w:t>
      </w:r>
      <w:hyperlink r:id="rId114">
        <w:r>
          <w:rPr>
            <w:rStyle w:val="InternetLink"/>
            <w:rFonts w:cs="Arial" w:ascii="Arial" w:hAnsi="Arial"/>
            <w:lang w:val="en-GB"/>
          </w:rPr>
          <w:t>papazov-nik@ibn.bg</w:t>
        </w:r>
      </w:hyperlink>
      <w:r>
        <w:rPr>
          <w:rFonts w:cs="Arial" w:ascii="Arial" w:hAnsi="Arial"/>
          <w:color w:val="000000"/>
          <w:lang w:val="en-GB"/>
        </w:rPr>
        <w:br/>
        <w:t>web: </w:t>
      </w:r>
      <w:hyperlink r:id="rId115" w:tgtFrame="_blank">
        <w:r>
          <w:rPr>
            <w:rStyle w:val="InternetLink"/>
            <w:rFonts w:cs="Arial" w:ascii="Arial" w:hAnsi="Arial"/>
            <w:lang w:val="en-GB"/>
          </w:rPr>
          <w:t>www.papazov-nik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Established: </w:t>
      </w:r>
      <w:r>
        <w:rPr>
          <w:rStyle w:val="Prval1"/>
          <w:rFonts w:cs="Arial" w:ascii="Arial" w:hAnsi="Arial"/>
          <w:color w:val="000000"/>
          <w:lang w:val="en-GB"/>
        </w:rPr>
        <w:t>1992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  <w:lang w:val="en-GB"/>
        </w:rPr>
        <w:t>1-1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IK N: </w:t>
      </w:r>
      <w:r>
        <w:rPr>
          <w:rStyle w:val="Prval1"/>
          <w:rFonts w:cs="Arial" w:ascii="Arial" w:hAnsi="Arial"/>
          <w:color w:val="000000"/>
          <w:lang w:val="en-GB"/>
        </w:rPr>
        <w:t>104608192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Vat N: </w:t>
      </w:r>
      <w:r>
        <w:rPr>
          <w:rStyle w:val="Prval1"/>
          <w:rFonts w:cs="Arial" w:ascii="Arial" w:hAnsi="Arial"/>
          <w:color w:val="000000"/>
          <w:lang w:val="en-GB"/>
        </w:rPr>
        <w:t>BG10460819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Executives: </w:t>
      </w:r>
      <w:r>
        <w:rPr>
          <w:rStyle w:val="Prval1"/>
          <w:rFonts w:cs="Arial" w:ascii="Arial" w:hAnsi="Arial"/>
          <w:color w:val="000000"/>
          <w:lang w:val="en-GB"/>
        </w:rPr>
        <w:t>Nikolay Papazov (Manager)</w:t>
      </w:r>
    </w:p>
    <w:p>
      <w:pPr>
        <w:pStyle w:val="Heading3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ompass activities: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66675" cy="66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8114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</w:t>
              </w:r>
            </w:hyperlink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mulsifying agents for the food industry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ennet and rennet products, food grade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 (cont'd)</w:t>
              </w:r>
            </w:hyperlink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ditives for edible fats and oils</w:t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C Co AD</w:t>
      </w:r>
    </w:p>
    <w:p>
      <w:pPr>
        <w:pStyle w:val="Heading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azichene</w:t>
        <w:br/>
        <w:t>1532 Sofia</w:t>
        <w:br/>
        <w:t>Tel: (003592) 9995031; 9995032</w:t>
        <w:br/>
        <w:t>Fax: 9999514</w:t>
        <w:br/>
        <w:t>e-mail: </w:t>
      </w:r>
      <w:hyperlink r:id="rId124">
        <w:r>
          <w:rPr>
            <w:rStyle w:val="InternetLink"/>
            <w:rFonts w:cs="Arial" w:ascii="Arial" w:hAnsi="Arial"/>
            <w:lang w:val="en-GB"/>
          </w:rPr>
          <w:t>picco@pic-co.com</w:t>
        </w:r>
      </w:hyperlink>
      <w:r>
        <w:rPr>
          <w:rFonts w:cs="Arial" w:ascii="Arial" w:hAnsi="Arial"/>
          <w:color w:val="000000"/>
          <w:lang w:val="en-GB"/>
        </w:rPr>
        <w:br/>
        <w:t>web: </w:t>
      </w:r>
      <w:hyperlink r:id="rId125" w:tgtFrame="_blank">
        <w:r>
          <w:rPr>
            <w:rStyle w:val="InternetLink"/>
            <w:rFonts w:cs="Arial" w:ascii="Arial" w:hAnsi="Arial"/>
            <w:lang w:val="en-GB"/>
          </w:rPr>
          <w:t>www.pic-co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Established: </w:t>
      </w:r>
      <w:r>
        <w:rPr>
          <w:rStyle w:val="Prval1"/>
          <w:rFonts w:cs="Arial" w:ascii="Arial" w:hAnsi="Arial"/>
          <w:color w:val="000000"/>
          <w:lang w:val="en-GB"/>
        </w:rPr>
        <w:t>1992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Capital: </w:t>
      </w:r>
      <w:r>
        <w:rPr>
          <w:rStyle w:val="Prval1"/>
          <w:rFonts w:cs="Arial" w:ascii="Arial" w:hAnsi="Arial"/>
          <w:color w:val="000000"/>
          <w:lang w:val="en-GB"/>
        </w:rPr>
        <w:t>500000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NetSale: </w:t>
      </w:r>
      <w:r>
        <w:rPr>
          <w:rStyle w:val="Prval1"/>
          <w:rFonts w:cs="Arial" w:ascii="Arial" w:hAnsi="Arial"/>
          <w:color w:val="000000"/>
          <w:lang w:val="en-GB"/>
        </w:rPr>
        <w:t>173108000 (2011)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  <w:lang w:val="en-GB"/>
        </w:rPr>
        <w:t>101-25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Import countries: </w:t>
      </w:r>
      <w:r>
        <w:rPr>
          <w:rStyle w:val="Prval1"/>
          <w:rFonts w:cs="Arial" w:ascii="Arial" w:hAnsi="Arial"/>
          <w:color w:val="000000"/>
          <w:lang w:val="en-GB"/>
        </w:rPr>
        <w:t>Belgium; Germany; Denmark; France; Netherlands; United State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IK N: </w:t>
      </w:r>
      <w:r>
        <w:rPr>
          <w:rStyle w:val="Prval1"/>
          <w:rFonts w:cs="Arial" w:ascii="Arial" w:hAnsi="Arial"/>
          <w:color w:val="000000"/>
          <w:lang w:val="en-GB"/>
        </w:rPr>
        <w:t>121157625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Vat N: </w:t>
      </w:r>
      <w:r>
        <w:rPr>
          <w:rStyle w:val="Prval1"/>
          <w:rFonts w:cs="Arial" w:ascii="Arial" w:hAnsi="Arial"/>
          <w:color w:val="000000"/>
          <w:lang w:val="en-GB"/>
        </w:rPr>
        <w:t>BG121157625</w:t>
      </w:r>
    </w:p>
    <w:p>
      <w:pPr>
        <w:pStyle w:val="Normal"/>
        <w:rPr/>
      </w:pPr>
      <w:r>
        <w:rPr>
          <w:rStyle w:val="Prname1"/>
          <w:rFonts w:cs="Arial" w:ascii="Arial" w:hAnsi="Arial"/>
          <w:color w:val="000000"/>
          <w:lang w:val="en-GB"/>
        </w:rPr>
        <w:t xml:space="preserve">Executives: </w:t>
      </w:r>
      <w:r>
        <w:rPr>
          <w:rStyle w:val="Prval1"/>
          <w:rFonts w:cs="Arial" w:ascii="Arial" w:hAnsi="Arial"/>
          <w:color w:val="000000"/>
          <w:lang w:val="en-GB"/>
        </w:rPr>
        <w:t>Dimitris Vintzileos (Exec. Director)</w:t>
      </w:r>
      <w:r>
        <w:rPr>
          <w:rFonts w:cs="Arial" w:ascii="Arial" w:hAnsi="Arial"/>
          <w:color w:val="000000"/>
          <w:sz w:val="20"/>
          <w:szCs w:val="20"/>
          <w:lang w:val="en-GB"/>
        </w:rPr>
        <w:t>; Iveta Balieva (Exec. Director); Hristo Murtazov (Procurement 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66675" cy="66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2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lavourings, synthetic, for the food and beverage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ssences and extracts for the food and beverage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ineral and vitamin additives for the food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Food processing and packaging services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ackaging services, condiment and spice sachets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Carbohydrates, proteins, eupeptics and enzymes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rina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ucose/dextrose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ctose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pices and herbs (trade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ices (trade)</w:t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co BG OOD</w:t>
      </w:r>
    </w:p>
    <w:p>
      <w:pPr>
        <w:pStyle w:val="Heading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ul. Tsar Boris III 290</w:t>
        <w:br/>
        <w:t>1619 Sofia</w:t>
        <w:br/>
        <w:t>Tel: (003592) 9571147; 9571160</w:t>
        <w:br/>
        <w:t>Fax: 9571160</w:t>
        <w:br/>
        <w:t>e-mail: </w:t>
      </w:r>
      <w:hyperlink r:id="rId141">
        <w:r>
          <w:rPr>
            <w:rStyle w:val="InternetLink"/>
            <w:rFonts w:cs="Arial" w:ascii="Arial" w:hAnsi="Arial"/>
            <w:lang w:val="en-GB"/>
          </w:rPr>
          <w:t>info@remcobg.com</w:t>
        </w:r>
      </w:hyperlink>
      <w:r>
        <w:rPr>
          <w:rFonts w:cs="Arial" w:ascii="Arial" w:hAnsi="Arial"/>
          <w:color w:val="000000"/>
          <w:lang w:val="en-GB"/>
        </w:rPr>
        <w:br/>
        <w:t>web: </w:t>
      </w:r>
      <w:hyperlink r:id="rId142" w:tgtFrame="_blank">
        <w:r>
          <w:rPr>
            <w:rStyle w:val="InternetLink"/>
            <w:rFonts w:cs="Arial" w:ascii="Arial" w:hAnsi="Arial"/>
            <w:lang w:val="en-GB"/>
          </w:rPr>
          <w:t>www.remcobg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Office hours: </w:t>
      </w:r>
      <w:r>
        <w:rPr>
          <w:rStyle w:val="Prval1"/>
          <w:rFonts w:cs="Arial" w:ascii="Arial" w:hAnsi="Arial"/>
          <w:color w:val="000000"/>
          <w:lang w:val="en-GB"/>
        </w:rPr>
        <w:t>9:00-17:0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stablished: </w:t>
      </w:r>
      <w:r>
        <w:rPr>
          <w:rStyle w:val="Prval1"/>
          <w:rFonts w:cs="Arial" w:ascii="Arial" w:hAnsi="Arial"/>
          <w:color w:val="000000"/>
          <w:lang w:val="en-GB"/>
        </w:rPr>
        <w:t>1996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Number of employees: </w:t>
      </w:r>
      <w:r>
        <w:rPr>
          <w:rStyle w:val="Prval1"/>
          <w:rFonts w:cs="Arial" w:ascii="Arial" w:hAnsi="Arial"/>
          <w:color w:val="000000"/>
          <w:lang w:val="en-GB"/>
        </w:rPr>
        <w:t>5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Import countries: </w:t>
      </w:r>
      <w:r>
        <w:rPr>
          <w:rStyle w:val="Prval1"/>
          <w:rFonts w:cs="Arial" w:ascii="Arial" w:hAnsi="Arial"/>
          <w:color w:val="000000"/>
          <w:lang w:val="en-GB"/>
        </w:rPr>
        <w:t>Germany; Great Britain; Italy; Netherland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Banks: </w:t>
      </w:r>
      <w:r>
        <w:rPr>
          <w:rStyle w:val="Prval1"/>
          <w:rFonts w:cs="Arial" w:ascii="Arial" w:hAnsi="Arial"/>
          <w:color w:val="000000"/>
          <w:lang w:val="en-GB"/>
        </w:rPr>
        <w:t>UniCredit Bulbank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IK N: </w:t>
      </w:r>
      <w:r>
        <w:rPr>
          <w:rStyle w:val="Prval1"/>
          <w:rFonts w:cs="Arial" w:ascii="Arial" w:hAnsi="Arial"/>
          <w:color w:val="000000"/>
          <w:lang w:val="en-GB"/>
        </w:rPr>
        <w:t>121188298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Vat N: </w:t>
      </w:r>
      <w:r>
        <w:rPr>
          <w:rStyle w:val="Prval1"/>
          <w:rFonts w:cs="Arial" w:ascii="Arial" w:hAnsi="Arial"/>
          <w:color w:val="000000"/>
          <w:lang w:val="en-GB"/>
        </w:rPr>
        <w:t>BG12118829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Executives: </w:t>
      </w:r>
      <w:r>
        <w:rPr>
          <w:rStyle w:val="Prval1"/>
          <w:rFonts w:cs="Arial" w:ascii="Arial" w:hAnsi="Arial"/>
          <w:color w:val="000000"/>
          <w:lang w:val="en-GB"/>
        </w:rPr>
        <w:t>Peter Penche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66675" cy="666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2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Biscuits, crackers, crisps and savoury snacks (cont'd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Wafers and cones for ice cream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mulsifying agents for the food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latine, edible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st, bakers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lazes for the food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lavourings, synthetic, for the food and beverage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nillin, food grade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ssences and extracts for the food and beverage industry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Vegetable extracts and essences, food grade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kers' sundries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 (cont'd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e cream sundries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king powder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Kitchen articles and tableware, plastics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sert moulds, plastic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Chemicals for food and beverages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tabilisers for food and beverages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Ice-cream making and dispensing machinery and equipment</w:t>
              </w:r>
            </w:hyperlink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nado trip OOD</w:t>
      </w:r>
    </w:p>
    <w:p>
      <w:pPr>
        <w:pStyle w:val="Heading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j.k. Trakia, bl. 104a</w:t>
        <w:br/>
        <w:t>4000 Plovdiv</w:t>
        <w:br/>
        <w:t>Tel: (0035932) 682442; 0888809020</w:t>
        <w:br/>
        <w:t>Fax: 682442</w:t>
        <w:br/>
        <w:t>e-mail: </w:t>
      </w:r>
      <w:hyperlink r:id="rId166">
        <w:r>
          <w:rPr>
            <w:rStyle w:val="InternetLink"/>
            <w:rFonts w:cs="Arial" w:ascii="Arial" w:hAnsi="Arial"/>
            <w:lang w:val="en-GB"/>
          </w:rPr>
          <w:t>office@tornado-trip.com</w:t>
        </w:r>
      </w:hyperlink>
      <w:r>
        <w:rPr>
          <w:rFonts w:cs="Arial" w:ascii="Arial" w:hAnsi="Arial"/>
          <w:color w:val="000000"/>
          <w:lang w:val="en-GB"/>
        </w:rPr>
        <w:br/>
        <w:t>web: </w:t>
      </w:r>
      <w:hyperlink r:id="rId167" w:tgtFrame="_blank">
        <w:r>
          <w:rPr>
            <w:rStyle w:val="InternetLink"/>
            <w:rFonts w:cs="Arial" w:ascii="Arial" w:hAnsi="Arial"/>
            <w:lang w:val="en-GB"/>
          </w:rPr>
          <w:t>www.tornado-trip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Prname1"/>
          <w:rFonts w:cs="Arial" w:ascii="Arial" w:hAnsi="Arial"/>
          <w:color w:val="000000"/>
          <w:lang w:val="en-GB"/>
        </w:rPr>
        <w:t xml:space="preserve">Established: </w:t>
      </w:r>
      <w:r>
        <w:rPr>
          <w:rStyle w:val="Prval1"/>
          <w:rFonts w:cs="Arial" w:ascii="Arial" w:hAnsi="Arial"/>
          <w:color w:val="000000"/>
          <w:lang w:val="en-GB"/>
        </w:rPr>
        <w:t>1995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  <w:lang w:val="en-GB"/>
        </w:rPr>
        <w:t>1-1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EIK N: </w:t>
      </w:r>
      <w:r>
        <w:rPr>
          <w:rStyle w:val="Prval1"/>
          <w:rFonts w:cs="Arial" w:ascii="Arial" w:hAnsi="Arial"/>
          <w:color w:val="000000"/>
          <w:lang w:val="en-GB"/>
        </w:rPr>
        <w:t>115112650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Style w:val="Prname1"/>
          <w:rFonts w:cs="Arial" w:ascii="Arial" w:hAnsi="Arial"/>
          <w:color w:val="000000"/>
          <w:lang w:val="en-GB"/>
        </w:rPr>
        <w:t xml:space="preserve">Vat N: </w:t>
      </w:r>
      <w:r>
        <w:rPr>
          <w:rStyle w:val="Prval1"/>
          <w:rFonts w:cs="Arial" w:ascii="Arial" w:hAnsi="Arial"/>
          <w:color w:val="000000"/>
          <w:lang w:val="en-GB"/>
        </w:rPr>
        <w:t>BG115112650</w:t>
      </w:r>
    </w:p>
    <w:p>
      <w:pPr>
        <w:pStyle w:val="Normal"/>
        <w:rPr/>
      </w:pPr>
      <w:r>
        <w:rPr>
          <w:rStyle w:val="Prname1"/>
          <w:rFonts w:cs="Arial" w:ascii="Arial" w:hAnsi="Arial"/>
          <w:color w:val="000000"/>
          <w:lang w:val="en-GB"/>
        </w:rPr>
        <w:t xml:space="preserve">Executives: </w:t>
      </w:r>
      <w:r>
        <w:rPr>
          <w:rStyle w:val="Prval1"/>
          <w:rFonts w:cs="Arial" w:ascii="Arial" w:hAnsi="Arial"/>
          <w:color w:val="000000"/>
          <w:lang w:val="en-GB"/>
        </w:rPr>
        <w:t>Ilia Petrov (Manager)</w:t>
      </w:r>
      <w:r>
        <w:rPr>
          <w:rFonts w:cs="Arial" w:ascii="Arial" w:hAnsi="Arial"/>
          <w:color w:val="000000"/>
          <w:sz w:val="20"/>
          <w:szCs w:val="20"/>
          <w:lang w:val="en-GB"/>
        </w:rPr>
        <w:t>; Radka Petrova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57150" cy="571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drawing>
          <wp:inline distT="0" distB="0" distL="0" distR="0">
            <wp:extent cx="66675" cy="666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Milk and milk products. Cream</w:t>
              </w:r>
            </w:hyperlink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am, fresh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ugar confectionery</w:t>
              </w:r>
            </w:hyperlink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ugar confectionery, cake and pastry decorations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 xml:space="preserve">Natural additives for the food and beverages.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Yeast</w:t>
              </w:r>
            </w:hyperlink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lazes for the food industry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lazes for dra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s and confectionery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oatings for dra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s, food industry</w:t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lavourings, natural, fruit, for the food and beverage indust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0F0F0" w:val="clear"/>
      <w:spacing w:before="75" w:after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Prname1">
    <w:name w:val="prname1"/>
    <w:basedOn w:val="DefaultParagraphFont"/>
    <w:qFormat/>
    <w:rPr>
      <w:b/>
      <w:bCs/>
      <w:sz w:val="20"/>
      <w:szCs w:val="20"/>
    </w:rPr>
  </w:style>
  <w:style w:type="character" w:styleId="Prval1">
    <w:name w:val="prval1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ytica-b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D:%5CKompass%5CDATA%5CASGroups.eng%5C20890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ffice@arcommerce.com" TargetMode="External"/><Relationship Id="rId14" Type="http://schemas.openxmlformats.org/officeDocument/2006/relationships/hyperlink" Target="http://www.arcommerce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../../D:%5CKompass%5CDATA%5CASGroups.eng%5C20890.ht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mailto:beb@bioenzyma.com" TargetMode="External"/><Relationship Id="rId24" Type="http://schemas.openxmlformats.org/officeDocument/2006/relationships/hyperlink" Target="http://www.bioenzyma.com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../../D:%5CKompass%5CDATA%5CASGroups.eng%5C20890.htm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mailto:oficce@oetket.bg" TargetMode="External"/><Relationship Id="rId32" Type="http://schemas.openxmlformats.org/officeDocument/2006/relationships/hyperlink" Target="http://www.oetker.bg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../../D:%5CKompass%5CDATA%5CASGroups.eng%5C20380.htm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../../D:%5CKompass%5CDATA%5CASGroups.eng%5C20561.htm" TargetMode="External"/><Relationship Id="rId43" Type="http://schemas.openxmlformats.org/officeDocument/2006/relationships/image" Target="media/image2.png"/><Relationship Id="rId44" Type="http://schemas.openxmlformats.org/officeDocument/2006/relationships/hyperlink" Target="../../D:%5CKompass%5CDATA%5CASGroups.eng%5C20890.htm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../../D:%5CKompass%5CDATA%5CASGroups.eng%5C20891.htm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yperlink" Target="mailto:office@elton-bg.com" TargetMode="External"/><Relationship Id="rId55" Type="http://schemas.openxmlformats.org/officeDocument/2006/relationships/hyperlink" Target="http://www.elton-bg.com/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../../D:%5CKompass%5CDATA%5CASGroups.eng%5C62600.htm" TargetMode="External"/><Relationship Id="rId60" Type="http://schemas.openxmlformats.org/officeDocument/2006/relationships/image" Target="media/image2.png"/><Relationship Id="rId61" Type="http://schemas.openxmlformats.org/officeDocument/2006/relationships/hyperlink" Target="../../D:%5CKompass%5CDATA%5CASGroups.eng%5C66500.htm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yperlink" Target="mailto:stz@galiasof-bg.com" TargetMode="External"/><Relationship Id="rId66" Type="http://schemas.openxmlformats.org/officeDocument/2006/relationships/hyperlink" Target="http://www.nactis-gallia.com/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hyperlink" Target="../../D:%5CKompass%5CDATA%5CASGroups.eng%5C20890.htm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yperlink" Target="../../D:%5CKompass%5CDATA%5CASGroups.eng%5C62470.htm" TargetMode="External"/><Relationship Id="rId74" Type="http://schemas.openxmlformats.org/officeDocument/2006/relationships/image" Target="media/image2.png"/><Relationship Id="rId75" Type="http://schemas.openxmlformats.org/officeDocument/2006/relationships/hyperlink" Target="mailto:sofia@hellashem.com" TargetMode="External"/><Relationship Id="rId76" Type="http://schemas.openxmlformats.org/officeDocument/2006/relationships/hyperlink" Target="http://www.hellashem-zeelandia.com/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hyperlink" Target="../../D:%5CKompass%5CDATA%5CASGroups.eng%5C20890.htm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hyperlink" Target="../../D:%5CKompass%5CDATA%5CASGroups.eng%5C20891.htm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hyperlink" Target="mailto:office@lesaffre.bg" TargetMode="External"/><Relationship Id="rId91" Type="http://schemas.openxmlformats.org/officeDocument/2006/relationships/hyperlink" Target="http://www.lesaffre.bg/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hyperlink" Target="../../D:%5CKompass%5CDATA%5CASGroups.eng%5C20890.htm" TargetMode="External"/><Relationship Id="rId96" Type="http://schemas.openxmlformats.org/officeDocument/2006/relationships/image" Target="media/image2.png"/><Relationship Id="rId97" Type="http://schemas.openxmlformats.org/officeDocument/2006/relationships/hyperlink" Target="mailto:longa@techno-link.com" TargetMode="External"/><Relationship Id="rId98" Type="http://schemas.openxmlformats.org/officeDocument/2006/relationships/hyperlink" Target="http://www.longa-prima.com/contacts_en.php" TargetMode="External"/><Relationship Id="rId99" Type="http://schemas.openxmlformats.org/officeDocument/2006/relationships/hyperlink" Target="http://www.longa-prima.com/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hyperlink" Target="../../D:%5CKompass%5CDATA%5CASGroups.eng%5C20890.htm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hyperlink" Target="../../D:%5CKompass%5CDATA%5CASGroups.eng%5C61100.htm" TargetMode="External"/><Relationship Id="rId107" Type="http://schemas.openxmlformats.org/officeDocument/2006/relationships/image" Target="media/image2.png"/><Relationship Id="rId108" Type="http://schemas.openxmlformats.org/officeDocument/2006/relationships/hyperlink" Target="../../D:%5CKompass%5CDATA%5CASGroups.eng%5C62380.htm" TargetMode="External"/><Relationship Id="rId109" Type="http://schemas.openxmlformats.org/officeDocument/2006/relationships/image" Target="media/image2.png"/><Relationship Id="rId110" Type="http://schemas.openxmlformats.org/officeDocument/2006/relationships/hyperlink" Target="../../D:%5CKompass%5CDATA%5CASGroups.eng%5C62600.htm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hyperlink" Target="mailto:papazov-nik@ibn.bg" TargetMode="External"/><Relationship Id="rId115" Type="http://schemas.openxmlformats.org/officeDocument/2006/relationships/hyperlink" Target="http://www.papazov-nik.bg/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hyperlink" Target="../../D:%5CKompass%5CDATA%5CASGroups.eng%5C20890.htm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hyperlink" Target="../../D:%5CKompass%5CDATA%5CASGroups.eng%5C20891.htm" TargetMode="External"/><Relationship Id="rId123" Type="http://schemas.openxmlformats.org/officeDocument/2006/relationships/image" Target="media/image2.png"/><Relationship Id="rId124" Type="http://schemas.openxmlformats.org/officeDocument/2006/relationships/hyperlink" Target="mailto:picco@pic-co.com" TargetMode="External"/><Relationship Id="rId125" Type="http://schemas.openxmlformats.org/officeDocument/2006/relationships/hyperlink" Target="http://www.pic-co.com/" TargetMode="External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hyperlink" Target="../../D:%5CKompass%5CDATA%5CASGroups.eng%5C20890.htm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hyperlink" Target="../../D:%5CKompass%5CDATA%5CASGroups.eng%5C20950.htm" TargetMode="External"/><Relationship Id="rId134" Type="http://schemas.openxmlformats.org/officeDocument/2006/relationships/image" Target="media/image1.png"/><Relationship Id="rId135" Type="http://schemas.openxmlformats.org/officeDocument/2006/relationships/hyperlink" Target="../../D:%5CKompass%5CDATA%5CASGroups.eng%5C31610.htm" TargetMode="External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hyperlink" Target="../../D:%5CKompass%5CDATA%5CASGroups.eng%5C62470.htm" TargetMode="External"/><Relationship Id="rId140" Type="http://schemas.openxmlformats.org/officeDocument/2006/relationships/image" Target="media/image2.png"/><Relationship Id="rId141" Type="http://schemas.openxmlformats.org/officeDocument/2006/relationships/hyperlink" Target="mailto:info@remcobg.com" TargetMode="External"/><Relationship Id="rId142" Type="http://schemas.openxmlformats.org/officeDocument/2006/relationships/hyperlink" Target="http://www.remcobg.com/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hyperlink" Target="../../D:%5CKompass%5CDATA%5CASGroups.eng%5C20581.htm" TargetMode="External"/><Relationship Id="rId147" Type="http://schemas.openxmlformats.org/officeDocument/2006/relationships/image" Target="media/image2.png"/><Relationship Id="rId148" Type="http://schemas.openxmlformats.org/officeDocument/2006/relationships/hyperlink" Target="../../D:%5CKompass%5CDATA%5CASGroups.eng%5C20890.htm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hyperlink" Target="../../D:%5CKompass%5CDATA%5CASGroups.eng%5C20891.htm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hyperlink" Target="../../D:%5CKompass%5CDATA%5CASGroups.eng%5C30560.htm" TargetMode="External"/><Relationship Id="rId162" Type="http://schemas.openxmlformats.org/officeDocument/2006/relationships/image" Target="media/image2.png"/><Relationship Id="rId163" Type="http://schemas.openxmlformats.org/officeDocument/2006/relationships/hyperlink" Target="../../D:%5CKompass%5CDATA%5CASGroups.eng%5C32710.htm" TargetMode="External"/><Relationship Id="rId164" Type="http://schemas.openxmlformats.org/officeDocument/2006/relationships/image" Target="media/image2.png"/><Relationship Id="rId165" Type="http://schemas.openxmlformats.org/officeDocument/2006/relationships/hyperlink" Target="../../D:%5CKompass%5CDATA%5CASGroups.eng%5C41770.htm" TargetMode="External"/><Relationship Id="rId166" Type="http://schemas.openxmlformats.org/officeDocument/2006/relationships/hyperlink" Target="mailto:office@tornado-trip.com" TargetMode="External"/><Relationship Id="rId167" Type="http://schemas.openxmlformats.org/officeDocument/2006/relationships/hyperlink" Target="http://www.tornado-trip.com/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hyperlink" Target="../../D:%5CKompass%5CDATA%5CASGroups.eng%5C20200.htm" TargetMode="External"/><Relationship Id="rId172" Type="http://schemas.openxmlformats.org/officeDocument/2006/relationships/image" Target="media/image2.png"/><Relationship Id="rId173" Type="http://schemas.openxmlformats.org/officeDocument/2006/relationships/hyperlink" Target="../../D:%5CKompass%5CDATA%5CASGroups.eng%5C20640.htm" TargetMode="External"/><Relationship Id="rId174" Type="http://schemas.openxmlformats.org/officeDocument/2006/relationships/image" Target="media/image2.png"/><Relationship Id="rId175" Type="http://schemas.openxmlformats.org/officeDocument/2006/relationships/hyperlink" Target="../../D:%5CKompass%5CDATA%5CASGroups.eng%5C20890.htm" TargetMode="External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8:00Z</dcterms:created>
  <dc:creator>user</dc:creator>
  <dc:description/>
  <cp:keywords/>
  <dc:language>en-US</dc:language>
  <cp:lastModifiedBy>OEY2</cp:lastModifiedBy>
  <dcterms:modified xsi:type="dcterms:W3CDTF">2018-02-12T12:18:00Z</dcterms:modified>
  <cp:revision>2</cp:revision>
  <dc:subject/>
  <dc:title>PIC Co AD</dc:title>
</cp:coreProperties>
</file>