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uit and vegetables, canned, bottled and otherwise packaged (imports+distribut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633"/>
        <w:gridCol w:w="1638"/>
        <w:gridCol w:w="1277"/>
        <w:gridCol w:w="801"/>
        <w:gridCol w:w="3291"/>
      </w:tblGrid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, web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xx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ulgaria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. Korab planina 13</w:t>
              <w:br/>
              <w:t xml:space="preserve">1407 Sofia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819100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2153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@axxon-bg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 xml:space="preserve">Web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axxon.bg/en/axxon_bg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rik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isto Chernopeev 20a</w:t>
              <w:br/>
              <w:t xml:space="preserve">4004 Plovdiv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64007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office@brik-ltd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Cli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merce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Zapadna Promishlena zona</w:t>
              <w:br/>
              <w:t>7200 Razgrad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84) 661572; 66076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615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babarov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www.cliobg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Demetra Js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. Stoyanov 6</w:t>
              <w:br/>
              <w:t xml:space="preserve">9300 Dobrich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8) 600053; 60005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052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demetra@bergon.net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Dobrudjanski plod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lavyanka 1</w:t>
              <w:br/>
              <w:t xml:space="preserve">7600 Tutraka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857) 60918; 61059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001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Domat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arata 2</w:t>
              <w:br/>
              <w:t xml:space="preserve">5146 s. Djuljunitsa, reg. V. Tarnovo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19) 3303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031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domat_1936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OS-LD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Kremikovsko shosse 10-12</w:t>
              <w:br/>
              <w:t xml:space="preserve">1839 Sofia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9454061; 945402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54442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office@eos-ld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a Elite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ul. Stoyan Bachvarov 8</w:t>
              <w:br/>
              <w:t>5400 Sevliev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675) 32686; 07001072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669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sevlievo@era_elit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18" w:tgtFrame="_blank">
              <w:r>
                <w:rPr>
                  <w:rStyle w:val="InternetLink"/>
                  <w:rFonts w:cs="Arial" w:ascii="Arial" w:hAnsi="Arial"/>
                </w:rPr>
                <w:t>www.era-elit.eu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Frui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&amp; Vegetables Maritsa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ul. P. Hitov 16</w:t>
              <w:br/>
              <w:t>4270 Parvoma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59</w:t>
            </w:r>
            <w:r>
              <w:rPr>
                <w:rFonts w:cs="Arial" w:ascii="Arial" w:hAnsi="Arial"/>
                <w:sz w:val="18"/>
                <w:szCs w:val="18"/>
              </w:rPr>
              <w:t>336) 62270; 0888381101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227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0">
              <w:r>
                <w:rPr>
                  <w:rStyle w:val="InternetLink"/>
                  <w:rFonts w:cs="Arial" w:ascii="Arial" w:hAnsi="Arial"/>
                </w:rPr>
                <w:t>i_filipov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etchup-fruct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na zona</w:t>
              <w:br/>
              <w:t xml:space="preserve">8500 Aitos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58) 22411; 088894616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ketchupf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K Tropic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na zona; P.O.Box 75</w:t>
              <w:br/>
              <w:t xml:space="preserve">9700 Shoume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54) 830549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0189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rassen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Iliyantsi 16</w:t>
              <w:br/>
              <w:t xml:space="preserve">1220 Sofia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2) 8138101; 8138151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38106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krassen@mtel.net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richim Industry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Industrialna zona 25</w:t>
              <w:br/>
              <w:t xml:space="preserve">4220 Krichim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145) 223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11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kritchim_industry@mail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Commerce EOOD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. Parva bulgarska armia 82</w:t>
              <w:br/>
              <w:t xml:space="preserve">1220 Sofia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9310650; 9366532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310650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neletta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elta-90 Js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lexander Kusev 20</w:t>
              <w:br/>
              <w:t xml:space="preserve">5500 Lovech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8) 603562; 60356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3576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 OOD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. Podp. Kalitin 3</w:t>
              <w:br/>
              <w:t xml:space="preserve">6400 Dimitrovgrad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391) 63949; 6463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4773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olimpltd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lodproduct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ovtsi, ul. Batak 31</w:t>
              <w:br/>
              <w:t xml:space="preserve">5300 Gabrovo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6) 80513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oly Trading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85 s. Glava, reg. Pleve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359) 26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7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polytrading@hotmail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egional cooperative union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ozarska 1</w:t>
              <w:br/>
              <w:t xml:space="preserve">6200 Chirpa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416) 3515; 301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47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epublikaconserv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tets Paisii 9</w:t>
              <w:br/>
              <w:t xml:space="preserve">5250 Svishtov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31) 60979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979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repsvishtov@yahoo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en Plod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. Brezovsko shosse 170</w:t>
              <w:br/>
              <w:t xml:space="preserve">4003 Plovdiv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32) 968129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ubikon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ustrialna zona-s. Striama</w:t>
              <w:br/>
              <w:t xml:space="preserve">4150 Rakovski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32) 63636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6361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rubikon@rubikon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emas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54 s. Gavrailovo, reg. Sliven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44) 62020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2939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vemas@abv.bg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dona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l. Khan Kubrat 14</w:t>
              <w:br/>
              <w:t xml:space="preserve">8600 Yambol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46) 66139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61400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vidona@jambolnet.com</w:t>
              </w:r>
            </w:hyperlink>
          </w:p>
        </w:tc>
      </w:tr>
      <w:tr>
        <w:trPr/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merciale OOD 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. Samokovsko shosse 1, TC Boila</w:t>
              <w:br/>
              <w:t xml:space="preserve">1138 Sofia 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003592) 9731117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731587 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marketing@vk-bg.com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4" w:tgtFrame="_blank">
              <w:r>
                <w:rPr>
                  <w:rStyle w:val="InternetLink"/>
                  <w:rFonts w:cs="Arial" w:ascii="Arial" w:hAnsi="Arial"/>
                </w:rPr>
                <w:t>www.vk-bg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mpass%5CData%5CComp.eng%5C5%5C1611.htm" TargetMode="External"/><Relationship Id="rId3" Type="http://schemas.openxmlformats.org/officeDocument/2006/relationships/hyperlink" Target="mailto:office@axxon-bg.com" TargetMode="External"/><Relationship Id="rId4" Type="http://schemas.openxmlformats.org/officeDocument/2006/relationships/hyperlink" Target="http://axxon.bg/en/axxon_bg/" TargetMode="External"/><Relationship Id="rId5" Type="http://schemas.openxmlformats.org/officeDocument/2006/relationships/hyperlink" Target="../../C:%5CKompass%5CData%5CComp.eng%5C2%5C2735.htm" TargetMode="External"/><Relationship Id="rId6" Type="http://schemas.openxmlformats.org/officeDocument/2006/relationships/hyperlink" Target="mailto:office@brik-ltd.com" TargetMode="External"/><Relationship Id="rId7" Type="http://schemas.openxmlformats.org/officeDocument/2006/relationships/hyperlink" Target="../../C:%5CKompass%5CData%5CComp.eng%5C1%5C314.htm" TargetMode="External"/><Relationship Id="rId8" Type="http://schemas.openxmlformats.org/officeDocument/2006/relationships/hyperlink" Target="mailto:babarov@abv.bg" TargetMode="External"/><Relationship Id="rId9" Type="http://schemas.openxmlformats.org/officeDocument/2006/relationships/hyperlink" Target="http://www.cliobg.com/" TargetMode="External"/><Relationship Id="rId10" Type="http://schemas.openxmlformats.org/officeDocument/2006/relationships/hyperlink" Target="../../C:%5CKompass%5CData%5CComp.eng%5C4%5C716.htm" TargetMode="External"/><Relationship Id="rId11" Type="http://schemas.openxmlformats.org/officeDocument/2006/relationships/hyperlink" Target="mailto:demetra@bergon.net" TargetMode="External"/><Relationship Id="rId12" Type="http://schemas.openxmlformats.org/officeDocument/2006/relationships/hyperlink" Target="../../C:%5CKompass%5CData%5CComp.eng%5C4%5C1387.htm" TargetMode="External"/><Relationship Id="rId13" Type="http://schemas.openxmlformats.org/officeDocument/2006/relationships/hyperlink" Target="../../C:%5CKompass%5CData%5CComp.eng%5C9%5C308.htm" TargetMode="External"/><Relationship Id="rId14" Type="http://schemas.openxmlformats.org/officeDocument/2006/relationships/hyperlink" Target="mailto:domat_1936@abv.bg" TargetMode="External"/><Relationship Id="rId15" Type="http://schemas.openxmlformats.org/officeDocument/2006/relationships/hyperlink" Target="../../C:%5CKompass%5CData%5CComp.eng%5C1%5C1482.htm" TargetMode="External"/><Relationship Id="rId16" Type="http://schemas.openxmlformats.org/officeDocument/2006/relationships/hyperlink" Target="mailto:office@eos-ld.com" TargetMode="External"/><Relationship Id="rId17" Type="http://schemas.openxmlformats.org/officeDocument/2006/relationships/hyperlink" Target="mailto:sevlievo@era_elit.com" TargetMode="External"/><Relationship Id="rId18" Type="http://schemas.openxmlformats.org/officeDocument/2006/relationships/hyperlink" Target="http://www.era-elit.eu/" TargetMode="External"/><Relationship Id="rId19" Type="http://schemas.openxmlformats.org/officeDocument/2006/relationships/hyperlink" Target="../../C:%5CKompass%5CData%5CComp.eng%5C7%5C321.htm" TargetMode="External"/><Relationship Id="rId20" Type="http://schemas.openxmlformats.org/officeDocument/2006/relationships/hyperlink" Target="mailto:i_filipov@abv.bg" TargetMode="External"/><Relationship Id="rId21" Type="http://schemas.openxmlformats.org/officeDocument/2006/relationships/hyperlink" Target="../../C:%5CKompass%5CData%5CComp.eng%5C8%5C343.htm" TargetMode="External"/><Relationship Id="rId22" Type="http://schemas.openxmlformats.org/officeDocument/2006/relationships/hyperlink" Target="mailto:ketchupf@abv.bg" TargetMode="External"/><Relationship Id="rId23" Type="http://schemas.openxmlformats.org/officeDocument/2006/relationships/hyperlink" Target="../../C:%5CKompass%5CData%5CComp.eng%5C7%5C315.htm" TargetMode="External"/><Relationship Id="rId24" Type="http://schemas.openxmlformats.org/officeDocument/2006/relationships/hyperlink" Target="../../C:%5CKompass%5CData%5CComp.eng%5C2%5C1612.htm" TargetMode="External"/><Relationship Id="rId25" Type="http://schemas.openxmlformats.org/officeDocument/2006/relationships/hyperlink" Target="mailto:krassen@mtel.net" TargetMode="External"/><Relationship Id="rId26" Type="http://schemas.openxmlformats.org/officeDocument/2006/relationships/hyperlink" Target="../../C:%5CKompass%5CData%5CComp.eng%5C0%5C1144.htm" TargetMode="External"/><Relationship Id="rId27" Type="http://schemas.openxmlformats.org/officeDocument/2006/relationships/hyperlink" Target="mailto:kritchim_industry@mail.bg" TargetMode="External"/><Relationship Id="rId28" Type="http://schemas.openxmlformats.org/officeDocument/2006/relationships/hyperlink" Target="mailto:neletta@abv.bg" TargetMode="External"/><Relationship Id="rId29" Type="http://schemas.openxmlformats.org/officeDocument/2006/relationships/hyperlink" Target="../../C:%5CKompass%5CData%5CComp.eng%5C2%5C322.htm" TargetMode="External"/><Relationship Id="rId30" Type="http://schemas.openxmlformats.org/officeDocument/2006/relationships/hyperlink" Target="mailto:olimpltd@abv.bg" TargetMode="External"/><Relationship Id="rId31" Type="http://schemas.openxmlformats.org/officeDocument/2006/relationships/hyperlink" Target="../../C:%5CKompass%5CData%5CComp.eng%5C5%5C595.htm" TargetMode="External"/><Relationship Id="rId32" Type="http://schemas.openxmlformats.org/officeDocument/2006/relationships/hyperlink" Target="../../C:%5CKompass%5CData%5CComp.eng%5C1%5C1463.htm" TargetMode="External"/><Relationship Id="rId33" Type="http://schemas.openxmlformats.org/officeDocument/2006/relationships/hyperlink" Target="mailto:polytrading@hotmail.com" TargetMode="External"/><Relationship Id="rId34" Type="http://schemas.openxmlformats.org/officeDocument/2006/relationships/hyperlink" Target="../../C:%5CKompass%5CData%5CComp.eng%5C3%5C550.htm" TargetMode="External"/><Relationship Id="rId35" Type="http://schemas.openxmlformats.org/officeDocument/2006/relationships/hyperlink" Target="../../C:%5CKompass%5CData%5CComp.eng%5C6%5C1561.htm" TargetMode="External"/><Relationship Id="rId36" Type="http://schemas.openxmlformats.org/officeDocument/2006/relationships/hyperlink" Target="mailto:repsvishtov@yahoo.com" TargetMode="External"/><Relationship Id="rId37" Type="http://schemas.openxmlformats.org/officeDocument/2006/relationships/hyperlink" Target="../../C:%5CKompass%5CData%5CComp.eng%5C1%5C2748.htm" TargetMode="External"/><Relationship Id="rId38" Type="http://schemas.openxmlformats.org/officeDocument/2006/relationships/hyperlink" Target="mailto:rubikon@rubikon.bg" TargetMode="External"/><Relationship Id="rId39" Type="http://schemas.openxmlformats.org/officeDocument/2006/relationships/hyperlink" Target="../../C:%5CKompass%5CData%5CComp.eng%5C7%5C580.htm" TargetMode="External"/><Relationship Id="rId40" Type="http://schemas.openxmlformats.org/officeDocument/2006/relationships/hyperlink" Target="mailto:vemas@abv.bg" TargetMode="External"/><Relationship Id="rId41" Type="http://schemas.openxmlformats.org/officeDocument/2006/relationships/hyperlink" Target="mailto:vidona@jambolnet.com" TargetMode="External"/><Relationship Id="rId42" Type="http://schemas.openxmlformats.org/officeDocument/2006/relationships/hyperlink" Target="../../C:%5CKompass%5CData%5CComp.eng%5C1%5C317.htm" TargetMode="External"/><Relationship Id="rId43" Type="http://schemas.openxmlformats.org/officeDocument/2006/relationships/hyperlink" Target="mailto:marketing@vk-bg.com" TargetMode="External"/><Relationship Id="rId44" Type="http://schemas.openxmlformats.org/officeDocument/2006/relationships/hyperlink" Target="http://www.vk-bg.com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1:00Z</dcterms:created>
  <dc:creator>user</dc:creator>
  <dc:description/>
  <cp:keywords/>
  <dc:language>en-US</dc:language>
  <cp:lastModifiedBy>OEY-user</cp:lastModifiedBy>
  <dcterms:modified xsi:type="dcterms:W3CDTF">2015-10-22T08:01:00Z</dcterms:modified>
  <cp:revision>6</cp:revision>
  <dc:subject/>
  <dc:title>Fruit and vegetables, canned, bottled and otherwise packaged</dc:title>
</cp:coreProperties>
</file>