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uit+juices (imports+distribut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590"/>
        <w:gridCol w:w="1618"/>
        <w:gridCol w:w="3863"/>
        <w:gridCol w:w="1477"/>
        <w:gridCol w:w="783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, Web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xxon Bulgaria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ab planina 13</w:t>
              <w:br/>
              <w:t xml:space="preserve">1407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@axxon-bg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axxon.bg/en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19100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2153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Clio commerce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dna Promishlena zona</w:t>
              <w:br/>
              <w:t xml:space="preserve">7200 Razgrad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abarov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www.cliobg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84) 661572; 660768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1568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HMB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ikola Kozlev 8, ap. 1</w:t>
              <w:br/>
              <w:t xml:space="preserve">1421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ms@intech.bg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631498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31493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arketing-V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Yanko Sakazov 32</w:t>
              <w:br/>
              <w:t xml:space="preserve">1504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info@marketing-v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www.marketing-v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439030; 946304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68224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ikra-juice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gel Kanchev 5a</w:t>
              <w:br/>
              <w:t xml:space="preserve">9000 Varn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mikra_d@yahoo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2) 717393; 71739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7395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Nedelchev &amp; Nedelchev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livria 16</w:t>
              <w:br/>
              <w:t xml:space="preserve">1404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info@nedelce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www.nedelcev.bg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69505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95051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Nove Engineering-Anton Antonov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33 Svishtovski polk 41</w:t>
              <w:br/>
              <w:t xml:space="preserve">5250 Svishtov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nove_1991@abv.bg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631) 60399; 0035989797535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575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ato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ton Stoyanov 5</w:t>
              <w:br/>
              <w:t xml:space="preserve">9300 Dobrich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pato@mail.orbitel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2" w:tgtFrame="_blank">
              <w:r>
                <w:rPr>
                  <w:rStyle w:val="InternetLink"/>
                  <w:rFonts w:cs="Arial" w:ascii="Arial" w:hAnsi="Arial"/>
                </w:rPr>
                <w:t>www.patobg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8) 600720; 60073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720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everna zvezda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ubavka 8</w:t>
              <w:br/>
              <w:t xml:space="preserve">1111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toniparichev@mbox.contact.bg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733329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3892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op Drink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eorgi Mihailov 1</w:t>
              <w:br/>
              <w:t xml:space="preserve">1373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office@top-drinks.net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www.top-drinks.net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025172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25172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op Group and Co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strishko shosse 17</w:t>
              <w:br/>
              <w:t xml:space="preserve">1756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eb: </w:t>
            </w:r>
            <w:hyperlink r:id="rId29" w:tgtFrame="_blank">
              <w:r>
                <w:rPr>
                  <w:rStyle w:val="InternetLink"/>
                  <w:rFonts w:cs="Arial" w:ascii="Arial" w:hAnsi="Arial"/>
                </w:rPr>
                <w:t>www.topgrup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190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13375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bark Bulgari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8 Kazachevo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web: 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http://www.tymbark.bg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0035968) 6010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47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Unified Distillers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Ilientsi 12a</w:t>
              <w:br/>
              <w:t xml:space="preserve">1220 Sofia 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sales@unifieddistillers.net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mensur@unifieddistillers.ne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web: </w:t>
            </w:r>
            <w:hyperlink r:id="rId34" w:tgtFrame="_blank">
              <w:r>
                <w:rPr>
                  <w:rStyle w:val="InternetLink"/>
                  <w:rFonts w:cs="Arial" w:ascii="Arial" w:hAnsi="Arial"/>
                </w:rPr>
                <w:t>www.unifieddistillers.com</w:t>
              </w:r>
            </w:hyperlink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360818; 9310495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6029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KOMPASS%5CData%5CComp.eng%5C2%5C723.htm" TargetMode="External"/><Relationship Id="rId3" Type="http://schemas.openxmlformats.org/officeDocument/2006/relationships/hyperlink" Target="mailto:office@axxon-bg.com" TargetMode="External"/><Relationship Id="rId4" Type="http://schemas.openxmlformats.org/officeDocument/2006/relationships/hyperlink" Target="http://www.axxon.bg/en/" TargetMode="External"/><Relationship Id="rId5" Type="http://schemas.openxmlformats.org/officeDocument/2006/relationships/hyperlink" Target="../../D:%5CKOMPASS%5CData%5CComp.eng%5C9%5C2904.htm" TargetMode="External"/><Relationship Id="rId6" Type="http://schemas.openxmlformats.org/officeDocument/2006/relationships/hyperlink" Target="mailto:babarov@abv.bg" TargetMode="External"/><Relationship Id="rId7" Type="http://schemas.openxmlformats.org/officeDocument/2006/relationships/hyperlink" Target="http://www.cliobg.com/" TargetMode="External"/><Relationship Id="rId8" Type="http://schemas.openxmlformats.org/officeDocument/2006/relationships/hyperlink" Target="../../D:%5CKOMPASS%5CData%5CComp.eng%5C7%5C1518.htm" TargetMode="External"/><Relationship Id="rId9" Type="http://schemas.openxmlformats.org/officeDocument/2006/relationships/hyperlink" Target="mailto:hms@intech.bg" TargetMode="External"/><Relationship Id="rId10" Type="http://schemas.openxmlformats.org/officeDocument/2006/relationships/hyperlink" Target="../../D:%5CKOMPASS%5CData%5CComp.eng%5C8%5C1012.htm" TargetMode="External"/><Relationship Id="rId11" Type="http://schemas.openxmlformats.org/officeDocument/2006/relationships/hyperlink" Target="mailto:info@marketing-v.com" TargetMode="External"/><Relationship Id="rId12" Type="http://schemas.openxmlformats.org/officeDocument/2006/relationships/hyperlink" Target="http://www.marketing-v.com/" TargetMode="External"/><Relationship Id="rId13" Type="http://schemas.openxmlformats.org/officeDocument/2006/relationships/hyperlink" Target="../../D:%5CKOMPASS%5CData%5CComp.eng%5C0%5C1386.htm" TargetMode="External"/><Relationship Id="rId14" Type="http://schemas.openxmlformats.org/officeDocument/2006/relationships/hyperlink" Target="mailto:mikra_d@yahoo.com" TargetMode="External"/><Relationship Id="rId15" Type="http://schemas.openxmlformats.org/officeDocument/2006/relationships/hyperlink" Target="../../D:%5CKOMPASS%5CData%5CComp.eng%5C4%5C1073.htm" TargetMode="External"/><Relationship Id="rId16" Type="http://schemas.openxmlformats.org/officeDocument/2006/relationships/hyperlink" Target="mailto:info@nedelcev.bg" TargetMode="External"/><Relationship Id="rId17" Type="http://schemas.openxmlformats.org/officeDocument/2006/relationships/hyperlink" Target="http://www.nedelcev.bg/" TargetMode="External"/><Relationship Id="rId18" Type="http://schemas.openxmlformats.org/officeDocument/2006/relationships/hyperlink" Target="../../D:%5CKOMPASS%5CData%5CComp.eng%5C1%5C611.htm" TargetMode="External"/><Relationship Id="rId19" Type="http://schemas.openxmlformats.org/officeDocument/2006/relationships/hyperlink" Target="mailto:nove_1991@abv.bg" TargetMode="External"/><Relationship Id="rId20" Type="http://schemas.openxmlformats.org/officeDocument/2006/relationships/hyperlink" Target="../../D:%5CKOMPASS%5CData%5CComp.eng%5C0%5C716.htm" TargetMode="External"/><Relationship Id="rId21" Type="http://schemas.openxmlformats.org/officeDocument/2006/relationships/hyperlink" Target="mailto:pato@mail.orbitel.bg" TargetMode="External"/><Relationship Id="rId22" Type="http://schemas.openxmlformats.org/officeDocument/2006/relationships/hyperlink" Target="http://www.patobg.com/" TargetMode="External"/><Relationship Id="rId23" Type="http://schemas.openxmlformats.org/officeDocument/2006/relationships/hyperlink" Target="../../D:%5CKOMPASS%5CData%5CComp.eng%5C5%5C1386.htm" TargetMode="External"/><Relationship Id="rId24" Type="http://schemas.openxmlformats.org/officeDocument/2006/relationships/hyperlink" Target="mailto:toniparichev@mbox.contact.bg" TargetMode="External"/><Relationship Id="rId25" Type="http://schemas.openxmlformats.org/officeDocument/2006/relationships/hyperlink" Target="../../D:%5CKOMPASS%5CData%5CComp.eng%5C0%5C2914.htm" TargetMode="External"/><Relationship Id="rId26" Type="http://schemas.openxmlformats.org/officeDocument/2006/relationships/hyperlink" Target="mailto:office@top-drinks.net" TargetMode="External"/><Relationship Id="rId27" Type="http://schemas.openxmlformats.org/officeDocument/2006/relationships/hyperlink" Target="http://www.top-drinks.net/" TargetMode="External"/><Relationship Id="rId28" Type="http://schemas.openxmlformats.org/officeDocument/2006/relationships/hyperlink" Target="../../D:%5CKOMPASS%5CData%5CComp.eng%5C6%5C1082.htm" TargetMode="External"/><Relationship Id="rId29" Type="http://schemas.openxmlformats.org/officeDocument/2006/relationships/hyperlink" Target="http://www.topgrup.com/" TargetMode="External"/><Relationship Id="rId30" Type="http://schemas.openxmlformats.org/officeDocument/2006/relationships/hyperlink" Target="http://www.tymbark.bg/" TargetMode="External"/><Relationship Id="rId31" Type="http://schemas.openxmlformats.org/officeDocument/2006/relationships/hyperlink" Target="../../D:%5CKOMPASS%5CData%5CComp.eng%5C0%5C675.htm" TargetMode="External"/><Relationship Id="rId32" Type="http://schemas.openxmlformats.org/officeDocument/2006/relationships/hyperlink" Target="mailto:sales@unifieddistillers.net" TargetMode="External"/><Relationship Id="rId33" Type="http://schemas.openxmlformats.org/officeDocument/2006/relationships/hyperlink" Target="mailto:mensur@unifieddistillers.net" TargetMode="External"/><Relationship Id="rId34" Type="http://schemas.openxmlformats.org/officeDocument/2006/relationships/hyperlink" Target="http://www.unifieddistillers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0:00Z</dcterms:created>
  <dc:creator>ECO3</dc:creator>
  <dc:description/>
  <cp:keywords/>
  <dc:language>en-US</dc:language>
  <cp:lastModifiedBy>OEY2</cp:lastModifiedBy>
  <cp:lastPrinted>2012-05-04T11:52:00Z</cp:lastPrinted>
  <dcterms:modified xsi:type="dcterms:W3CDTF">2018-09-14T12:40:00Z</dcterms:modified>
  <cp:revision>2</cp:revision>
  <dc:subject/>
  <dc:title>Fruit+juices (imports+distribution)</dc:title>
</cp:coreProperties>
</file>