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alads+chilled food-meals (production) – Biggest Bulgarian companies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grotime 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Vasil Levski 63</w:t>
        <w:br/>
        <w:t>7400 Isperih</w:t>
        <w:br/>
        <w:t>Tel: (003598331) 5731; 4631</w:t>
        <w:br/>
        <w:t>Fax: 5740</w:t>
        <w:br/>
        <w:t xml:space="preserve">e-mail: </w:t>
      </w:r>
      <w:hyperlink r:id="rId2">
        <w:r>
          <w:rPr>
            <w:rStyle w:val="InternetLink"/>
            <w:rFonts w:cs="Arial" w:ascii="Arial" w:hAnsi="Arial"/>
          </w:rPr>
          <w:t>office@agrotime.com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teodor@agrotime.com</w:t>
        </w:r>
      </w:hyperlink>
      <w:r>
        <w:rPr>
          <w:rFonts w:cs="Arial" w:ascii="Arial" w:hAnsi="Arial"/>
          <w:color w:val="000000"/>
        </w:rPr>
        <w:br/>
        <w:t>web: </w:t>
      </w:r>
      <w:hyperlink r:id="rId4" w:tgtFrame="_blank">
        <w:r>
          <w:rPr>
            <w:rStyle w:val="InternetLink"/>
            <w:rFonts w:cs="Arial" w:ascii="Arial" w:hAnsi="Arial"/>
          </w:rPr>
          <w:t>www.agrotime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2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303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xport regions: </w:t>
      </w:r>
      <w:r>
        <w:rPr>
          <w:rStyle w:val="Prval1"/>
          <w:rFonts w:cs="Arial" w:ascii="Arial" w:hAnsi="Arial"/>
          <w:color w:val="000000"/>
        </w:rPr>
        <w:t>West Europe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xport countries: </w:t>
      </w:r>
      <w:r>
        <w:rPr>
          <w:rStyle w:val="Prval1"/>
          <w:rFonts w:cs="Arial" w:ascii="Arial" w:hAnsi="Arial"/>
          <w:color w:val="000000"/>
        </w:rPr>
        <w:t>Germany; Great Britai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04003344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Ivan Ivanov (Manager)</w:t>
      </w:r>
      <w:r>
        <w:rPr>
          <w:rFonts w:cs="Arial" w:ascii="Arial" w:hAnsi="Arial"/>
          <w:color w:val="000000"/>
          <w:sz w:val="20"/>
          <w:szCs w:val="20"/>
        </w:rPr>
        <w:t>; Teodor Ivanov (Manager)</w:t>
        <w:br/>
      </w:r>
      <w:r>
        <w:rPr>
          <w:rStyle w:val="Prname1"/>
          <w:rFonts w:cs="Arial" w:ascii="Arial" w:hAnsi="Arial"/>
          <w:color w:val="000000"/>
        </w:rPr>
        <w:t xml:space="preserve">Sales Office: </w:t>
      </w:r>
      <w:r>
        <w:rPr>
          <w:rStyle w:val="Prval1"/>
          <w:rFonts w:cs="Arial" w:ascii="Arial" w:hAnsi="Arial"/>
          <w:color w:val="000000"/>
        </w:rPr>
        <w:t>Sofia 1463, bul. Vitosha 71, tel.: (02) 9516931, fax: 9549813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8362"/>
      </w:tblGrid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Sheep, goats and pigs</w:t>
              </w:r>
            </w:hyperlink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gs, pedigree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ereals</w:t>
              </w:r>
            </w:hyperlink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arley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rn/maize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heat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ruit and berries</w:t>
              </w:r>
            </w:hyperlink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erries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pberries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lantation products</w:t>
              </w:r>
            </w:hyperlink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nflower seeds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, chilled</w:t>
              </w:r>
            </w:hyperlink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uit and vegetables, processed, chill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dy BM 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Obelsko shosse 9</w:t>
        <w:br/>
        <w:t>1360 Sofia</w:t>
        <w:br/>
        <w:t>Tel: (003592) 9340066; 9341146</w:t>
        <w:br/>
        <w:t>Fax: 9340144</w:t>
        <w:br/>
        <w:t>e-mail: </w:t>
      </w:r>
      <w:hyperlink r:id="rId21">
        <w:r>
          <w:rPr>
            <w:rStyle w:val="InternetLink"/>
            <w:rFonts w:cs="Arial" w:ascii="Arial" w:hAnsi="Arial"/>
          </w:rPr>
          <w:t>aldy@gbg.b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200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 (approx.): </w:t>
      </w:r>
      <w:r>
        <w:rPr>
          <w:rStyle w:val="Prval1"/>
          <w:rFonts w:cs="Arial" w:ascii="Arial" w:hAnsi="Arial"/>
          <w:color w:val="000000"/>
        </w:rPr>
        <w:t>21-5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Banks: </w:t>
      </w:r>
      <w:r>
        <w:rPr>
          <w:rStyle w:val="Prval1"/>
          <w:rFonts w:cs="Arial" w:ascii="Arial" w:hAnsi="Arial"/>
          <w:color w:val="000000"/>
        </w:rPr>
        <w:t>ProCredit Ban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3134857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131348575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ertificate: </w:t>
      </w:r>
      <w:r>
        <w:rPr>
          <w:rStyle w:val="Prval1"/>
          <w:rFonts w:cs="Arial" w:ascii="Arial" w:hAnsi="Arial"/>
          <w:color w:val="000000"/>
        </w:rPr>
        <w:t>ISO 22000:200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Boyko Milushev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541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, chilled</w:t>
              </w:r>
            </w:hyperlink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 salads and fresh herbs, chilled</w:t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rs d'oeuvres and dips, chilled</w:t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at products, processed and preserved, chilled</w:t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atering services</w:t>
              </w:r>
            </w:hyperlink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al preparation and delivery servic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nito 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Strandja 1, vh. V</w:t>
        <w:br/>
        <w:t>8000 Burgas</w:t>
        <w:br/>
        <w:t>Tel: (0035956) 880446; 880447</w:t>
        <w:br/>
        <w:t>Fax: 880448</w:t>
        <w:br/>
        <w:t>e-mail: </w:t>
      </w:r>
      <w:hyperlink r:id="rId31">
        <w:r>
          <w:rPr>
            <w:rStyle w:val="InternetLink"/>
            <w:rFonts w:cs="Arial" w:ascii="Arial" w:hAnsi="Arial"/>
          </w:rPr>
          <w:t>sales@denito.bg</w:t>
        </w:r>
      </w:hyperlink>
      <w:r>
        <w:rPr>
          <w:rFonts w:cs="Arial" w:ascii="Arial" w:hAnsi="Arial"/>
          <w:color w:val="000000"/>
        </w:rPr>
        <w:br/>
        <w:t>web: </w:t>
      </w:r>
      <w:hyperlink r:id="rId32" w:tgtFrame="_blank">
        <w:r>
          <w:rPr>
            <w:rStyle w:val="InternetLink"/>
            <w:rFonts w:cs="Arial" w:ascii="Arial" w:hAnsi="Arial"/>
          </w:rPr>
          <w:t>www.denito.b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Office hours: </w:t>
      </w:r>
      <w:r>
        <w:rPr>
          <w:rStyle w:val="Prval1"/>
          <w:rFonts w:cs="Arial" w:ascii="Arial" w:hAnsi="Arial"/>
          <w:color w:val="000000"/>
        </w:rPr>
        <w:t>6:30-20: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1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1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etSale: </w:t>
      </w:r>
      <w:r>
        <w:rPr>
          <w:rStyle w:val="Prval1"/>
          <w:rFonts w:cs="Arial" w:ascii="Arial" w:hAnsi="Arial"/>
          <w:color w:val="000000"/>
        </w:rPr>
        <w:t>10348000 (2009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97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Banks: </w:t>
      </w:r>
      <w:r>
        <w:rPr>
          <w:rStyle w:val="Prval1"/>
          <w:rFonts w:cs="Arial" w:ascii="Arial" w:hAnsi="Arial"/>
          <w:color w:val="000000"/>
        </w:rPr>
        <w:t>DSK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81201532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8120153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Stoyan Russev (Manager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Trades Names: </w:t>
      </w:r>
      <w:r>
        <w:rPr>
          <w:rStyle w:val="Prval1"/>
          <w:rFonts w:cs="Arial" w:ascii="Arial" w:hAnsi="Arial"/>
          <w:color w:val="000000"/>
        </w:rPr>
        <w:t>Denito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541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, chilled</w:t>
              </w:r>
            </w:hyperlink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ads, pasta and/or vegetable, prepared, chilled</w:t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rs d'oeuvres and dips, chilled</w:t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als, ready prepared, chill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enar Group EOOD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. Dimitar Petkov 15</w:t>
        <w:br/>
        <w:t>1309 Sofia</w:t>
        <w:br/>
        <w:t>Tel: (003592) 8120400; 8120461</w:t>
        <w:br/>
        <w:t>Fax: 8120464</w:t>
        <w:br/>
        <w:t>e-mail: </w:t>
      </w:r>
      <w:hyperlink r:id="rId40">
        <w:r>
          <w:rPr>
            <w:rStyle w:val="InternetLink"/>
            <w:rFonts w:cs="Arial" w:ascii="Arial" w:hAnsi="Arial"/>
          </w:rPr>
          <w:t>contact@kenar.bg</w:t>
        </w:r>
      </w:hyperlink>
      <w:r>
        <w:rPr>
          <w:rFonts w:cs="Arial" w:ascii="Arial" w:hAnsi="Arial"/>
          <w:color w:val="000000"/>
        </w:rPr>
        <w:br/>
        <w:t>web: </w:t>
      </w:r>
      <w:hyperlink r:id="rId41" w:tgtFrame="_blank">
        <w:r>
          <w:rPr>
            <w:rStyle w:val="InternetLink"/>
            <w:rFonts w:cs="Arial" w:ascii="Arial" w:hAnsi="Arial"/>
          </w:rPr>
          <w:t>www.kenar.bg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Office hours: </w:t>
      </w:r>
      <w:r>
        <w:rPr>
          <w:rStyle w:val="Prval1"/>
          <w:rFonts w:cs="Arial" w:ascii="Arial" w:hAnsi="Arial"/>
          <w:color w:val="000000"/>
        </w:rPr>
        <w:t>9:00-17: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stablished: </w:t>
      </w:r>
      <w:r>
        <w:rPr>
          <w:rStyle w:val="Prval1"/>
          <w:rFonts w:cs="Arial" w:ascii="Arial" w:hAnsi="Arial"/>
          <w:color w:val="000000"/>
        </w:rPr>
        <w:t>199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apital: </w:t>
      </w:r>
      <w:r>
        <w:rPr>
          <w:rStyle w:val="Prval1"/>
          <w:rFonts w:cs="Arial" w:ascii="Arial" w:hAnsi="Arial"/>
          <w:color w:val="000000"/>
        </w:rPr>
        <w:t>50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Number of employees: </w:t>
      </w:r>
      <w:r>
        <w:rPr>
          <w:rStyle w:val="Prval1"/>
          <w:rFonts w:cs="Arial" w:ascii="Arial" w:hAnsi="Arial"/>
          <w:color w:val="000000"/>
        </w:rPr>
        <w:t>40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EIK N: </w:t>
      </w:r>
      <w:r>
        <w:rPr>
          <w:rStyle w:val="Prval1"/>
          <w:rFonts w:cs="Arial" w:ascii="Arial" w:hAnsi="Arial"/>
          <w:color w:val="000000"/>
        </w:rPr>
        <w:t>13133186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Vat N: </w:t>
      </w:r>
      <w:r>
        <w:rPr>
          <w:rStyle w:val="Prval1"/>
          <w:rFonts w:cs="Arial" w:ascii="Arial" w:hAnsi="Arial"/>
          <w:color w:val="000000"/>
        </w:rPr>
        <w:t>BG13133186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Prname1"/>
          <w:rFonts w:cs="Arial" w:ascii="Arial" w:hAnsi="Arial"/>
          <w:color w:val="000000"/>
        </w:rPr>
        <w:t xml:space="preserve">Certificate: </w:t>
      </w:r>
      <w:r>
        <w:rPr>
          <w:rStyle w:val="Prval1"/>
          <w:rFonts w:cs="Arial" w:ascii="Arial" w:hAnsi="Arial"/>
          <w:color w:val="000000"/>
        </w:rPr>
        <w:t>ISO 9001:20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rname1"/>
          <w:rFonts w:cs="Arial" w:ascii="Arial" w:hAnsi="Arial"/>
          <w:color w:val="000000"/>
        </w:rPr>
        <w:t xml:space="preserve">Executives: </w:t>
      </w:r>
      <w:r>
        <w:rPr>
          <w:rStyle w:val="Prval1"/>
          <w:rFonts w:cs="Arial" w:ascii="Arial" w:hAnsi="Arial"/>
          <w:color w:val="000000"/>
        </w:rPr>
        <w:t>Zare Shahbazian (Manager)</w:t>
      </w:r>
    </w:p>
    <w:p>
      <w:pPr>
        <w:pStyle w:val="Normal"/>
        <w:shd w:fill="FFFFE0" w:val="clea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E=Export, I=Import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Produce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57150" cy="57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=Distributor, </w:t>
      </w:r>
      <w:r>
        <w:rPr>
          <w:rFonts w:cs="Arial" w:ascii="Arial" w:hAnsi="Arial"/>
          <w:b/>
          <w:bCs/>
          <w:color w:val="000000"/>
          <w:sz w:val="14"/>
          <w:szCs w:val="14"/>
        </w:rPr>
        <w:drawing>
          <wp:inline distT="0" distB="0" distL="0" distR="0">
            <wp:extent cx="6667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g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8541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eat and game, processed and preserved (cont'd)</w:t>
              </w:r>
            </w:hyperlink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als, ready prepared, meat based</w:t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ood products, chilled</w:t>
              </w:r>
            </w:hyperlink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 salads and fresh herbs, chilled</w:t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ads, pasta and/or vegetable, prepared, chilled</w:t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rs d'oeuvres and dips, chilled</w:t>
            </w:r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atering services</w:t>
              </w:r>
            </w:hyperlink>
          </w:p>
        </w:tc>
      </w:tr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57150" cy="57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al preparation and delivery servic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0F0F0" w:val="clear"/>
      <w:spacing w:before="75" w:after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character" w:styleId="Prname1">
    <w:name w:val="prname1"/>
    <w:basedOn w:val="DefaultParagraphFont"/>
    <w:qFormat/>
    <w:rPr>
      <w:b/>
      <w:bCs/>
      <w:sz w:val="20"/>
      <w:szCs w:val="20"/>
    </w:rPr>
  </w:style>
  <w:style w:type="character" w:styleId="Prval1">
    <w:name w:val="prval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grotime.com" TargetMode="External"/><Relationship Id="rId3" Type="http://schemas.openxmlformats.org/officeDocument/2006/relationships/hyperlink" Target="mailto:teodor@agrotime.com" TargetMode="External"/><Relationship Id="rId4" Type="http://schemas.openxmlformats.org/officeDocument/2006/relationships/hyperlink" Target="http://www.agrotim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../../D:%5CKOMPASS%5CData%5CASGroups.eng%5C1120.htm" TargetMode="External"/><Relationship Id="rId9" Type="http://schemas.openxmlformats.org/officeDocument/2006/relationships/image" Target="media/image1.png"/><Relationship Id="rId10" Type="http://schemas.openxmlformats.org/officeDocument/2006/relationships/hyperlink" Target="../../D:%5CKOMPASS%5CData%5CASGroups.eng%5C2200.ht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../../D:%5CKOMPASS%5CData%5CASGroups.eng%5C2400.ht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../../D:%5CKOMPASS%5CData%5CASGroups.eng%5C2590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../../D:%5CKOMPASS%5CData%5CASGroups.eng%5C20470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aldy@gbg.bg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../../D:%5CKOMPASS%5CData%5CASGroups.eng%5C20470.htm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../../D:%5CKOMPASS%5CData%5CASGroups.eng%5C69700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mailto:sales@denito.bg" TargetMode="External"/><Relationship Id="rId32" Type="http://schemas.openxmlformats.org/officeDocument/2006/relationships/hyperlink" Target="http://www.denito.bg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yperlink" Target="../../D:%5CKOMPASS%5CData%5CASGroups.eng%5C20470.htm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mailto:contact@kenar.bg" TargetMode="External"/><Relationship Id="rId41" Type="http://schemas.openxmlformats.org/officeDocument/2006/relationships/hyperlink" Target="http://www.kenar.bg/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../../D:%5CKOMPASS%5CData%5CASGroups.eng%5C20131.htm" TargetMode="External"/><Relationship Id="rId46" Type="http://schemas.openxmlformats.org/officeDocument/2006/relationships/image" Target="media/image1.png"/><Relationship Id="rId47" Type="http://schemas.openxmlformats.org/officeDocument/2006/relationships/hyperlink" Target="../../D:%5CKOMPASS%5CData%5CASGroups.eng%5C20470.htm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../../D:%5CKOMPASS%5CData%5CASGroups.eng%5C69700.htm" TargetMode="External"/><Relationship Id="rId52" Type="http://schemas.openxmlformats.org/officeDocument/2006/relationships/image" Target="media/image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8:00Z</dcterms:created>
  <dc:creator>ECO3</dc:creator>
  <dc:description/>
  <cp:keywords/>
  <dc:language>en-US</dc:language>
  <cp:lastModifiedBy>OEY2</cp:lastModifiedBy>
  <dcterms:modified xsi:type="dcterms:W3CDTF">2018-01-24T11:48:00Z</dcterms:modified>
  <cp:revision>2</cp:revision>
  <dc:subject/>
  <dc:title>Salads+chilled food-meals (production) – Biggest Bulgarian companies</dc:title>
</cp:coreProperties>
</file>