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ΟΙ  ΚΥΡΙΟΤΕΡΕΣ  ΑΛΥΣΙΔΕΣ  </w:t>
      </w:r>
      <w:r>
        <w:rPr>
          <w:rFonts w:cs="Arial" w:ascii="Arial" w:hAnsi="Arial"/>
          <w:b/>
          <w:color w:val="333333"/>
          <w:u w:val="single"/>
          <w:lang w:val="en-US"/>
        </w:rPr>
        <w:t>SUPERMARKET</w:t>
      </w:r>
      <w:r>
        <w:rPr>
          <w:rFonts w:cs="Arial" w:ascii="Arial" w:hAnsi="Arial"/>
          <w:b/>
          <w:color w:val="333333"/>
          <w:u w:val="single"/>
        </w:rPr>
        <w:t xml:space="preserve"> ΣΤΗ ΡΟΥΜΑΝΙΑ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TRO CASH &amp; CARRY ROMANIA SR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Bd. Theodor Pallady nr.51N, cladirea C6, corp A, Sector 3, Buchare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: (+4) 031 423 40 00, 021 200 31 01, 021 200 31 95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metro.ro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iulia.geanta@metro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secrdir.baneasa@metro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delia.nica@metro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ndreea.ionescu@metro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maria.prescure@metro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General Manager: </w:t>
      </w:r>
      <w:r>
        <w:rPr>
          <w:rFonts w:cs="Arial" w:ascii="Arial" w:hAnsi="Arial"/>
          <w:b/>
          <w:sz w:val="20"/>
          <w:szCs w:val="20"/>
          <w:lang w:val="ro-RO"/>
        </w:rPr>
        <w:t xml:space="preserve"> Roland Ruffing     </w:t>
      </w:r>
      <w:r>
        <w:rPr>
          <w:rFonts w:cs="Arial" w:ascii="Arial" w:hAnsi="Arial"/>
          <w:color w:val="548DD4"/>
          <w:sz w:val="20"/>
          <w:szCs w:val="20"/>
          <w:u w:val="single"/>
          <w:lang w:val="ro-RO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ro-RO"/>
        </w:rPr>
        <w:t>andreea.ghenea@metro.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od: Head of Ultrafresh:  Virgil Diaconu</w:t>
        <w:tab/>
        <w:t xml:space="preserve">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rgil.diaconu@metro.r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 Food: </w:t>
      </w:r>
      <w:r>
        <w:rPr>
          <w:rFonts w:cs="Arial" w:ascii="Arial" w:hAnsi="Arial"/>
          <w:sz w:val="20"/>
          <w:szCs w:val="20"/>
          <w:lang w:val="fr-FR"/>
        </w:rPr>
        <w:t>Ionut Dragomir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onut.dragomir@metro.ro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uits and vegetables: Adina Stefanescu      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adina.stefanescu@metro.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Φόρμα συμπληρωσης για μελλοντικούς προμηθευτες – </w:t>
      </w:r>
      <w:r>
        <w:rPr>
          <w:rFonts w:cs="Arial" w:ascii="Arial" w:hAnsi="Arial"/>
          <w:sz w:val="20"/>
          <w:szCs w:val="20"/>
          <w:u w:val="single"/>
          <w:lang w:val="en-US"/>
        </w:rPr>
        <w:t>Link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tr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ublic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rea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i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urnizo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ETR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_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dus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+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limentare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LGROS CASH &amp; CARRY SR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Address: Calea Bucuresti nr.231, Bras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: (+4) 0268 307 3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Fax: (+4) 0268 307 2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www.selgros.ro 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tact@selgros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orge BALCAN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rge.balcan@selgros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(+4) 0720 11 03 66       (Legume – Fructe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 xml:space="preserve">Executive Director: </w:t>
        <w:tab/>
      </w:r>
      <w:r>
        <w:rPr>
          <w:rFonts w:cs="Arial" w:ascii="Arial" w:hAnsi="Arial"/>
          <w:b/>
          <w:sz w:val="20"/>
          <w:szCs w:val="20"/>
          <w:lang w:val="ro-RO"/>
        </w:rPr>
        <w:t>Robert Hellwagner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 xml:space="preserve">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robert.hellwagner@selgros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rchasing &amp; Sales Department Managers: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od</w:t>
        <w:tab/>
        <w:tab/>
        <w:t>Zoica Stinu</w:t>
        <w:tab/>
        <w:tab/>
        <w:t xml:space="preserve">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oica.stinu@selgros.ro</w:t>
        </w:r>
      </w:hyperlink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0"/>
          <w:szCs w:val="20"/>
          <w:lang w:val="en-US"/>
        </w:rPr>
        <w:t>- Fish Buyer</w:t>
        <w:tab/>
        <w:t>George OLTEANU</w:t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rge.olteanu@selgros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rFonts w:cs="Arial" w:ascii="Arial" w:hAnsi="Arial"/>
          <w:sz w:val="20"/>
          <w:szCs w:val="20"/>
          <w:lang w:val="en-US"/>
        </w:rPr>
        <w:t>Non Food</w:t>
        <w:tab/>
        <w:t>Paiu Pompiliu</w:t>
        <w:tab/>
        <w:tab/>
        <w:t xml:space="preserve">           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iu.pompiliu@selgros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urcing:</w:t>
        <w:tab/>
        <w:t xml:space="preserve">Food </w:t>
        <w:tab/>
        <w:tab/>
        <w:t>Daniela SIMA</w:t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iela.sima@selgros.r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Non-Food</w:t>
        <w:tab/>
        <w:t>Laurentiu BADEA</w:t>
        <w:tab/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aurentiu.badea@selgros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uits and Vegetables                 Dugala Marius</w:t>
        <w:tab/>
        <w:tab/>
        <w:tab/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dugala.marius@selgros.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KAUFLAND ROMANIA SC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Str. Barbu Vacarescu nr.120-144, Sector 2, Bucure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(+4) 0372 090 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(+4) 0372 090 09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kaufland.ro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ffice@kaufland.r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General Manager: </w:t>
        <w:tab/>
      </w:r>
      <w:r>
        <w:rPr>
          <w:rFonts w:cs="Arial" w:ascii="Arial" w:hAnsi="Arial"/>
          <w:b/>
          <w:sz w:val="20"/>
          <w:szCs w:val="20"/>
          <w:lang w:val="ro-RO"/>
        </w:rPr>
        <w:t>Marco Hoessl</w:t>
      </w:r>
      <w:r>
        <w:rPr>
          <w:rFonts w:cs="Arial" w:ascii="Arial" w:hAnsi="Arial"/>
          <w:sz w:val="20"/>
          <w:szCs w:val="20"/>
          <w:lang w:val="ro-RO"/>
        </w:rPr>
        <w:tab/>
        <w:tab/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Assistant: </w:t>
        <w:tab/>
        <w:t>Ana  Paraschiv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a.paraschiv@kaufland.r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Financial Manager</w:t>
        <w:tab/>
        <w:t xml:space="preserve">Bogdan Ioan Bara   </w:t>
      </w: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>bogdan-ioan.bara@kaufland.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urchasing Director: </w:t>
        <w:tab/>
        <w:t xml:space="preserve">Nicolai BINGENHEIMER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</w:t>
      </w: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Assistants: </w:t>
        <w:tab/>
        <w:t xml:space="preserve">Laura TANCHI </w:t>
        <w:tab/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aura-judit.tanchi@kaufland.ro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Purchasing Department – Category Managers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  <w:t>Fresh Fish / Meat:</w:t>
        <w:tab/>
        <w:t>Nina VASILACHE</w:t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ina.vasilach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kaufland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Frozen Fish / Dairy:</w:t>
        <w:tab/>
        <w:t>Raluca URJAN</w:t>
        <w:tab/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luca.urjan@kaufland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Food: </w:t>
        <w:tab/>
        <w:tab/>
        <w:tab/>
        <w:t>Irina POPA</w:t>
        <w:tab/>
        <w:tab/>
      </w:r>
      <w:r>
        <w:rPr>
          <w:rStyle w:val="InternetLink"/>
          <w:rFonts w:cs="Arial" w:ascii="Arial" w:hAnsi="Arial"/>
          <w:sz w:val="20"/>
          <w:szCs w:val="20"/>
          <w:lang w:val="en-US"/>
        </w:rPr>
        <w:t>irina.popa@kaufland.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fr-FR"/>
        </w:rPr>
        <w:t>Fruit – Vegetable:</w:t>
        <w:tab/>
        <w:t>Gabriel BOROZAN</w:t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abriel.borozan@kaufland.ro</w:t>
        </w:r>
      </w:hyperlink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en-US"/>
        </w:rPr>
        <w:t>Beverages:</w:t>
        <w:tab/>
        <w:tab/>
        <w:t>Maria NICULESCU</w:t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ia.niculescu@kaufland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Sweets:                          Ioan Daniel Pamparau   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oan-daniel.pamparau@kaufland.ro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RREFOUR ROMANIA S.A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Blvd Timisoara nr.26Z, Sector 6, Cladirea Anchor Plaza, etaj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Tel.: (+4) 021 206 74 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lang w:val="en-GB"/>
        </w:rPr>
        <w:t>+4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021</w:t>
      </w:r>
      <w:r>
        <w:rPr>
          <w:rFonts w:cs="Arial" w:ascii="Arial" w:hAnsi="Arial"/>
          <w:sz w:val="20"/>
          <w:szCs w:val="20"/>
          <w:lang w:val="en-GB"/>
        </w:rPr>
        <w:t xml:space="preserve"> 206 74 51</w:t>
      </w:r>
      <w:r>
        <w:rPr>
          <w:rFonts w:cs="Arial" w:ascii="Arial" w:hAnsi="Arial"/>
          <w:sz w:val="20"/>
          <w:szCs w:val="20"/>
          <w:lang w:val="en-US"/>
        </w:rPr>
        <w:t xml:space="preserve"> / 5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www.carrefour.ro 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office_romania@carrefour.com</w:t>
        </w:r>
      </w:hyperlink>
      <w:r>
        <w:rPr>
          <w:rFonts w:cs="Arial" w:ascii="Arial" w:hAnsi="Arial"/>
          <w:color w:val="0000FF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General Manager</w:t>
      </w:r>
      <w:r>
        <w:rPr>
          <w:rFonts w:cs="Arial" w:ascii="Arial" w:hAnsi="Arial"/>
          <w:sz w:val="20"/>
          <w:szCs w:val="20"/>
          <w:lang w:val="ro-RO"/>
        </w:rPr>
        <w:t xml:space="preserve">: </w:t>
        <w:tab/>
      </w:r>
      <w:r>
        <w:rPr>
          <w:rFonts w:cs="Arial" w:ascii="Arial" w:hAnsi="Arial"/>
          <w:sz w:val="20"/>
          <w:szCs w:val="20"/>
          <w:lang w:val="fr-FR"/>
        </w:rPr>
        <w:t>Jean Richard De Latour</w:t>
        <w:tab/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ean_richarddelatour@carrefour.com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uminita Chete (Iacob)</w:t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uminita_iacob@carrefour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MCG Director: </w:t>
        <w:tab/>
        <w:t>Adina Andrei</w:t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ina_andrei@carrefour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rocery Food Purchasing Manager: </w:t>
        <w:tab/>
        <w:t>Costela Grigore</w:t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stela_dumitru@carrefour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osmetics Purchasing Manager:</w:t>
        <w:tab/>
        <w:t>Anca D'arfeuille</w:t>
        <w:tab/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ca_darfeuille@carrefo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everages &amp; Tobacco Purchasing Manager:</w:t>
        <w:tab/>
        <w:t>Radu Gherman</w:t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adu_gherman@carrefo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Hygiene &amp; Detergents Purchasing Manager:</w:t>
        <w:tab/>
        <w:t>Adrian Bratu</w:t>
        <w:tab/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drian_bratu@carrefo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resh Products Purchasing Director: Silviu DIACONU       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ilviu_diaconu@carrefour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ruits &amp; Vegetables Purchasing Manager: Paula Goroveanu</w:t>
        <w:tab/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ula_goroveanu@carrefo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keting &amp; Advertising: </w:t>
        <w:tab/>
        <w:t>Alex Matei (Marketing Director)</w:t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_matei@carrefour.co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UCHAN ROMANIA S.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dress: Theodor Pallady nr.51N, Cladirea C1, Corp A, Sector 3, Buchares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 0374 810 000, extension 100 / 1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ax: +4 021 223 20 24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uchan.ro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tact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General Manager: </w:t>
        <w:tab/>
        <w:t xml:space="preserve">Patrick Espasa </w:t>
        <w:tab/>
        <w:tab/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espasa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yer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ruits - Vegetables</w:t>
        <w:tab/>
        <w:t>Valeriu Borcila</w:t>
        <w:tab/>
        <w:tab/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borcila@auchan.ro</w:t>
        </w:r>
      </w:hyperlink>
      <w:r>
        <w:rPr>
          <w:rFonts w:cs="Arial" w:ascii="Arial" w:hAnsi="Arial"/>
          <w:sz w:val="20"/>
          <w:szCs w:val="20"/>
          <w:lang w:val="en-US"/>
        </w:rPr>
        <w:br/>
        <w:t>- Rice, Sugar etc.</w:t>
        <w:tab/>
        <w:t>Leonard Mandroiu</w:t>
        <w:tab/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mandroiu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Oil, Vinegar </w:t>
        <w:tab/>
        <w:tab/>
        <w:t>Claudiu Molea</w:t>
        <w:tab/>
        <w:tab/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molea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ish</w:t>
        <w:tab/>
        <w:tab/>
        <w:tab/>
        <w:t>Cristian Palihovici</w:t>
        <w:tab/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palihovici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Fresh Products</w:t>
        <w:tab/>
        <w:t>Mihaela Barbus</w:t>
        <w:tab/>
        <w:tab/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barbus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Dairy Products</w:t>
        <w:tab/>
        <w:tab/>
        <w:t>Adriana Iorga</w:t>
        <w:tab/>
        <w:tab/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iorga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Chocolate, Biscuits</w:t>
        <w:tab/>
        <w:t>Marius Tutu</w:t>
        <w:tab/>
        <w:tab/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tutu@auchan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MANIA HYPERMARCHE S.A. – COR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dress: Str. Iuliu Maniu nr.19, Cora Lujerului, Sector 6, Bucharest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(+4) 0374 369 400 (Cora Pantelimon), 021 300 07 70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(+4) 021 305 58 3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cora.ro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cora.r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sident &amp; General Manager: </w:t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Philippe LEJEUNE </w:t>
        <w:tab/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plejeune@cora.ro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ublic Relations &amp; GM Assistant: </w:t>
        <w:tab/>
        <w:t xml:space="preserve">Ana Maria FLOREA </w:t>
        <w:tab/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florea@cora.r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     +40745 664 250</w:t>
        <w:tab/>
        <w:t xml:space="preserve">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urchasing Manager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rchasing Managers:</w:t>
        <w:tab/>
        <w:t>Food</w:t>
        <w:tab/>
        <w:tab/>
        <w:t>Aura RADULESCU</w:t>
        <w:tab/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adulescu@cora.ro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  </w:t>
      </w:r>
      <w:r>
        <w:rPr>
          <w:rFonts w:cs="Arial" w:ascii="Arial" w:hAnsi="Arial"/>
          <w:sz w:val="20"/>
          <w:szCs w:val="20"/>
          <w:lang w:val="en-GB"/>
        </w:rPr>
        <w:t>Adina STEFANESCU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stefanescu@cora.ro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+40374 120 104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uits &amp; Vegetables Purchasing Manager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Cosmin MIHAESCU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   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mihaescu@cora.ro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Non Food</w:t>
        <w:tab/>
        <w:tab/>
        <w:tab/>
        <w:tab/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achizitii-nonal@cora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IDL DISCOUNT SR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Bd. Dimitrie Pompeiu nr.6E, Pipera Business Tower, Etaj 4, Sector 2, Buchares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: +4 0374 819 256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+4 0374 819 25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Website: </w:t>
      </w:r>
      <w:hyperlink r:id="rId5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lidl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info@lidl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esident: </w:t>
        <w:tab/>
        <w:t>Friedrich FUCH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Purchasing Manager: </w:t>
        <w:tab/>
        <w:t>Marek BONA</w:t>
        <w:tab/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ek.bona@lidl.ro</w:t>
        </w:r>
      </w:hyperlink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pansion Manager: </w:t>
        <w:tab/>
        <w:t>Sergiu FALA</w:t>
        <w:tab/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ergiu.fala@lidl.ro</w:t>
        </w:r>
      </w:hyperlink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ublic Relations</w:t>
        <w:tab/>
        <w:t xml:space="preserve">: </w:t>
        <w:tab/>
        <w:t>Georgiana TUGEARU</w:t>
        <w:tab/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rgiana.tugearu@lidl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EGA IMAGE S.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Str. Siret nr.95, Sector 1, Bucure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>Tel.: +4 021 224 66 77, 224 35 93</w:t>
        <w:tab/>
        <w:t>Fax: +4 021 224 60 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contact@mega-image.ro</w:t>
        </w:r>
      </w:hyperlink>
      <w:r>
        <w:rPr>
          <w:rFonts w:cs="Arial" w:ascii="Arial" w:hAnsi="Arial"/>
          <w:sz w:val="20"/>
          <w:szCs w:val="20"/>
          <w:lang w:val="pt-BR"/>
        </w:rPr>
        <w:t xml:space="preserve"> </w:t>
        <w:tab/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entral@mega-image.ro</w:t>
        </w:r>
      </w:hyperlink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neral Manager: </w:t>
        <w:tab/>
      </w:r>
      <w:r>
        <w:rPr>
          <w:rFonts w:cs="Arial" w:ascii="Arial" w:hAnsi="Arial"/>
          <w:b/>
          <w:sz w:val="20"/>
          <w:szCs w:val="20"/>
          <w:lang w:val="en-GB"/>
        </w:rPr>
        <w:t>Mircea Moga</w:t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Tel. (+4) 021 224 66 77</w:t>
        <w:tab/>
        <w:tab/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moga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mercial &amp; Purchasing Manager: </w:t>
        <w:tab/>
        <w:t>Emil Ilin</w:t>
        <w:tab/>
        <w:tab/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ilin@mega-image.r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tegory Manager Dairy, Frozen, Bakery:  Alex PATRU</w:t>
        <w:tab/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patru@mega-image.ro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Fresh Fish:</w:t>
        <w:tab/>
        <w:t>Anca Biris</w:t>
        <w:tab/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biris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de-DE"/>
        </w:rPr>
        <w:t xml:space="preserve">Frozen Fish: </w:t>
        <w:tab/>
        <w:t>Mihai STANCESCU</w:t>
        <w:tab/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stancescu@mega-image.ro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iry Products</w:t>
        <w:tab/>
        <w:t>Mihaela Tudorache</w:t>
        <w:tab/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tudorache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Category Manager Fruits &amp; Vegetables:        Irina Oprea </w:t>
        <w:tab/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oprea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FR"/>
        </w:rPr>
        <w:t>Claudia Calonfirescu</w:t>
        <w:tab/>
      </w:r>
      <w:hyperlink r:id="rId7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calonfirescu@mega-image.ro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 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  <w:lang w:val="en-US"/>
        </w:rPr>
        <w:t xml:space="preserve">Category Manager Canned Food &amp; Spices: </w:t>
        <w:tab/>
        <w:t>Simona Parvan</w:t>
        <w:tab/>
      </w:r>
      <w:hyperlink r:id="rId7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arvan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  <w:lang w:val="en-US"/>
        </w:rPr>
        <w:t>Category Manager Dry Food &amp; Non Food</w:t>
        <w:tab/>
        <w:t>Cristian Decu</w:t>
        <w:tab/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decu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/>
        </w:rPr>
        <w:t>Marketing Director:</w:t>
        <w:tab/>
        <w:t>Adrian NICOLAESCU</w:t>
        <w:tab/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icolaescu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pansion – Development Manager: </w:t>
        <w:tab/>
        <w:t>Spyros DRAKOS</w:t>
        <w:tab/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drakos@mega-image.ro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I ROM FOOD SR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 Strada Miresei nr.1, Timisoa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: (+4) 0372 568 911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Website: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profi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E-mail: </w:t>
      </w:r>
      <w:hyperlink r:id="rId78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office@profi.ro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ral Director:</w:t>
        <w:tab/>
        <w:t xml:space="preserve">Pavel MUSIAL  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pavel.musial@profi.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urchasing Manager: </w:t>
        <w:tab/>
        <w:t xml:space="preserve">Daniel CIRSTEA 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daniel.cirstea@profi.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 xml:space="preserve">Gabriel PASLARU </w:t>
      </w:r>
      <w:hyperlink r:id="rId7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abriel.paslaru@profi.ro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; 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abi.paslaru@g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headerReference w:type="default" r:id="rId81"/>
      <w:footerReference w:type="default" r:id="rId82"/>
      <w:type w:val="nextPage"/>
      <w:pgSz w:w="12240" w:h="15840"/>
      <w:pgMar w:left="144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Created by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eastAsia="Arial" w:cs="Arial" w:ascii="Arial" w:hAnsi="Arial"/>
        <w:b/>
        <w:sz w:val="16"/>
        <w:szCs w:val="16"/>
        <w:lang w:val="en-GB"/>
      </w:rPr>
      <w:t xml:space="preserve"> </w:t>
    </w:r>
    <w:r>
      <w:rPr>
        <w:rFonts w:cs="Arial" w:ascii="Arial" w:hAnsi="Arial"/>
        <w:b/>
        <w:sz w:val="16"/>
        <w:szCs w:val="16"/>
        <w:lang w:val="en-GB"/>
      </w:rPr>
      <w:t>Embassy of Greece in Bucharest - Office for Economic and Commercial Affair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drawing>
        <wp:inline distT="0" distB="0" distL="0" distR="0">
          <wp:extent cx="42862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7340" b="4550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9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color w:val="333333"/>
                            </w:rPr>
                            <w:instrText xml:space="preserve"> FILENAME </w:instrText>
                          </w:r>
                          <w:r>
                            <w:rPr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color w:val="333333"/>
                            </w:rPr>
                            <w:t>input.doc</w:t>
                          </w:r>
                          <w:r>
                            <w:rPr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5pt;height:13.8pt;mso-wrap-distance-left:0pt;mso-wrap-distance-right:0pt;mso-wrap-distance-top:0pt;mso-wrap-distance-bottom:0pt;margin-top:0.05pt;mso-position-vertical-relative:text;margin-left:2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3333"/>
                      </w:rPr>
                    </w:pPr>
                    <w:r>
                      <w:rPr/>
                      <w:tab/>
                    </w:r>
                    <w:r>
                      <w:rPr>
                        <w:color w:val="333333"/>
                      </w:rPr>
                      <w:fldChar w:fldCharType="begin"/>
                    </w:r>
                    <w:r>
                      <w:rPr>
                        <w:color w:val="333333"/>
                      </w:rPr>
                      <w:instrText xml:space="preserve"> FILENAME </w:instrText>
                    </w:r>
                    <w:r>
                      <w:rPr>
                        <w:color w:val="333333"/>
                      </w:rPr>
                      <w:fldChar w:fldCharType="separate"/>
                    </w:r>
                    <w:r>
                      <w:rPr>
                        <w:color w:val="333333"/>
                      </w:rPr>
                      <w:t>input.doc</w:t>
                    </w:r>
                    <w:r>
                      <w:rPr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  <w:lang w:val="en-GB" w:eastAsia="de-DE"/>
      </w:rPr>
    </w:pPr>
    <w:r>
      <w:rPr>
        <w:b/>
        <w:sz w:val="18"/>
        <w:szCs w:val="18"/>
        <w:lang w:val="en-GB" w:eastAsia="de-DE"/>
      </w:rPr>
      <w:t>EMBASSY OF GREECE IN BUCHAREST</w:t>
    </w:r>
  </w:p>
  <w:p>
    <w:pPr>
      <w:pStyle w:val="Normal"/>
      <w:jc w:val="center"/>
      <w:rPr>
        <w:sz w:val="18"/>
        <w:szCs w:val="18"/>
        <w:lang w:val="en-GB" w:eastAsia="de-DE"/>
      </w:rPr>
    </w:pPr>
    <w:r>
      <w:rPr>
        <w:sz w:val="18"/>
        <w:szCs w:val="18"/>
        <w:lang w:val="en-GB" w:eastAsia="de-DE"/>
      </w:rPr>
      <w:t>OFFICE FOR ECONOMIC AND COMMERCIAL AFFAIRS</w:t>
    </w:r>
  </w:p>
  <w:p>
    <w:pPr>
      <w:pStyle w:val="Header"/>
      <w:tabs>
        <w:tab w:val="clear" w:pos="4320"/>
        <w:tab w:val="clear" w:pos="8640"/>
        <w:tab w:val="left" w:pos="2430" w:leader="none"/>
      </w:tabs>
      <w:ind w:right="360" w:hanging="0"/>
      <w:rPr>
        <w:sz w:val="18"/>
        <w:szCs w:val="18"/>
        <w:lang w:val="en-US" w:eastAsia="de-DE"/>
      </w:rPr>
    </w:pPr>
    <w:r>
      <w:rPr>
        <w:sz w:val="18"/>
        <w:szCs w:val="18"/>
        <w:lang w:val="en-US" w:eastAsia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ro/" TargetMode="External"/><Relationship Id="rId3" Type="http://schemas.openxmlformats.org/officeDocument/2006/relationships/hyperlink" Target="mailto:iulia.geanta@metro.ro" TargetMode="External"/><Relationship Id="rId4" Type="http://schemas.openxmlformats.org/officeDocument/2006/relationships/hyperlink" Target="mailto:secrdir.baneasa@metro.ro" TargetMode="External"/><Relationship Id="rId5" Type="http://schemas.openxmlformats.org/officeDocument/2006/relationships/hyperlink" Target="mailto:delia.nica@metro.ro" TargetMode="External"/><Relationship Id="rId6" Type="http://schemas.openxmlformats.org/officeDocument/2006/relationships/hyperlink" Target="mailto:andreea.ionescu@metro.ro" TargetMode="External"/><Relationship Id="rId7" Type="http://schemas.openxmlformats.org/officeDocument/2006/relationships/hyperlink" Target="mailto:maria.prescure@metro.ro" TargetMode="External"/><Relationship Id="rId8" Type="http://schemas.openxmlformats.org/officeDocument/2006/relationships/hyperlink" Target="mailto:max.causse02@metro.ro" TargetMode="External"/><Relationship Id="rId9" Type="http://schemas.openxmlformats.org/officeDocument/2006/relationships/hyperlink" Target="mailto:michael.kaiser@metro.ro" TargetMode="External"/><Relationship Id="rId10" Type="http://schemas.openxmlformats.org/officeDocument/2006/relationships/hyperlink" Target="http://www.metro.ro/public/Vreau+sa+fiu+furnizor+METRO+_+Produse+alimentare" TargetMode="External"/><Relationship Id="rId11" Type="http://schemas.openxmlformats.org/officeDocument/2006/relationships/hyperlink" Target="http://www.selgros.ro/" TargetMode="External"/><Relationship Id="rId12" Type="http://schemas.openxmlformats.org/officeDocument/2006/relationships/hyperlink" Target="mailto:contact@selgros.ro" TargetMode="External"/><Relationship Id="rId13" Type="http://schemas.openxmlformats.org/officeDocument/2006/relationships/hyperlink" Target="../in/george.balcan@selgros.ro" TargetMode="External"/><Relationship Id="rId14" Type="http://schemas.openxmlformats.org/officeDocument/2006/relationships/hyperlink" Target="mailto:alexandru.vlad@selgros.ro" TargetMode="External"/><Relationship Id="rId15" Type="http://schemas.openxmlformats.org/officeDocument/2006/relationships/hyperlink" Target="mailto:dorin.iordachescu@selgros.ro" TargetMode="External"/><Relationship Id="rId16" Type="http://schemas.openxmlformats.org/officeDocument/2006/relationships/hyperlink" Target="mailto:george.olteanu@selgros.ro" TargetMode="External"/><Relationship Id="rId17" Type="http://schemas.openxmlformats.org/officeDocument/2006/relationships/hyperlink" Target="mailto:cristian.dragoi@selgros.ro" TargetMode="External"/><Relationship Id="rId18" Type="http://schemas.openxmlformats.org/officeDocument/2006/relationships/hyperlink" Target="mailto:daniela.sima@selgros.ro" TargetMode="External"/><Relationship Id="rId19" Type="http://schemas.openxmlformats.org/officeDocument/2006/relationships/hyperlink" Target="mailto:laurentiu.badea@selgros.ro" TargetMode="External"/><Relationship Id="rId20" Type="http://schemas.openxmlformats.org/officeDocument/2006/relationships/hyperlink" Target="http://www.kaufland.ro/" TargetMode="External"/><Relationship Id="rId21" Type="http://schemas.openxmlformats.org/officeDocument/2006/relationships/hyperlink" Target="mailto:office@kaufland.ro" TargetMode="External"/><Relationship Id="rId22" Type="http://schemas.openxmlformats.org/officeDocument/2006/relationships/hyperlink" Target="mailto:iolanda.zotescu@kaufland.ro" TargetMode="External"/><Relationship Id="rId23" Type="http://schemas.openxmlformats.org/officeDocument/2006/relationships/hyperlink" Target="mailto:laura-judit.tanchi@kaufland.ro" TargetMode="External"/><Relationship Id="rId24" Type="http://schemas.openxmlformats.org/officeDocument/2006/relationships/hyperlink" Target="mailto:nina.vasilache@kaufland.ro" TargetMode="External"/><Relationship Id="rId25" Type="http://schemas.openxmlformats.org/officeDocument/2006/relationships/hyperlink" Target="mailto:raluca.urjan@kaufland.ro" TargetMode="External"/><Relationship Id="rId26" Type="http://schemas.openxmlformats.org/officeDocument/2006/relationships/hyperlink" Target="mailto:gabriel.borozan@kaufland.ro" TargetMode="External"/><Relationship Id="rId27" Type="http://schemas.openxmlformats.org/officeDocument/2006/relationships/hyperlink" Target="mailto:maria.niculescu@kaufland.ro" TargetMode="External"/><Relationship Id="rId28" Type="http://schemas.openxmlformats.org/officeDocument/2006/relationships/hyperlink" Target="http://www.carrefour.ro/" TargetMode="External"/><Relationship Id="rId29" Type="http://schemas.openxmlformats.org/officeDocument/2006/relationships/hyperlink" Target="mailto:office_romania@carrefour.com" TargetMode="External"/><Relationship Id="rId30" Type="http://schemas.openxmlformats.org/officeDocument/2006/relationships/hyperlink" Target="mailto:jean_richarddelatour@carrefour.com" TargetMode="External"/><Relationship Id="rId31" Type="http://schemas.openxmlformats.org/officeDocument/2006/relationships/hyperlink" Target="mailto:luminita_iacob@carrefour.com" TargetMode="External"/><Relationship Id="rId32" Type="http://schemas.openxmlformats.org/officeDocument/2006/relationships/hyperlink" Target="mailto:adina_andrei@carrefour.com" TargetMode="External"/><Relationship Id="rId33" Type="http://schemas.openxmlformats.org/officeDocument/2006/relationships/hyperlink" Target="mailto:costela_dumitru@carrefour.com" TargetMode="External"/><Relationship Id="rId34" Type="http://schemas.openxmlformats.org/officeDocument/2006/relationships/hyperlink" Target="mailto:anca_darfeuille@carrefour.com" TargetMode="External"/><Relationship Id="rId35" Type="http://schemas.openxmlformats.org/officeDocument/2006/relationships/hyperlink" Target="mailto:radu_gherman@carrefour.com" TargetMode="External"/><Relationship Id="rId36" Type="http://schemas.openxmlformats.org/officeDocument/2006/relationships/hyperlink" Target="mailto:adrian_bratu@carrefour.com" TargetMode="External"/><Relationship Id="rId37" Type="http://schemas.openxmlformats.org/officeDocument/2006/relationships/hyperlink" Target="mailto:silviu_diaconu@carrefour.com" TargetMode="External"/><Relationship Id="rId38" Type="http://schemas.openxmlformats.org/officeDocument/2006/relationships/hyperlink" Target="mailto:paula_goroveanu@carrefour.com" TargetMode="External"/><Relationship Id="rId39" Type="http://schemas.openxmlformats.org/officeDocument/2006/relationships/hyperlink" Target="mailto:alex_matei@carrefour.com" TargetMode="External"/><Relationship Id="rId40" Type="http://schemas.openxmlformats.org/officeDocument/2006/relationships/hyperlink" Target="http://www.auchan.ro/" TargetMode="External"/><Relationship Id="rId41" Type="http://schemas.openxmlformats.org/officeDocument/2006/relationships/hyperlink" Target="mailto:contact@auchan.ro" TargetMode="External"/><Relationship Id="rId42" Type="http://schemas.openxmlformats.org/officeDocument/2006/relationships/hyperlink" Target="mailto:pespasa@auchan.ro" TargetMode="External"/><Relationship Id="rId43" Type="http://schemas.openxmlformats.org/officeDocument/2006/relationships/hyperlink" Target="mailto:vborcila@auchan.ro" TargetMode="External"/><Relationship Id="rId44" Type="http://schemas.openxmlformats.org/officeDocument/2006/relationships/hyperlink" Target="mailto:lmandroiu@auchan.ro" TargetMode="External"/><Relationship Id="rId45" Type="http://schemas.openxmlformats.org/officeDocument/2006/relationships/hyperlink" Target="mailto:cmolea@auchan.ro" TargetMode="External"/><Relationship Id="rId46" Type="http://schemas.openxmlformats.org/officeDocument/2006/relationships/hyperlink" Target="mailto:cpalihovici@auchan.ro" TargetMode="External"/><Relationship Id="rId47" Type="http://schemas.openxmlformats.org/officeDocument/2006/relationships/hyperlink" Target="mailto:mbarbus@auchan.ro" TargetMode="External"/><Relationship Id="rId48" Type="http://schemas.openxmlformats.org/officeDocument/2006/relationships/hyperlink" Target="mailto:aiorga@auchan.ro" TargetMode="External"/><Relationship Id="rId49" Type="http://schemas.openxmlformats.org/officeDocument/2006/relationships/hyperlink" Target="mailto:mtutu@auchan.ro" TargetMode="External"/><Relationship Id="rId50" Type="http://schemas.openxmlformats.org/officeDocument/2006/relationships/hyperlink" Target="http://www.cora.ro/" TargetMode="External"/><Relationship Id="rId51" Type="http://schemas.openxmlformats.org/officeDocument/2006/relationships/hyperlink" Target="mailto:info@cora.ro" TargetMode="External"/><Relationship Id="rId52" Type="http://schemas.openxmlformats.org/officeDocument/2006/relationships/hyperlink" Target="mailto:plejeune@cora.ro" TargetMode="External"/><Relationship Id="rId53" Type="http://schemas.openxmlformats.org/officeDocument/2006/relationships/hyperlink" Target="mailto:aflorea@cora.ro" TargetMode="External"/><Relationship Id="rId54" Type="http://schemas.openxmlformats.org/officeDocument/2006/relationships/hyperlink" Target="mailto:aradulescu@cora.ro" TargetMode="External"/><Relationship Id="rId55" Type="http://schemas.openxmlformats.org/officeDocument/2006/relationships/hyperlink" Target="mailto:astefanescu@cora.ro" TargetMode="External"/><Relationship Id="rId56" Type="http://schemas.openxmlformats.org/officeDocument/2006/relationships/hyperlink" Target="mailto:cmihaescu@cora.ro" TargetMode="External"/><Relationship Id="rId57" Type="http://schemas.openxmlformats.org/officeDocument/2006/relationships/hyperlink" Target="mailto:achizitii-nonal@cora.ro" TargetMode="External"/><Relationship Id="rId58" Type="http://schemas.openxmlformats.org/officeDocument/2006/relationships/hyperlink" Target="http://www.lidl.ro/" TargetMode="External"/><Relationship Id="rId59" Type="http://schemas.openxmlformats.org/officeDocument/2006/relationships/hyperlink" Target="mailto:info@lidl.ro" TargetMode="External"/><Relationship Id="rId60" Type="http://schemas.openxmlformats.org/officeDocument/2006/relationships/hyperlink" Target="mailto:marek.bona@lidl.ro" TargetMode="External"/><Relationship Id="rId61" Type="http://schemas.openxmlformats.org/officeDocument/2006/relationships/hyperlink" Target="mailto:sergiu.fala@lidl.ro" TargetMode="External"/><Relationship Id="rId62" Type="http://schemas.openxmlformats.org/officeDocument/2006/relationships/hyperlink" Target="mailto:georgiana.tugearu@lidl.ro" TargetMode="External"/><Relationship Id="rId63" Type="http://schemas.openxmlformats.org/officeDocument/2006/relationships/hyperlink" Target="mailto:contact@mega-image.ro" TargetMode="External"/><Relationship Id="rId64" Type="http://schemas.openxmlformats.org/officeDocument/2006/relationships/hyperlink" Target="mailto:central@mega-image.ro" TargetMode="External"/><Relationship Id="rId65" Type="http://schemas.openxmlformats.org/officeDocument/2006/relationships/hyperlink" Target="mailto:mmoga@mega-image.ro" TargetMode="External"/><Relationship Id="rId66" Type="http://schemas.openxmlformats.org/officeDocument/2006/relationships/hyperlink" Target="mailto:eilin@mega-image.ro" TargetMode="External"/><Relationship Id="rId67" Type="http://schemas.openxmlformats.org/officeDocument/2006/relationships/hyperlink" Target="mailto:apatru@mega-image.ro" TargetMode="External"/><Relationship Id="rId68" Type="http://schemas.openxmlformats.org/officeDocument/2006/relationships/hyperlink" Target="mailto:siordan@mega-image.ro" TargetMode="External"/><Relationship Id="rId69" Type="http://schemas.openxmlformats.org/officeDocument/2006/relationships/hyperlink" Target="mailto:mstancescu@mega-image.ro" TargetMode="External"/><Relationship Id="rId70" Type="http://schemas.openxmlformats.org/officeDocument/2006/relationships/hyperlink" Target="mailto:vionescu@mega-image.ro" TargetMode="External"/><Relationship Id="rId71" Type="http://schemas.openxmlformats.org/officeDocument/2006/relationships/hyperlink" Target="mailto:ioprea@mega-image.ro" TargetMode="External"/><Relationship Id="rId72" Type="http://schemas.openxmlformats.org/officeDocument/2006/relationships/hyperlink" Target="mailto:ccalonfirescu@mega-image.ro" TargetMode="External"/><Relationship Id="rId73" Type="http://schemas.openxmlformats.org/officeDocument/2006/relationships/hyperlink" Target="mailto:sparvan@mega-image.ro" TargetMode="External"/><Relationship Id="rId74" Type="http://schemas.openxmlformats.org/officeDocument/2006/relationships/hyperlink" Target="mailto:cdecu@mega-image.ro" TargetMode="External"/><Relationship Id="rId75" Type="http://schemas.openxmlformats.org/officeDocument/2006/relationships/hyperlink" Target="mailto:anicolaescu@mega-image.ro" TargetMode="External"/><Relationship Id="rId76" Type="http://schemas.openxmlformats.org/officeDocument/2006/relationships/hyperlink" Target="mailto:sdrakos@mega-image.ro" TargetMode="External"/><Relationship Id="rId77" Type="http://schemas.openxmlformats.org/officeDocument/2006/relationships/hyperlink" Target="http://www.profi.ro/" TargetMode="External"/><Relationship Id="rId78" Type="http://schemas.openxmlformats.org/officeDocument/2006/relationships/hyperlink" Target="mailto:office@profi.ro" TargetMode="External"/><Relationship Id="rId79" Type="http://schemas.openxmlformats.org/officeDocument/2006/relationships/hyperlink" Target="../in/gabriel.paslaru@profi.ro" TargetMode="External"/><Relationship Id="rId80" Type="http://schemas.openxmlformats.org/officeDocument/2006/relationships/hyperlink" Target="../in/gabi.paslaru@gmail.com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5:00Z</dcterms:created>
  <dc:creator>Admin</dc:creator>
  <dc:description/>
  <cp:keywords/>
  <dc:language>en-US</dc:language>
  <cp:lastModifiedBy>Salonic</cp:lastModifiedBy>
  <cp:lastPrinted>2016-06-22T12:05:00Z</cp:lastPrinted>
  <dcterms:modified xsi:type="dcterms:W3CDTF">2020-07-22T08:45:00Z</dcterms:modified>
  <cp:revision>57</cp:revision>
  <dc:subject/>
  <dc:title>ΟΙ  ΚΥΡΙΩΤΕΡΕΣ  ΑΛΥΣΙΔΕΣ  SUPERMARKET ΣΤΗ ΡΟΥΜΑΝΙΑ</dc:title>
</cp:coreProperties>
</file>