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a and tea-related products (trad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tanas Stoichev Trading P.M.</w:t>
      </w:r>
    </w:p>
    <w:p>
      <w:pPr>
        <w:pStyle w:val="Heading2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bul. Maria Luiza 31, ap. 3</w:t>
        <w:br/>
        <w:t>4000 Plovdiv</w:t>
        <w:br/>
        <w:t>Tel: (00359318) 22076; 0888310340</w:t>
        <w:br/>
        <w:t>Fax: 22064</w:t>
        <w:br/>
        <w:t>e-mail: </w:t>
      </w:r>
      <w:hyperlink r:id="rId2">
        <w:r>
          <w:rPr>
            <w:rStyle w:val="InternetLink"/>
            <w:rFonts w:cs="Arial" w:ascii="Arial" w:hAnsi="Arial"/>
            <w:lang w:val="it-IT"/>
          </w:rPr>
          <w:t>astpacking@yahoo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1996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: </w:t>
      </w:r>
      <w:r>
        <w:rPr>
          <w:rStyle w:val="Prval1"/>
          <w:rFonts w:cs="Arial" w:ascii="Arial" w:hAnsi="Arial"/>
          <w:color w:val="000000"/>
        </w:rPr>
        <w:t>4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xport countries: </w:t>
      </w:r>
      <w:r>
        <w:rPr>
          <w:rStyle w:val="Prval1"/>
          <w:rFonts w:cs="Arial" w:ascii="Arial" w:hAnsi="Arial"/>
          <w:color w:val="000000"/>
        </w:rPr>
        <w:t>Greece; Romania; Russi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115143197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Vat N: </w:t>
      </w:r>
      <w:r>
        <w:rPr>
          <w:rStyle w:val="Prval1"/>
          <w:rFonts w:cs="Arial" w:ascii="Arial" w:hAnsi="Arial"/>
          <w:color w:val="000000"/>
        </w:rPr>
        <w:t>BG11514319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Owner: </w:t>
      </w:r>
      <w:r>
        <w:rPr>
          <w:rStyle w:val="Prval1"/>
          <w:rFonts w:cs="Arial" w:ascii="Arial" w:hAnsi="Arial"/>
          <w:color w:val="000000"/>
        </w:rPr>
        <w:t>Atanas Stoichev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8366"/>
      </w:tblGrid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Food products (trade)</w:t>
              </w:r>
            </w:hyperlink>
          </w:p>
        </w:tc>
      </w:tr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ffee, tea and infusion products (trade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kaloid EOOD</w:t>
      </w:r>
    </w:p>
    <w:p>
      <w:pPr>
        <w:pStyle w:val="Heading2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ul. Ricardo Vaccarini 2</w:t>
        <w:br/>
        <w:t>1612 Sofia</w:t>
        <w:br/>
        <w:t>Tel: (003592) 8081081</w:t>
        <w:br/>
        <w:t>Fax: 9589367</w:t>
        <w:br/>
        <w:t>e-mail: </w:t>
      </w:r>
      <w:hyperlink r:id="rId8">
        <w:r>
          <w:rPr>
            <w:rStyle w:val="InternetLink"/>
            <w:rFonts w:cs="Arial" w:ascii="Arial" w:hAnsi="Arial"/>
            <w:lang w:val="it-IT"/>
          </w:rPr>
          <w:t>office@alkaloid.bg</w:t>
        </w:r>
      </w:hyperlink>
      <w:r>
        <w:rPr>
          <w:rFonts w:cs="Arial" w:ascii="Arial" w:hAnsi="Arial"/>
          <w:color w:val="000000"/>
          <w:lang w:val="it-IT"/>
        </w:rPr>
        <w:br/>
        <w:t>web: </w:t>
      </w:r>
      <w:hyperlink r:id="rId9" w:tgtFrame="_blank">
        <w:r>
          <w:rPr>
            <w:rStyle w:val="InternetLink"/>
            <w:rFonts w:cs="Arial" w:ascii="Arial" w:hAnsi="Arial"/>
            <w:lang w:val="it-IT"/>
          </w:rPr>
          <w:t>www.alkaloid.com.mk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Office hours: </w:t>
      </w:r>
      <w:r>
        <w:rPr>
          <w:rStyle w:val="Prval1"/>
          <w:rFonts w:cs="Arial" w:ascii="Arial" w:hAnsi="Arial"/>
          <w:color w:val="000000"/>
        </w:rPr>
        <w:t>8:30-16:3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199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Capital: </w:t>
      </w:r>
      <w:r>
        <w:rPr>
          <w:rStyle w:val="Prval1"/>
          <w:rFonts w:cs="Arial" w:ascii="Arial" w:hAnsi="Arial"/>
          <w:color w:val="000000"/>
        </w:rPr>
        <w:t>879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 (approx.): </w:t>
      </w:r>
      <w:r>
        <w:rPr>
          <w:rStyle w:val="Prval1"/>
          <w:rFonts w:cs="Arial" w:ascii="Arial" w:hAnsi="Arial"/>
          <w:color w:val="000000"/>
        </w:rPr>
        <w:t>1-1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040893358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Vat N: </w:t>
      </w:r>
      <w:r>
        <w:rPr>
          <w:rStyle w:val="Prval1"/>
          <w:rFonts w:cs="Arial" w:ascii="Arial" w:hAnsi="Arial"/>
          <w:color w:val="000000"/>
        </w:rPr>
        <w:t>BG04089335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Goran Kadiev (Manager)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7476"/>
      </w:tblGrid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, E</w:t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erbal and fruit teas</w:t>
              </w:r>
            </w:hyperlink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a, herba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H Agro OOD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Neofit Rilski 47, et. 3, ap. 13</w:t>
        <w:br/>
        <w:t>1000 Sofia</w:t>
        <w:br/>
        <w:t>Tel: (003592) 9871826</w:t>
        <w:br/>
        <w:t>Fax: 9817916</w:t>
        <w:br/>
        <w:t>e-mail: </w:t>
      </w:r>
      <w:hyperlink r:id="rId15">
        <w:r>
          <w:rPr>
            <w:rStyle w:val="InternetLink"/>
            <w:rFonts w:cs="Arial" w:ascii="Arial" w:hAnsi="Arial"/>
          </w:rPr>
          <w:t>bhagroltd@abv.bg</w:t>
        </w:r>
      </w:hyperlink>
      <w:r>
        <w:rPr>
          <w:rFonts w:cs="Arial" w:ascii="Arial" w:hAnsi="Arial"/>
          <w:color w:val="000000"/>
        </w:rPr>
        <w:br/>
        <w:t>web: </w:t>
      </w:r>
      <w:hyperlink r:id="rId16" w:tgtFrame="_blank">
        <w:r>
          <w:rPr>
            <w:rStyle w:val="InternetLink"/>
            <w:rFonts w:cs="Arial" w:ascii="Arial" w:hAnsi="Arial"/>
          </w:rPr>
          <w:t>www.gourmetroom-bg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1997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Capital: </w:t>
      </w:r>
      <w:r>
        <w:rPr>
          <w:rStyle w:val="Prval1"/>
          <w:rFonts w:cs="Arial" w:ascii="Arial" w:hAnsi="Arial"/>
          <w:color w:val="000000"/>
        </w:rPr>
        <w:t>50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etSale: </w:t>
      </w:r>
      <w:r>
        <w:rPr>
          <w:rStyle w:val="Prval1"/>
          <w:rFonts w:cs="Arial" w:ascii="Arial" w:hAnsi="Arial"/>
          <w:color w:val="000000"/>
        </w:rPr>
        <w:t>423000 (2010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 (approx.): </w:t>
      </w:r>
      <w:r>
        <w:rPr>
          <w:rStyle w:val="Prval1"/>
          <w:rFonts w:cs="Arial" w:ascii="Arial" w:hAnsi="Arial"/>
          <w:color w:val="000000"/>
        </w:rPr>
        <w:t>1-1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12145631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Vat N: </w:t>
      </w:r>
      <w:r>
        <w:rPr>
          <w:rStyle w:val="Prval1"/>
          <w:rFonts w:cs="Arial" w:ascii="Arial" w:hAnsi="Arial"/>
          <w:color w:val="000000"/>
        </w:rPr>
        <w:t>BG12145631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Evgenii Reutov (Manager)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8366"/>
      </w:tblGrid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Food products (trade)</w:t>
              </w:r>
            </w:hyperlink>
          </w:p>
        </w:tc>
      </w:tr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ffee, tea and infusion products (trade)</w:t>
            </w:r>
          </w:p>
        </w:tc>
      </w:tr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coa and chocolate products (trade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enik EOOD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it-IT"/>
        </w:rPr>
        <w:t>ul. Suhodolska 98</w:t>
        <w:br/>
        <w:t>1373 Sofia</w:t>
        <w:br/>
        <w:t>Tel: (003592) 8290225; 8290229</w:t>
        <w:br/>
        <w:t>Fax: 9295443</w:t>
        <w:br/>
        <w:t>e-mail: </w:t>
      </w:r>
      <w:hyperlink r:id="rId23">
        <w:r>
          <w:rPr>
            <w:rStyle w:val="InternetLink"/>
            <w:rFonts w:cs="Arial" w:ascii="Arial" w:hAnsi="Arial"/>
            <w:lang w:val="it-IT"/>
          </w:rPr>
          <w:t>office@genik.eu</w:t>
        </w:r>
      </w:hyperlink>
    </w:p>
    <w:p>
      <w:pPr>
        <w:pStyle w:val="Heading2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</w:rPr>
        <w:t xml:space="preserve">web: </w:t>
      </w:r>
      <w:hyperlink r:id="rId24">
        <w:r>
          <w:rPr>
            <w:rStyle w:val="InternetLink"/>
            <w:rFonts w:cs="Arial" w:ascii="Arial" w:hAnsi="Arial"/>
          </w:rPr>
          <w:t>http://genik.eu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199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Capital: </w:t>
      </w:r>
      <w:r>
        <w:rPr>
          <w:rStyle w:val="Prval1"/>
          <w:rFonts w:cs="Arial" w:ascii="Arial" w:hAnsi="Arial"/>
          <w:color w:val="000000"/>
        </w:rPr>
        <w:t>50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: </w:t>
      </w:r>
      <w:r>
        <w:rPr>
          <w:rStyle w:val="Prval1"/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130852348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Vat N: </w:t>
      </w:r>
      <w:r>
        <w:rPr>
          <w:rStyle w:val="Prval1"/>
          <w:rFonts w:cs="Arial" w:ascii="Arial" w:hAnsi="Arial"/>
          <w:color w:val="000000"/>
        </w:rPr>
        <w:t>BG13085234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Gancho Todorov (Manager)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8366"/>
      </w:tblGrid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Food products (trade)</w:t>
              </w:r>
            </w:hyperlink>
          </w:p>
        </w:tc>
      </w:tr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scuits and crackers (trade)</w:t>
            </w:r>
          </w:p>
        </w:tc>
      </w:tr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ffee, tea and infusion products (trade)</w:t>
            </w:r>
          </w:p>
        </w:tc>
      </w:tr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coa and chocolate products (trade)</w:t>
            </w:r>
          </w:p>
        </w:tc>
      </w:tr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gar confectionery (trade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eorgi Triov P.M.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l. Dondukov 95, vh. A, et. 7, ap. 17</w:t>
        <w:br/>
        <w:t>1504 Sofia</w:t>
        <w:br/>
        <w:t>Tel: (003592) 4922316</w:t>
        <w:br/>
        <w:t>Fax: 9572642</w:t>
        <w:br/>
        <w:t>e-mail: </w:t>
      </w:r>
      <w:hyperlink r:id="rId33">
        <w:r>
          <w:rPr>
            <w:rStyle w:val="InternetLink"/>
            <w:rFonts w:cs="Arial" w:ascii="Arial" w:hAnsi="Arial"/>
          </w:rPr>
          <w:t>gdt@einet.b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199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etSale: </w:t>
      </w:r>
      <w:r>
        <w:rPr>
          <w:rStyle w:val="Prval1"/>
          <w:rFonts w:cs="Arial" w:ascii="Arial" w:hAnsi="Arial"/>
          <w:color w:val="000000"/>
        </w:rPr>
        <w:t>650000 (2009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 (approx.): </w:t>
      </w:r>
      <w:r>
        <w:rPr>
          <w:rStyle w:val="Prval1"/>
          <w:rFonts w:cs="Arial" w:ascii="Arial" w:hAnsi="Arial"/>
          <w:color w:val="000000"/>
        </w:rPr>
        <w:t>1-1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121151832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Vat N: </w:t>
      </w:r>
      <w:r>
        <w:rPr>
          <w:rStyle w:val="Prval1"/>
          <w:rFonts w:cs="Arial" w:ascii="Arial" w:hAnsi="Arial"/>
          <w:color w:val="000000"/>
        </w:rPr>
        <w:t>BG12115183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Georgi Triov (Manager)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8451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pices and herbs, processed</w:t>
              </w:r>
            </w:hyperlink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Agricultural and plantation products other than tobacco (trade)</w:t>
              </w:r>
            </w:hyperlink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a (trade)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ffee (trade)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pices and herbs (trade)</w:t>
              </w:r>
            </w:hyperlink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ices (trade)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rbs (trade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ndelez Bulgaria AD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BusinessPark Sofia 1, Building 3, et. 4</w:t>
        <w:br/>
        <w:t>1766 Sofia</w:t>
        <w:br/>
        <w:t>Tel: (003592) 9760301; 91011</w:t>
        <w:br/>
        <w:t>Fax: 9740020</w:t>
        <w:br/>
        <w:t>web: </w:t>
      </w:r>
      <w:hyperlink r:id="rId44" w:tgtFrame="_blank">
        <w:r>
          <w:rPr>
            <w:rStyle w:val="InternetLink"/>
            <w:rFonts w:cs="Arial" w:ascii="Arial" w:hAnsi="Arial"/>
          </w:rPr>
          <w:t>www.kraftfoodscompany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Office hours: </w:t>
      </w:r>
      <w:r>
        <w:rPr>
          <w:rStyle w:val="Prval1"/>
          <w:rFonts w:cs="Arial" w:ascii="Arial" w:hAnsi="Arial"/>
          <w:color w:val="000000"/>
        </w:rPr>
        <w:t>9:00-17:3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1995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Capital: </w:t>
      </w:r>
      <w:r>
        <w:rPr>
          <w:rStyle w:val="Prval1"/>
          <w:rFonts w:cs="Arial" w:ascii="Arial" w:hAnsi="Arial"/>
          <w:color w:val="000000"/>
        </w:rPr>
        <w:t>203731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etSale: </w:t>
      </w:r>
      <w:r>
        <w:rPr>
          <w:rStyle w:val="Prval1"/>
          <w:rFonts w:cs="Arial" w:ascii="Arial" w:hAnsi="Arial"/>
          <w:color w:val="000000"/>
        </w:rPr>
        <w:t>288910000 (2011); 278691000 (2010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: </w:t>
      </w:r>
      <w:r>
        <w:rPr>
          <w:rStyle w:val="Prval1"/>
          <w:rFonts w:cs="Arial" w:ascii="Arial" w:hAnsi="Arial"/>
          <w:color w:val="000000"/>
        </w:rPr>
        <w:t>77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Banks: </w:t>
      </w:r>
      <w:r>
        <w:rPr>
          <w:rStyle w:val="Prval1"/>
          <w:rFonts w:cs="Arial" w:ascii="Arial" w:hAnsi="Arial"/>
          <w:color w:val="000000"/>
        </w:rPr>
        <w:t>UniCredit Bulbank; Raiffeisenban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832041778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Vat N: </w:t>
      </w:r>
      <w:r>
        <w:rPr>
          <w:rStyle w:val="Prval1"/>
          <w:rFonts w:cs="Arial" w:ascii="Arial" w:hAnsi="Arial"/>
          <w:color w:val="000000"/>
        </w:rPr>
        <w:t>BG832041778</w:t>
      </w:r>
    </w:p>
    <w:p>
      <w:pPr>
        <w:pStyle w:val="Normal"/>
        <w:rPr/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Antoine Dominique Collette (Exec. Director)</w:t>
      </w:r>
      <w:r>
        <w:rPr>
          <w:rFonts w:cs="Arial" w:ascii="Arial" w:hAnsi="Arial"/>
          <w:color w:val="000000"/>
          <w:sz w:val="20"/>
          <w:szCs w:val="20"/>
        </w:rPr>
        <w:t>; Ivaylo Naydenov (Sales director)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8046"/>
      </w:tblGrid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, E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Food products (trade)</w:t>
              </w:r>
            </w:hyperlink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scuits and crackers (trade)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ffee, tea and infusion products (trade)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coa and chocolate products (trade)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up and extracts (trade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wer Market OOD</w:t>
      </w:r>
    </w:p>
    <w:p>
      <w:pPr>
        <w:pStyle w:val="Heading2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ul. Vranya 67</w:t>
        <w:br/>
        <w:t>1233 Sofia</w:t>
        <w:br/>
        <w:t>Tel: (003592) 9311917; 0878200111</w:t>
        <w:br/>
        <w:t>Fax: 9311954</w:t>
        <w:br/>
        <w:t>e-mail: </w:t>
      </w:r>
      <w:hyperlink r:id="rId53">
        <w:r>
          <w:rPr>
            <w:rStyle w:val="InternetLink"/>
            <w:rFonts w:cs="Arial" w:ascii="Arial" w:hAnsi="Arial"/>
            <w:lang w:val="it-IT"/>
          </w:rPr>
          <w:t>cimeonov@gmail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1998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Capital: </w:t>
      </w:r>
      <w:r>
        <w:rPr>
          <w:rStyle w:val="Prval1"/>
          <w:rFonts w:cs="Arial" w:ascii="Arial" w:hAnsi="Arial"/>
          <w:color w:val="000000"/>
        </w:rPr>
        <w:t>50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 (approx.): </w:t>
      </w:r>
      <w:r>
        <w:rPr>
          <w:rStyle w:val="Prval1"/>
          <w:rFonts w:cs="Arial" w:ascii="Arial" w:hAnsi="Arial"/>
          <w:color w:val="000000"/>
        </w:rPr>
        <w:t>51-1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Import countries: </w:t>
      </w:r>
      <w:r>
        <w:rPr>
          <w:rStyle w:val="Prval1"/>
          <w:rFonts w:cs="Arial" w:ascii="Arial" w:hAnsi="Arial"/>
          <w:color w:val="000000"/>
        </w:rPr>
        <w:t>Germany; Great Britain; Pola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12170445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Ivailo Simeonov (Manager)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8523"/>
      </w:tblGrid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Food products (trade)</w:t>
              </w:r>
            </w:hyperlink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ffee, tea and infusion products (trade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fstok-LTD OOD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l. Tsarigradsko shosse 7-11 km</w:t>
        <w:br/>
        <w:t>1784 Sofia</w:t>
        <w:br/>
        <w:t>Tel: (003592) 9743007; 9743015</w:t>
        <w:br/>
        <w:t>Fax: 9743040</w:t>
        <w:br/>
        <w:t>e-mail: </w:t>
      </w:r>
      <w:hyperlink r:id="rId59">
        <w:r>
          <w:rPr>
            <w:rStyle w:val="InternetLink"/>
            <w:rFonts w:cs="Arial" w:ascii="Arial" w:hAnsi="Arial"/>
          </w:rPr>
          <w:t>office@sofstok.com</w:t>
        </w:r>
      </w:hyperlink>
      <w:r>
        <w:rPr>
          <w:rFonts w:cs="Arial" w:ascii="Arial" w:hAnsi="Arial"/>
          <w:color w:val="000000"/>
        </w:rPr>
        <w:br/>
        <w:t>web: </w:t>
      </w:r>
      <w:hyperlink r:id="rId60" w:tgtFrame="_blank">
        <w:r>
          <w:rPr>
            <w:rStyle w:val="InternetLink"/>
            <w:rFonts w:cs="Arial" w:ascii="Arial" w:hAnsi="Arial"/>
          </w:rPr>
          <w:t>www.sofstok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Office hours: </w:t>
      </w:r>
      <w:r>
        <w:rPr>
          <w:rStyle w:val="Prval1"/>
          <w:rFonts w:cs="Arial" w:ascii="Arial" w:hAnsi="Arial"/>
          <w:color w:val="000000"/>
        </w:rPr>
        <w:t>9:00-17:3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1991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Capital: </w:t>
      </w:r>
      <w:r>
        <w:rPr>
          <w:rStyle w:val="Prval1"/>
          <w:rFonts w:cs="Arial" w:ascii="Arial" w:hAnsi="Arial"/>
          <w:color w:val="000000"/>
        </w:rPr>
        <w:t>1652925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etSale: </w:t>
      </w:r>
      <w:r>
        <w:rPr>
          <w:rStyle w:val="Prval1"/>
          <w:rFonts w:cs="Arial" w:ascii="Arial" w:hAnsi="Arial"/>
          <w:color w:val="000000"/>
        </w:rPr>
        <w:t>43125000 (2010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: </w:t>
      </w:r>
      <w:r>
        <w:rPr>
          <w:rStyle w:val="Prval1"/>
          <w:rFonts w:cs="Arial" w:ascii="Arial" w:hAnsi="Arial"/>
          <w:color w:val="000000"/>
        </w:rPr>
        <w:t>9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Import regions: </w:t>
      </w:r>
      <w:r>
        <w:rPr>
          <w:rStyle w:val="Prval1"/>
          <w:rFonts w:cs="Arial" w:ascii="Arial" w:hAnsi="Arial"/>
          <w:color w:val="000000"/>
        </w:rPr>
        <w:t>West Europe; South-West and South Asia, Indian Ocea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Banks: </w:t>
      </w:r>
      <w:r>
        <w:rPr>
          <w:rStyle w:val="Prval1"/>
          <w:rFonts w:cs="Arial" w:ascii="Arial" w:hAnsi="Arial"/>
          <w:color w:val="000000"/>
        </w:rPr>
        <w:t>UniCredit Bulbank; DS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04047964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Vat N: </w:t>
      </w:r>
      <w:r>
        <w:rPr>
          <w:rStyle w:val="Prval1"/>
          <w:rFonts w:cs="Arial" w:ascii="Arial" w:hAnsi="Arial"/>
          <w:color w:val="000000"/>
        </w:rPr>
        <w:t>BG04047964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Miroslav Pechev (Manager)</w:t>
      </w:r>
      <w:r>
        <w:rPr>
          <w:rFonts w:cs="Arial" w:ascii="Arial" w:hAnsi="Arial"/>
          <w:color w:val="000000"/>
          <w:sz w:val="20"/>
          <w:szCs w:val="20"/>
        </w:rPr>
        <w:t>; Veselina Pecheva (Manager)</w:t>
        <w:br/>
      </w:r>
      <w:r>
        <w:rPr>
          <w:rStyle w:val="Prname1"/>
          <w:rFonts w:cs="Arial" w:ascii="Arial" w:hAnsi="Arial"/>
          <w:color w:val="000000"/>
        </w:rPr>
        <w:t xml:space="preserve">Distributor of: </w:t>
      </w:r>
      <w:r>
        <w:rPr>
          <w:rStyle w:val="Prval1"/>
          <w:rFonts w:cs="Arial" w:ascii="Arial" w:hAnsi="Arial"/>
          <w:color w:val="000000"/>
        </w:rPr>
        <w:t>Baccardi Martini Grou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Distributor of: </w:t>
      </w:r>
      <w:r>
        <w:rPr>
          <w:rStyle w:val="Prval1"/>
          <w:rFonts w:cs="Arial" w:ascii="Arial" w:hAnsi="Arial"/>
          <w:color w:val="000000"/>
        </w:rPr>
        <w:t>Lavazz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Distributor of: </w:t>
      </w:r>
      <w:r>
        <w:rPr>
          <w:rStyle w:val="Prval1"/>
          <w:rFonts w:cs="Arial" w:ascii="Arial" w:hAnsi="Arial"/>
          <w:color w:val="000000"/>
        </w:rPr>
        <w:t>Old Smuggler Whisk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Distributor of: </w:t>
      </w:r>
      <w:r>
        <w:rPr>
          <w:rStyle w:val="Prval1"/>
          <w:rFonts w:cs="Arial" w:ascii="Arial" w:hAnsi="Arial"/>
          <w:color w:val="000000"/>
        </w:rPr>
        <w:t>Molinar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Distributor of: </w:t>
      </w:r>
      <w:r>
        <w:rPr>
          <w:rStyle w:val="Prval1"/>
          <w:rFonts w:cs="Arial" w:ascii="Arial" w:hAnsi="Arial"/>
          <w:color w:val="000000"/>
        </w:rPr>
        <w:t>Laurent Perri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Distributor of: </w:t>
      </w:r>
      <w:r>
        <w:rPr>
          <w:rStyle w:val="Prval1"/>
          <w:rFonts w:cs="Arial" w:ascii="Arial" w:hAnsi="Arial"/>
          <w:color w:val="000000"/>
        </w:rPr>
        <w:t>Deutsche Extrakt Kaffee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8495"/>
      </w:tblGrid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Tea</w:t>
              </w:r>
            </w:hyperlink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a, black (fermented)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a, green (unfermented)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a, soluble, instant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a in consumer packs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Coffee and coffee substitutes</w:t>
              </w:r>
            </w:hyperlink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ffee, packaged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mporters and exporters, general</w:t>
              </w:r>
            </w:hyperlink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orters-exporters, general list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Beverages (trade)</w:t>
              </w:r>
            </w:hyperlink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coholic spirits (trade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achevi 92 OOD</w:t>
      </w:r>
    </w:p>
    <w:p>
      <w:pPr>
        <w:pStyle w:val="Heading2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ul. General Todorov</w:t>
        <w:br/>
        <w:t>2700 Blagoevgrad</w:t>
        <w:br/>
        <w:t>Tel: 00359888752054</w:t>
        <w:br/>
        <w:t>e-mail: </w:t>
      </w:r>
      <w:hyperlink r:id="rId75">
        <w:r>
          <w:rPr>
            <w:rStyle w:val="InternetLink"/>
            <w:rFonts w:cs="Arial" w:ascii="Arial" w:hAnsi="Arial"/>
            <w:lang w:val="it-IT"/>
          </w:rPr>
          <w:t>tachevi92_ood@abv.b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2006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Capital: </w:t>
      </w:r>
      <w:r>
        <w:rPr>
          <w:rStyle w:val="Prval1"/>
          <w:rFonts w:cs="Arial" w:ascii="Arial" w:hAnsi="Arial"/>
          <w:color w:val="000000"/>
        </w:rPr>
        <w:t>50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etSale: </w:t>
      </w:r>
      <w:r>
        <w:rPr>
          <w:rStyle w:val="Prval1"/>
          <w:rFonts w:cs="Arial" w:ascii="Arial" w:hAnsi="Arial"/>
          <w:color w:val="000000"/>
        </w:rPr>
        <w:t>294000 (2011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 (approx.): </w:t>
      </w:r>
      <w:r>
        <w:rPr>
          <w:rStyle w:val="Prval1"/>
          <w:rFonts w:cs="Arial" w:ascii="Arial" w:hAnsi="Arial"/>
          <w:color w:val="000000"/>
        </w:rPr>
        <w:t>1-1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101724477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Vat N: </w:t>
      </w:r>
      <w:r>
        <w:rPr>
          <w:rStyle w:val="Prval1"/>
          <w:rFonts w:cs="Arial" w:ascii="Arial" w:hAnsi="Arial"/>
          <w:color w:val="000000"/>
        </w:rPr>
        <w:t>BG101724477</w:t>
      </w:r>
    </w:p>
    <w:p>
      <w:pPr>
        <w:pStyle w:val="Normal"/>
        <w:rPr/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Stefan Tachev (Manager)</w:t>
      </w:r>
      <w:r>
        <w:rPr>
          <w:rFonts w:cs="Arial" w:ascii="Arial" w:hAnsi="Arial"/>
          <w:color w:val="000000"/>
          <w:sz w:val="20"/>
          <w:szCs w:val="20"/>
        </w:rPr>
        <w:t>; Neli Tacheva (Manager)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8523"/>
      </w:tblGrid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Food products (trade)</w:t>
              </w:r>
            </w:hyperlink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ead, cakes and pastry (trade)</w:t>
            </w:r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eakfast cereals (trade)</w:t>
            </w:r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ffee, tea and infusion products (trade)</w:t>
            </w:r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coa and chocolate products (trade)</w:t>
            </w:r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gar confectionery (trade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 cafe EOOD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.k. Lulin 9, ul. gen. Asen Nikolov 21</w:t>
        <w:br/>
        <w:t>1324 Sofia</w:t>
        <w:br/>
        <w:t>Tel: (003592) 9204054; 0878270968</w:t>
        <w:br/>
        <w:t>Fax: 9204323</w:t>
        <w:br/>
        <w:t>e-mail: </w:t>
      </w:r>
      <w:hyperlink r:id="rId85">
        <w:r>
          <w:rPr>
            <w:rStyle w:val="InternetLink"/>
            <w:rFonts w:cs="Arial" w:ascii="Arial" w:hAnsi="Arial"/>
          </w:rPr>
          <w:t>univers_cafe@abv.b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201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Capital: </w:t>
      </w:r>
      <w:r>
        <w:rPr>
          <w:rStyle w:val="Prval1"/>
          <w:rFonts w:cs="Arial" w:ascii="Arial" w:hAnsi="Arial"/>
          <w:color w:val="000000"/>
        </w:rPr>
        <w:t>50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etSale: </w:t>
      </w:r>
      <w:r>
        <w:rPr>
          <w:rStyle w:val="Prval1"/>
          <w:rFonts w:cs="Arial" w:ascii="Arial" w:hAnsi="Arial"/>
          <w:color w:val="000000"/>
        </w:rPr>
        <w:t>142000 (2010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 (approx.): </w:t>
      </w:r>
      <w:r>
        <w:rPr>
          <w:rStyle w:val="Prval1"/>
          <w:rFonts w:cs="Arial" w:ascii="Arial" w:hAnsi="Arial"/>
          <w:color w:val="000000"/>
        </w:rPr>
        <w:t>1-1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20094933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Vat N: </w:t>
      </w:r>
      <w:r>
        <w:rPr>
          <w:rStyle w:val="Prval1"/>
          <w:rFonts w:cs="Arial" w:ascii="Arial" w:hAnsi="Arial"/>
          <w:color w:val="000000"/>
        </w:rPr>
        <w:t>BG20094933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Alush Checho (Manager)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8523"/>
      </w:tblGrid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pices and herbs (trade)</w:t>
              </w:r>
            </w:hyperlink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ices (trade)</w:t>
            </w:r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Food products (trade)</w:t>
              </w:r>
            </w:hyperlink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ffee, tea and infusion products (trade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9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b/>
      <w:bCs/>
      <w:color w:val="0000FF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0F0F0" w:val="clear"/>
      <w:spacing w:before="75" w:after="0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0000"/>
      <w:u w:val="none"/>
    </w:rPr>
  </w:style>
  <w:style w:type="character" w:styleId="Prname1">
    <w:name w:val="prname1"/>
    <w:basedOn w:val="DefaultParagraphFont"/>
    <w:qFormat/>
    <w:rPr>
      <w:b/>
      <w:bCs/>
      <w:sz w:val="20"/>
      <w:szCs w:val="20"/>
    </w:rPr>
  </w:style>
  <w:style w:type="character" w:styleId="Prval1">
    <w:name w:val="prval1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packing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../D:%5CKOMPASS%5CData%5CASGroups.eng%5C62600.htm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office@alkaloid.bg" TargetMode="External"/><Relationship Id="rId9" Type="http://schemas.openxmlformats.org/officeDocument/2006/relationships/hyperlink" Target="http://www.alkaloid.com.mk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../../D:%5CKOMPASS%5CData%5CASGroups.eng%5C20710.htm" TargetMode="External"/><Relationship Id="rId14" Type="http://schemas.openxmlformats.org/officeDocument/2006/relationships/image" Target="media/image2.png"/><Relationship Id="rId15" Type="http://schemas.openxmlformats.org/officeDocument/2006/relationships/hyperlink" Target="mailto:bhagroltd@abv.bg" TargetMode="External"/><Relationship Id="rId16" Type="http://schemas.openxmlformats.org/officeDocument/2006/relationships/hyperlink" Target="http://www.gourmetroom-bg.com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yperlink" Target="../../D:%5CKOMPASS%5CData%5CASGroups.eng%5C62600.htm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mailto:office@genik.eu" TargetMode="External"/><Relationship Id="rId24" Type="http://schemas.openxmlformats.org/officeDocument/2006/relationships/hyperlink" Target="http://genik.eu/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yperlink" Target="../../D:%5CKOMPASS%5CData%5CASGroups.eng%5C62600.htm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yperlink" Target="mailto:gdt@einet.bg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hyperlink" Target="../../D:%5CKOMPASS%5CData%5CASGroups.eng%5C20780.htm" TargetMode="External"/><Relationship Id="rId38" Type="http://schemas.openxmlformats.org/officeDocument/2006/relationships/hyperlink" Target="../../D:%5CKOMPASS%5CData%5CASGroups.eng%5C62450.htm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hyperlink" Target="../../D:%5CKOMPASS%5CData%5CASGroups.eng%5C62470.htm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hyperlink" Target="http://www.kraftfoodscompany.com/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hyperlink" Target="../../D:%5CKOMPASS%5CData%5CASGroups.eng%5C62600.htm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hyperlink" Target="mailto:cimeonov@gmail.com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hyperlink" Target="../../D:%5CKOMPASS%5CData%5CASGroups.eng%5C62600.htm" TargetMode="External"/><Relationship Id="rId58" Type="http://schemas.openxmlformats.org/officeDocument/2006/relationships/image" Target="media/image2.png"/><Relationship Id="rId59" Type="http://schemas.openxmlformats.org/officeDocument/2006/relationships/hyperlink" Target="mailto:office@sofstok.com" TargetMode="External"/><Relationship Id="rId60" Type="http://schemas.openxmlformats.org/officeDocument/2006/relationships/hyperlink" Target="http://www.sofstok.com/" TargetMode="External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hyperlink" Target="../../D:%5CKOMPASS%5CData%5CASGroups.eng%5C20700.htm" TargetMode="External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hyperlink" Target="../../D:%5CKOMPASS%5CData%5CASGroups.eng%5C20720.htm" TargetMode="External"/><Relationship Id="rId70" Type="http://schemas.openxmlformats.org/officeDocument/2006/relationships/image" Target="media/image2.png"/><Relationship Id="rId71" Type="http://schemas.openxmlformats.org/officeDocument/2006/relationships/hyperlink" Target="../../D:%5CKOMPASS%5CData%5CASGroups.eng%5C61100.htm" TargetMode="External"/><Relationship Id="rId72" Type="http://schemas.openxmlformats.org/officeDocument/2006/relationships/image" Target="media/image2.png"/><Relationship Id="rId73" Type="http://schemas.openxmlformats.org/officeDocument/2006/relationships/hyperlink" Target="../../D:%5CKOMPASS%5CData%5CASGroups.eng%5C62900.htm" TargetMode="External"/><Relationship Id="rId74" Type="http://schemas.openxmlformats.org/officeDocument/2006/relationships/image" Target="media/image2.png"/><Relationship Id="rId75" Type="http://schemas.openxmlformats.org/officeDocument/2006/relationships/hyperlink" Target="mailto:tachevi92_ood@abv.bg" TargetMode="External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hyperlink" Target="../../D:%5CKOMPASS%5CData%5CASGroups.eng%5C62600.htm" TargetMode="External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hyperlink" Target="mailto:univers_cafe@abv.bg" TargetMode="External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hyperlink" Target="../../D:%5CKOMPASS%5CData%5CASGroups.eng%5C62470.htm" TargetMode="External"/><Relationship Id="rId90" Type="http://schemas.openxmlformats.org/officeDocument/2006/relationships/image" Target="media/image2.png"/><Relationship Id="rId91" Type="http://schemas.openxmlformats.org/officeDocument/2006/relationships/hyperlink" Target="../../D:%5CKOMPASS%5CData%5CASGroups.eng%5C62600.htm" TargetMode="External"/><Relationship Id="rId92" Type="http://schemas.openxmlformats.org/officeDocument/2006/relationships/image" Target="media/image2.png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7:00Z</dcterms:created>
  <dc:creator>ECO3</dc:creator>
  <dc:description/>
  <cp:keywords/>
  <dc:language>en-US</dc:language>
  <cp:lastModifiedBy>OEY2</cp:lastModifiedBy>
  <dcterms:modified xsi:type="dcterms:W3CDTF">2018-02-12T11:07:00Z</dcterms:modified>
  <cp:revision>3</cp:revision>
  <dc:subject/>
  <dc:title>Tea and tea-related products (trade)</dc:title>
</cp:coreProperties>
</file>