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ΝΑΚΟΙΝΩΣΗ</w:t>
      </w:r>
      <w:r>
        <w:rPr>
          <w:rFonts w:cs="Book Antiqua" w:ascii="Book Antiqua" w:hAnsi="Book Antiqua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8  Μαΐου  2025  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 ενημερώνει τις επιχειρήσεις - μέλη του καθώς και το ενδιαφερόμενο κοινό ότι αύριο, </w:t>
      </w:r>
      <w:r>
        <w:rPr>
          <w:rFonts w:cs="Book Antiqua" w:ascii="Book Antiqua" w:hAnsi="Book Antiqua"/>
          <w:b/>
          <w:bCs/>
          <w:sz w:val="24"/>
        </w:rPr>
        <w:t>Παρασκευή 9 Μαΐου 2025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b/>
          <w:bCs/>
          <w:sz w:val="24"/>
        </w:rPr>
        <w:t>η Κεντρική Υπηρεσία του Επιμελητηρίου στο Αγρίνιο θα παραμείνει κλειστή, λόγω της τοπικής αργίας</w:t>
      </w:r>
      <w:r>
        <w:rPr>
          <w:rFonts w:cs="Book Antiqua" w:ascii="Book Antiqua" w:hAnsi="Book Antiqua"/>
          <w:sz w:val="24"/>
        </w:rPr>
        <w:t xml:space="preserve"> για τον εορτασμό του πολιούχου της πόλεως Αγρινίου, Αγίου Χριστοφόρο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Υπηρεσία  θα επαναλειτουργήσει κανονικά τη Δευτέρα 12 Μαΐου 2025.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5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5-08T08:55:00Z</dcterms:modified>
  <cp:revision>2</cp:revision>
  <dc:subject/>
  <dc:title/>
</cp:coreProperties>
</file>