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rPr>
          <w:rFonts w:ascii="Book Antiqua" w:hAnsi="Book Antiqua" w:cs="Book Antiqua"/>
          <w:b w:val="false"/>
          <w:b w:val="false"/>
          <w:lang w:val="en-US"/>
        </w:rPr>
      </w:pPr>
      <w:r>
        <w:rPr>
          <w:rFonts w:cs="Book Antiqua" w:ascii="Book Antiqua" w:hAnsi="Book Antiqua"/>
        </w:rPr>
        <w:t>ΔΕΛΤΙΟ  ΤΥΠΟΥ</w:t>
      </w:r>
      <w:r>
        <w:rPr>
          <w:rFonts w:cs="Book Antiqua" w:ascii="Book Antiqua" w:hAnsi="Book Antiqua"/>
          <w:b w:val="false"/>
        </w:rPr>
        <w:t xml:space="preserve">     </w:t>
      </w:r>
    </w:p>
    <w:p>
      <w:pPr>
        <w:pStyle w:val="Normal"/>
        <w:rPr>
          <w:rFonts w:ascii="Book Antiqua" w:hAnsi="Book Antiqua" w:cs="Book Antiqua"/>
          <w:b/>
          <w:b/>
          <w:lang w:val="en-US"/>
        </w:rPr>
      </w:pPr>
      <w:r>
        <w:rPr>
          <w:rFonts w:cs="Book Antiqua" w:ascii="Book Antiqua" w:hAnsi="Book Antiqua"/>
          <w:b/>
          <w:lang w:val="en-US"/>
        </w:rPr>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 xml:space="preserve">Αγρίνιο,  1 Ιουλίου  2025  </w:t>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spacing w:lineRule="auto" w:line="276"/>
        <w:ind w:firstLine="720"/>
        <w:jc w:val="center"/>
        <w:rPr>
          <w:rFonts w:ascii="Book Antiqua" w:hAnsi="Book Antiqua" w:cs="Book Antiqua"/>
          <w:b/>
          <w:b/>
          <w:bCs/>
          <w:sz w:val="24"/>
        </w:rPr>
      </w:pPr>
      <w:r>
        <w:rPr>
          <w:rFonts w:cs="Book Antiqua" w:ascii="Book Antiqua" w:hAnsi="Book Antiqua"/>
          <w:b/>
          <w:bCs/>
          <w:sz w:val="24"/>
        </w:rPr>
        <w:t>Με ιδιαίτερη επιτυχία</w:t>
      </w:r>
    </w:p>
    <w:p>
      <w:pPr>
        <w:pStyle w:val="Normal"/>
        <w:spacing w:lineRule="auto" w:line="276"/>
        <w:ind w:firstLine="720"/>
        <w:jc w:val="center"/>
        <w:rPr>
          <w:rFonts w:ascii="Book Antiqua" w:hAnsi="Book Antiqua" w:cs="Book Antiqua"/>
          <w:b/>
          <w:b/>
          <w:bCs/>
          <w:sz w:val="24"/>
        </w:rPr>
      </w:pPr>
      <w:r>
        <w:rPr>
          <w:rFonts w:cs="Book Antiqua" w:ascii="Book Antiqua" w:hAnsi="Book Antiqua"/>
          <w:b/>
          <w:bCs/>
          <w:sz w:val="24"/>
        </w:rPr>
        <w:t>ολοκληρώθηκαν οι δράσεις τουριστικής προβολής και εξωστρέφειας</w:t>
      </w:r>
    </w:p>
    <w:p>
      <w:pPr>
        <w:pStyle w:val="Normal"/>
        <w:spacing w:lineRule="auto" w:line="276"/>
        <w:ind w:firstLine="720"/>
        <w:jc w:val="center"/>
        <w:rPr>
          <w:rFonts w:ascii="Book Antiqua" w:hAnsi="Book Antiqua" w:cs="Book Antiqua"/>
          <w:b/>
          <w:b/>
          <w:bCs/>
          <w:sz w:val="24"/>
        </w:rPr>
      </w:pPr>
      <w:r>
        <w:rPr>
          <w:rFonts w:cs="Book Antiqua" w:ascii="Book Antiqua" w:hAnsi="Book Antiqua"/>
          <w:b/>
          <w:bCs/>
          <w:sz w:val="24"/>
        </w:rPr>
        <w:t>στο πλαίσιο φιλοξενίας</w:t>
      </w:r>
    </w:p>
    <w:p>
      <w:pPr>
        <w:pStyle w:val="Normal"/>
        <w:spacing w:lineRule="auto" w:line="276"/>
        <w:ind w:firstLine="720"/>
        <w:jc w:val="center"/>
        <w:rPr>
          <w:rFonts w:ascii="Book Antiqua" w:hAnsi="Book Antiqua" w:cs="Book Antiqua"/>
          <w:b/>
          <w:b/>
          <w:bCs/>
          <w:sz w:val="24"/>
        </w:rPr>
      </w:pPr>
      <w:r>
        <w:rPr>
          <w:rFonts w:cs="Book Antiqua" w:ascii="Book Antiqua" w:hAnsi="Book Antiqua"/>
          <w:b/>
          <w:bCs/>
          <w:sz w:val="24"/>
        </w:rPr>
        <w:t>της 37ης Regatta Φιλίας “Appuntamento in Adriatico e Ionio”</w:t>
      </w:r>
    </w:p>
    <w:p>
      <w:pPr>
        <w:pStyle w:val="Normal"/>
        <w:spacing w:lineRule="auto" w:line="276"/>
        <w:ind w:firstLine="720"/>
        <w:jc w:val="center"/>
        <w:rPr>
          <w:rFonts w:ascii="Book Antiqua" w:hAnsi="Book Antiqua" w:cs="Book Antiqua"/>
          <w:b/>
          <w:b/>
          <w:bCs/>
          <w:sz w:val="24"/>
        </w:rPr>
      </w:pPr>
      <w:r>
        <w:rPr>
          <w:rFonts w:cs="Book Antiqua" w:ascii="Book Antiqua" w:hAnsi="Book Antiqua"/>
          <w:b/>
          <w:bCs/>
          <w:sz w:val="24"/>
        </w:rPr>
      </w:r>
    </w:p>
    <w:p>
      <w:pPr>
        <w:pStyle w:val="Normal"/>
        <w:spacing w:before="120" w:after="120"/>
        <w:ind w:firstLine="510"/>
        <w:jc w:val="both"/>
        <w:rPr/>
      </w:pPr>
      <w:r>
        <w:rPr>
          <w:rFonts w:cs="Book Antiqua" w:ascii="Book Antiqua" w:hAnsi="Book Antiqua"/>
          <w:sz w:val="24"/>
        </w:rPr>
        <w:t>Με μεγάλη επιτυχία και έντονο ενδιαφέρον πραγματοποιήθηκαν την Παρασκευή 27 και το Σάββατο 28 Ιουνίου 2025 οι εκδηλώσεις που διοργάνωσε το Επιμελητήριο Αιτωλοακαρνανίας στο πλαίσιο της φιλοξενίας της 37ης Regatta Φιλίας “Appuntamento in Adriatico e Ionio”, σε συνεργασία με την Περιφέρεια Δυτικής Ελλάδας, το Δήμο Ι.Π. Μεσολογγίου, τον Ναυτικό Όμιλο Μεσολογγίου, τον Εμποροβιομηχανικό Σύλλογο Μεσολογγίου και δεκάδες χορηγούς.</w:t>
      </w:r>
    </w:p>
    <w:p>
      <w:pPr>
        <w:pStyle w:val="Normal"/>
        <w:spacing w:before="120" w:after="120"/>
        <w:ind w:firstLine="510"/>
        <w:jc w:val="both"/>
        <w:rPr/>
      </w:pPr>
      <w:r>
        <w:rPr>
          <w:rFonts w:cs="Book Antiqua" w:ascii="Book Antiqua" w:hAnsi="Book Antiqua"/>
          <w:sz w:val="24"/>
        </w:rPr>
        <w:t>Το Επιμελητήριο Αιτωλοακαρνανίας συμμετείχε για 7η φορά τα τελευταία 20 χρόνια στη Regatta Φιλίας “Ραντεβού στην Αδριατική και στο Ιόνιο” (37η διοργάνωση), εντάσσοντας επισήμως τα παράλια της Αιτωλοακαρνανίας στο ημερολόγιο πλοήγησης της διοργάνωσης και φιλοξενώντας 15 ιστιοπλοϊκά σκάφη με τα πληρώματά τους από την Ιταλία. Στόχος ήταν η ανάδειξη του ιστιοπλοϊκού τουρισμού και του τουρισμού σκαφών αναψυχής, σε συνδυασμό με την προβολή της γαστρονομίας, των προϊόντων αριστείας του αγροδιατροφικού τομέα, της εξωστρέφειας και της τουριστικής ταυτότητας των παράκτιων περιοχών, της ναυτικής παράδοσης και ιστορίας του νομού Αιτωλοακαρνανίας, καθώς και της εγκεκριμένης προς υλοποίηση δράσης «Διεθνής Ιστιοπλοϊκή Ρεγκάτα “LEPANTO 1571” - International Sailing Regatta “LEPANTO 1571”».</w:t>
      </w:r>
    </w:p>
    <w:p>
      <w:pPr>
        <w:pStyle w:val="Normal"/>
        <w:spacing w:before="120" w:after="120"/>
        <w:ind w:firstLine="510"/>
        <w:jc w:val="both"/>
        <w:rPr/>
      </w:pPr>
      <w:r>
        <w:rPr>
          <w:rFonts w:cs="Book Antiqua" w:ascii="Book Antiqua" w:hAnsi="Book Antiqua"/>
          <w:sz w:val="24"/>
        </w:rPr>
        <w:t xml:space="preserve">Την </w:t>
      </w:r>
      <w:r>
        <w:rPr>
          <w:rFonts w:cs="Book Antiqua" w:ascii="Book Antiqua" w:hAnsi="Book Antiqua"/>
          <w:b/>
          <w:bCs/>
          <w:sz w:val="24"/>
        </w:rPr>
        <w:t>Παρασκευή 27 Ιουνίου</w:t>
      </w:r>
      <w:r>
        <w:rPr>
          <w:rFonts w:cs="Book Antiqua" w:ascii="Book Antiqua" w:hAnsi="Book Antiqua"/>
          <w:sz w:val="24"/>
        </w:rPr>
        <w:t xml:space="preserve"> πραγματοποιήθηκε εκδήλωση καλωσορίσματος και φιλοξενίας, η οποία συνδιοργανώθηκε από το Επιμελητήριο Αιτωλοακαρνανίας, τον Ναυτικό Όμιλο Μεσολογγίου, τον Εμποροβιομηχανικό Σύλλογο Μεσολογγίου και τη Λέσχη Αρχιμαγείρων Ελλάδος (Chef’s Club of Greece). Η εκδήλωση είχε στόχο την υποδοχή των πληρωμάτων και την ανάδειξη του γαστρονομικού πλούτου του τόπου. Στο πλαίσιο της εκδήλωσης έγινε παρουσίαση των προϊόντων αριστείας και των συγκριτικών πλεονεκτημάτων της Αιτωλοακαρνανίας στον τομέα των αγροκτηνοτροφικών προϊόντων, της βιώσιμης ιχθυοκαλλιέργειας και της μεταποίησης αγροδιατροφικών προϊόντων. Τα μέλη της Λέσχης Αρχιμαγείρων Ελλάδος, Κωνσταντίνος Πίτσιος (pastry chef) και Άγγελος Τσαρπάλας (chef), παρουσίασαν γλυκό του κουταλιού ελιά και αναφέρθηκαν στις τεχνικές παρασκευής των γαστρονομικών συνταγών του δείπνου φιλοξενίας, το οποίο βασίστηκε αποκλειστικά σε τοπικά προϊόντα επιχειρήσεων του νομού.</w:t>
      </w:r>
    </w:p>
    <w:p>
      <w:pPr>
        <w:pStyle w:val="Normal"/>
        <w:spacing w:before="120" w:after="120"/>
        <w:ind w:firstLine="510"/>
        <w:jc w:val="both"/>
        <w:rPr>
          <w:rFonts w:ascii="Book Antiqua" w:hAnsi="Book Antiqua" w:cs="Book Antiqua"/>
          <w:sz w:val="24"/>
        </w:rPr>
      </w:pPr>
      <w:r>
        <w:rPr>
          <w:rFonts w:cs="Book Antiqua" w:ascii="Book Antiqua" w:hAnsi="Book Antiqua"/>
          <w:sz w:val="24"/>
        </w:rPr>
      </w:r>
    </w:p>
    <w:p>
      <w:pPr>
        <w:pStyle w:val="Normal"/>
        <w:spacing w:before="120" w:after="120"/>
        <w:ind w:firstLine="510"/>
        <w:jc w:val="both"/>
        <w:rPr>
          <w:rFonts w:ascii="Book Antiqua" w:hAnsi="Book Antiqua" w:cs="Book Antiqua"/>
          <w:sz w:val="24"/>
        </w:rPr>
      </w:pPr>
      <w:r>
        <w:rPr>
          <w:rFonts w:cs="Book Antiqua" w:ascii="Book Antiqua" w:hAnsi="Book Antiqua"/>
          <w:sz w:val="24"/>
        </w:rPr>
        <w:t xml:space="preserve">Το Επιμελητήριο Αιτωλοακαρνανίας εκπροσωπήθηκε από τον Γενικό Γραμματέα του Βασίλειο Σπυρόπουλο, τον Υπεύθυνο ΓΕΜΗ Απόστολο Αυγερινό, το μέλος του Δ.Σ. Βασίλειο Μπακατσιά και τον Προϊστάμενο Εμποροβιομηχανικών Θεμάτων Γεώργιο Ρόμπολα. </w:t>
      </w:r>
    </w:p>
    <w:p>
      <w:pPr>
        <w:pStyle w:val="Normal"/>
        <w:spacing w:before="120" w:after="120"/>
        <w:ind w:firstLine="510"/>
        <w:jc w:val="both"/>
        <w:rPr/>
      </w:pPr>
      <w:r>
        <w:rPr>
          <w:rFonts w:cs="Book Antiqua" w:ascii="Book Antiqua" w:hAnsi="Book Antiqua"/>
          <w:sz w:val="24"/>
        </w:rPr>
        <w:t>Στην εκδήλωση συμμετείχαν, απευθύνοντας χαιρετισμό, η Πρόεδρος του Δημοτικού Συμβουλίου Ι.Π. Μεσολογγίου Γεωργία Φούντα, ο</w:t>
      </w:r>
      <w:r>
        <w:rPr/>
        <w:t xml:space="preserve"> </w:t>
      </w:r>
      <w:r>
        <w:rPr>
          <w:rFonts w:cs="Book Antiqua" w:ascii="Book Antiqua" w:hAnsi="Book Antiqua"/>
          <w:sz w:val="24"/>
        </w:rPr>
        <w:t>Πρόεδρος του Ναυτικού Ομίλου Μεσολογγίου Γεράσιμος Κοτσίρης, , ο εκπρόσωπος της Ιταλικής Assonautica και της ρεγκάτα “Ραντεβού στην Αδριατική και στο Ιόνιο” Πάολο Νταλ Μπουόνο, και εκ μέρους  του Εμποροβιομηχανικού Συλλόγου Μεσολογγίου  ο Α’ Αντιπρόεδρος Νικόλαος  Ρήγας  και ο  Β’ Αντιπρόεδρος Χρήστος Κοντούλας.</w:t>
      </w:r>
    </w:p>
    <w:p>
      <w:pPr>
        <w:pStyle w:val="Normal"/>
        <w:spacing w:before="120" w:after="120"/>
        <w:ind w:firstLine="510"/>
        <w:jc w:val="both"/>
        <w:rPr/>
      </w:pPr>
      <w:r>
        <w:rPr>
          <w:rFonts w:cs="Book Antiqua" w:ascii="Book Antiqua" w:hAnsi="Book Antiqua"/>
          <w:sz w:val="24"/>
        </w:rPr>
        <w:t xml:space="preserve">Το </w:t>
      </w:r>
      <w:r>
        <w:rPr>
          <w:rFonts w:cs="Book Antiqua" w:ascii="Book Antiqua" w:hAnsi="Book Antiqua"/>
          <w:b/>
          <w:bCs/>
          <w:sz w:val="24"/>
        </w:rPr>
        <w:t>Σάββατο 28 Ιουνίου 2025</w:t>
      </w:r>
      <w:r>
        <w:rPr>
          <w:rFonts w:cs="Book Antiqua" w:ascii="Book Antiqua" w:hAnsi="Book Antiqua"/>
          <w:sz w:val="24"/>
        </w:rPr>
        <w:t xml:space="preserve"> πραγματοποιήθηκε εκδήλωση με τίτλο «Διεθνής Ιστιοπλοϊκή Ρεγκάτα “LEPANTO 1571” - International Sailing Regatta “LEPANTO 1571”», η οποία συνδιοργανώθηκε από το Επιμελητήριο Αιτωλοακαρνανίας, την Περιφέρεια Δυτικής Ελλάδας, το Δήμο Ι.Π. Μεσολογγίου, τον Ναυτικό Όμιλο Μεσολογγίου και τον Εμποροβιομηχανικό Σύλλογο Μεσολογγίου, και η οποία φιλοξενήθηκε στο Κτίριο Χρυσόγελου, στην Ι.Π. Μεσολογγίου.</w:t>
      </w:r>
    </w:p>
    <w:p>
      <w:pPr>
        <w:pStyle w:val="Normal"/>
        <w:spacing w:before="120" w:after="120"/>
        <w:ind w:firstLine="510"/>
        <w:jc w:val="both"/>
        <w:rPr/>
      </w:pPr>
      <w:r>
        <w:rPr>
          <w:rFonts w:cs="Book Antiqua" w:ascii="Book Antiqua" w:hAnsi="Book Antiqua"/>
          <w:sz w:val="24"/>
        </w:rPr>
        <w:t>Στην εκδήλωση παρουσιάστηκε η εγκεκριμένη προς υλοποίηση δράση «Διεθνής Ιστιοπλοϊκή Ρεγκάτα “LEPANTO 1571” - International Sailing Regatta “LEPANTO 1571”», η οποία φιλοδοξεί να αναδείξει τη σημασία της Ναυμαχίας της Ναυπάκτου (Lepanto), ενός ιστορικού γεγονότος παγκόσμιας εμβέλειας, το οποίο αναδεικνύει την κοινή ναυτική κληρονομιά των λαών της Μεσογείου.</w:t>
      </w:r>
    </w:p>
    <w:p>
      <w:pPr>
        <w:pStyle w:val="Normal"/>
        <w:spacing w:before="120" w:after="120"/>
        <w:ind w:firstLine="510"/>
        <w:jc w:val="both"/>
        <w:rPr/>
      </w:pPr>
      <w:r>
        <w:rPr>
          <w:rFonts w:cs="Book Antiqua" w:ascii="Book Antiqua" w:hAnsi="Book Antiqua"/>
          <w:sz w:val="24"/>
        </w:rPr>
        <w:t>Στόχος της δράσης, μέσω του νέου αυτού αθλητικού ιστιοπλοϊκού τουριστικού θεσμού και της ολιστικής προσέγγισης με συνδυασμένες δράσεις, να δημιουργηθούν οι προϋποθέσεις για την ενίσχυση της αναγνωρισιμότητας της περιοχής, αξιοποιώντας την ιστορική της σύνδεση με τη Ναυμαχία της Ναυπάκτου. Παράλληλα, επιδιώκεται η δημιουργία ενός νέου εναλλακτικού τουριστικού προϊόντος που θα ενισχύσει την τοπική επιχειρηματικότητα, θα συμβάλει στη δημιουργία νέων θέσεων εργασίας και θα στηρίξει βιώσιμα αναπτυξιακά μοντέλα επιχειρηματικότητας.</w:t>
      </w:r>
    </w:p>
    <w:p>
      <w:pPr>
        <w:pStyle w:val="Normal"/>
        <w:spacing w:before="120" w:after="120"/>
        <w:ind w:firstLine="510"/>
        <w:jc w:val="both"/>
        <w:rPr/>
      </w:pPr>
      <w:r>
        <w:rPr>
          <w:rFonts w:cs="Book Antiqua" w:ascii="Book Antiqua" w:hAnsi="Book Antiqua"/>
          <w:sz w:val="24"/>
        </w:rPr>
        <w:t>Το Επιμελητήριο Αιτωλοακαρνανίας εκπροσωπήθηκε από τον Πρόεδρό του Παναγιώτη Τσιχριτζή, το Γενικό Γραμματέα  Βασίλειο Σπυρόπουλο, την Νίκη Φλώρου μέλος του Δ.Σ. και Πρόεδρο του Συλλόγου Ξενοδόχων Αιτωλοακαρνανίας, καθώς και τον Προϊστάμενο Εμποροβιομηχανικών Θεμάτων Γεώργιο Ρόμπολα,.</w:t>
      </w:r>
    </w:p>
    <w:p>
      <w:pPr>
        <w:pStyle w:val="Normal"/>
        <w:spacing w:before="120" w:after="120"/>
        <w:ind w:firstLine="510"/>
        <w:jc w:val="both"/>
        <w:rPr>
          <w:rFonts w:ascii="Book Antiqua" w:hAnsi="Book Antiqua" w:cs="Book Antiqua"/>
          <w:sz w:val="24"/>
        </w:rPr>
      </w:pPr>
      <w:r>
        <w:rPr>
          <w:rFonts w:cs="Book Antiqua" w:ascii="Book Antiqua" w:hAnsi="Book Antiqua"/>
          <w:sz w:val="24"/>
        </w:rPr>
        <w:t>Χαιρετισμούς στην εκδήλωση απηύθυναν, ο Αντιπεριφερειάρχης Αιτωλοακαρνανίας Αθανάσιος Μαυρομάτης, ο Δήμαρχος Ι.Π. Μεσολογγίου Σπυρίδων Διαμαντόπουλος, ο</w:t>
      </w:r>
      <w:r>
        <w:rPr/>
        <w:t xml:space="preserve"> </w:t>
      </w:r>
      <w:r>
        <w:rPr>
          <w:rFonts w:cs="Book Antiqua" w:ascii="Book Antiqua" w:hAnsi="Book Antiqua"/>
          <w:sz w:val="24"/>
        </w:rPr>
        <w:t>Πρόεδρος του Ναυτικού Ομίλου Μεσολογγίου Γεράσιμος Κοτσίρης, καθώς και ο</w:t>
      </w:r>
      <w:r>
        <w:rPr/>
        <w:t xml:space="preserve"> </w:t>
      </w:r>
      <w:r>
        <w:rPr>
          <w:rFonts w:cs="Book Antiqua" w:ascii="Book Antiqua" w:hAnsi="Book Antiqua"/>
          <w:sz w:val="24"/>
        </w:rPr>
        <w:t>εκπρόσωπος της Ιταλικής Assonautica και της ρεγκάτα “Ραντεβού στην Αδριατική και στο Ιόνιο” Πάολο Νταλ Μπουόνο,.</w:t>
      </w:r>
    </w:p>
    <w:p>
      <w:pPr>
        <w:pStyle w:val="Normal"/>
        <w:spacing w:before="120" w:after="120"/>
        <w:ind w:firstLine="510"/>
        <w:jc w:val="both"/>
        <w:rPr>
          <w:rFonts w:ascii="Book Antiqua" w:hAnsi="Book Antiqua" w:cs="Book Antiqua"/>
          <w:sz w:val="24"/>
        </w:rPr>
      </w:pPr>
      <w:r>
        <w:rPr>
          <w:rFonts w:cs="Book Antiqua" w:ascii="Book Antiqua" w:hAnsi="Book Antiqua"/>
          <w:sz w:val="24"/>
        </w:rPr>
        <w:t>Το Επιμελητήριο Αιτωλοακαρνανίας οφείλει να ευχαριστήσει θερμά όλους τους παρακάτω αναφερόμενους χορηγούς για την αμέριστη υποστήριξη τους στην υλοποίηση του προγράμματος φιλοξενίας : PORTO SCROFA, THEOXENIA HOTEL, PLAGTON Α.Ε.,ΧΡΗΣΤΟΣ ΔΗΜ. ΚΑΡΑΓΙΑΝΝΗΣ Α.Ε.Β.Ε.–ΞΗΡΟΚΑΡΠ, ΑΘΗΝΑΙΚΗ ΖΥΘΟΠΟΙΙΑ, ΦΩΛΙΑΣ ΓΕΩΡΓΙΟΣ ΤΟΥ ΙΩΑΝΝΗ - ΑΓΟΡΑ ΚΡΕΑΤΩΝ ΑΜΦΙΛΟΧΙΑΣ, ΣΤΕΡΓΙΟΥ ΧΟΙΡΟΤΡΟΦΕΙΑ ΞΗΡΟΜΕΡΟΥ ΑΕ, DOUROS MEAT, SIVISTA A.E. – ΧΟΙΡΙΝΑ ΤΣΙΑΜΑΚΗΣ, ΓΑΙΑ Α.Ε, ΑΜΑΛΘΕΙΑ Α.Ε., ΕΥ.ΓΕ. ΠΙΣΤΙΟΛΑΣ ΑΒΕΕ. – AGRINO, ΠΑΠΑΘΑΝΑΣΙΟΥ ΤΥΡΟΚΟΜΙΚΑ Α.Β.Ε.Ε., ΒΑΣΙΛΕΙΟΥ ΤΥΡΟΚΟΜΙΚΑ Α.Β.Ε.Ε., ΠΑΡΑΔΟΣΙΑΚΟ ΤΥΡΟΚΟΜΕΙΟ ΑΘΑΝΑΣΙΟΣ ΣΤ ΜΑΚΡΗΣ ΚΑΙ ΥΙΟΙ ΟΕ, ΠΟΤΟΠΟΙΙΑ ΔΥΤΙΚΗΣ ΕΛΛΑΔΟΣ, ΟΙΝΟΠΟΙΕΙΟ ΣΩΤΗΡΙΟΥ, ΟΙΝΟΠΟΙΕΙΟ ΑΦΟΙ ΓΡΙΒΑ- Grivas Wines, ΠΑΠΑΘΑΝΑΣΟΠΟΥΛΟΣ ΚΩΣΤΑΣ-«ΤΟ ΠΕΤΡΙΝΟ ΧΩΡΙΟ», ΗΛΙΔΑ Α.Ε, ΑΦΟΙ ΣΤΕΦΟΥ &amp; ΣΙΑ Ε.Ε. ΠΑΡΑΔΟΣΙΚΑΟ ΑΥΓΟΤΑΡΑΧΟ, ΒΙΟΤΕΧΝΙΑ ΕΔΕΣΜΑΤΩΝ 6Π, CAKE SECRET COMPANY,  ΑΥΓΟΤΑΡΑΧΟ.GR, ΟΥΖΟ ΤΣΙΠΟΥΡΟ ΠΕΛΑΔΑ, XIROS Αλάτι Μεσολογγίου Μ.ΙΚΕ,  CORONA COOKIES, ΑΓΡΟΤΙΚΟΣ ΣΥΝΕΤΑΙΡΙΣΜΟΣ ΑΡΧΑΙΑ ΩΛΕΝΕΙΑ, ΑΓΡΟΤΙΚΟΣ ΣΥΝΕΤΑΙΡΙΣΜΟΣ ΕΛΑΙΟΠΑΡΑΓΩΓΩΝ ΑΙΤΩΛΟΑΚΑΡΝΑΝΙΑΣ - ΑΙΤΟΛΙΑ OLIVES, ΓΡΑΜΜΕΝΟΥ  ΑΙΚΑΤΕΡΙΝΗ - Ο ΚΗΠΟΣ ΤΩΝ ΕΣΠΕΡΙΔΩΝ, ΛΟΥΚΟΥΜΑΚΙ ΑΓΡΙΝΙΟΥ, ΚΑΡΒΕΛΑΣ ΑΕΒΕ, ΚΟΥΤΕΡΗΣ ΑΕΒΕ, ΤΣΙΚΡΙΤΕΑΣ ΑΘΑΝΑΣΙΟΣ,  KOKA ΗΟΝΕΥ, ΤΣΕΛΙΟΣ ΒΑΣΙΛΕΙΟΣ – ΘΕΡΜΟΚΗΠΙΑ ΠΑΝΑΙΤΩΛΙΟΥ.</w:t>
      </w:r>
    </w:p>
    <w:p>
      <w:pPr>
        <w:pStyle w:val="Normal"/>
        <w:spacing w:before="120" w:after="120"/>
        <w:ind w:firstLine="510"/>
        <w:jc w:val="both"/>
        <w:rPr>
          <w:rFonts w:ascii="Book Antiqua" w:hAnsi="Book Antiqua" w:cs="Book Antiqua"/>
          <w:sz w:val="24"/>
        </w:rPr>
      </w:pPr>
      <w:r>
        <w:rPr>
          <w:rFonts w:cs="Book Antiqua" w:ascii="Book Antiqua" w:hAnsi="Book Antiqua"/>
          <w:sz w:val="24"/>
        </w:rPr>
      </w:r>
    </w:p>
    <w:p>
      <w:pPr>
        <w:pStyle w:val="Normal"/>
        <w:spacing w:before="120" w:after="120"/>
        <w:ind w:firstLine="51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276"/>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276" w:right="991" w:gutter="0" w:header="0" w:top="426"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Book Antiqua">
    <w:charset w:val="a1"/>
    <w:family w:val="roman"/>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St">
    <w:name w:val="st"/>
    <w:basedOn w:val="Style9"/>
    <w:qFormat/>
    <w:rPr/>
  </w:style>
  <w:style w:type="character" w:styleId="X193iq5w">
    <w:name w:val="x193iq5w"/>
    <w:basedOn w:val="Style9"/>
    <w:qFormat/>
    <w:rPr/>
  </w:style>
  <w:style w:type="character" w:styleId="Hwtze">
    <w:name w:val="hwtze"/>
    <w:basedOn w:val="Style9"/>
    <w:qFormat/>
    <w:rPr/>
  </w:style>
  <w:style w:type="character" w:styleId="Rynqvb">
    <w:name w:val="rynqvb"/>
    <w:basedOn w:val="Style9"/>
    <w:qFormat/>
    <w:rPr/>
  </w:style>
  <w:style w:type="character" w:styleId="Style10">
    <w:name w:val="Ανεπίλυτη αναφορά"/>
    <w:qFormat/>
    <w:rPr>
      <w:color w:val="605E5C"/>
      <w:shd w:fill="E1DFDD" w:val="clear"/>
    </w:rPr>
  </w:style>
  <w:style w:type="character" w:styleId="Char4">
    <w:name w:val="Σώμα κειμένου Char"/>
    <w:qFormat/>
    <w:rPr>
      <w:rFonts w:ascii="Corbel" w:hAnsi="Corbel" w:eastAsia="Times New Roman" w:cs="Corbel"/>
      <w:szCs w:val="24"/>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0:00Z</dcterms:created>
  <dc:creator>Giorgos Robolas</dc:creator>
  <dc:description/>
  <cp:keywords/>
  <dc:language>en-US</dc:language>
  <cp:lastModifiedBy>Panagiotis Tsichritzis</cp:lastModifiedBy>
  <cp:lastPrinted>2017-12-04T10:57:00Z</cp:lastPrinted>
  <dcterms:modified xsi:type="dcterms:W3CDTF">2025-07-01T11:43:00Z</dcterms:modified>
  <cp:revision>3</cp:revision>
  <dc:subject/>
  <dc:title/>
</cp:coreProperties>
</file>