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  <w:r>
        <w:rPr>
          <w:rFonts w:cs="Book Antiqua" w:ascii="Book Antiqua" w:hAnsi="Book Antiqua"/>
          <w:b w:val="false"/>
        </w:rPr>
        <w:t xml:space="preserve">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28 Ιουλίου 2025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Προδημοσίευση της δράσης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«Εκσυγχρονισμός Μικρής Επιχειρηματικότητας Δυτικής Ελλάδας 2025»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πιμελητήριο Αιτωλοακαρνανίας ενημερώνει τις επιχειρήσεις – μέλη του για την προδημοσίευση της νέας δράσης της Περιφέρειας Δυτικής Ελλάδας, «Εκσυγχρονισμός Μικρής Επιχειρηματικότητας Δυτικής Ελλάδας 2025», συνολικού προϋπολογισμού 23 εκατομμυρίων ευρώ, η οποία στοχεύει ουσιαστικά στην ενίσχυση των μικρών και μεσαίων επιχειρήσεων της περιοχής μα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Η συγκεκριμένη πρωτοβουλία εντάσσεται στο Επιχειρησιακό Πρόγραμμα «Δυτική Ελλάδα 2021-2027» και αποτελεί προϊόν συνεργασίας με τους τοπικούς παραγωγικούς φορείς, αποδεικνύοντας έμπρακτα την πρόθεση της Περιφέρειας να στηρίξει την τοπική επιχειρηματικότητα και την πραγματική οικονομία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πρόγραμμα χαρακτηρίζεται απ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 διεύρυνση της επιλεξιμότητας των επιχειρήσεω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ν ενσωμάτωση τεχνολογικών και λειτουργικών αναγκώ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ιδική μέριμνα για επιχειρήσεις που δραστηριοποιούνται σε περιοχές ΟΧΕ/ΒΑΑ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Κατηγορίες Δικαιούχων &amp; Επιδοτήσεις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>Η δράση καλύπτει ευρύ φάσμα επαγγελματικών δραστηριοτήτων (επιλέξιμοι ΚΑΔ) και αφορά τρεις κατηγορίες δικαιούχων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Επιστήμονες &amp; Ελεύθεροι Επαγγελματίε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Μικρές Επενδύσει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Μεσαίες Επενδύσεις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Με επενδυτικά όρια και ενίσχυση ως εξής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Κατώτατα όρια</w:t>
      </w:r>
      <w:r>
        <w:rPr>
          <w:rFonts w:cs="Book Antiqua" w:ascii="Book Antiqua" w:hAnsi="Book Antiqua"/>
          <w:sz w:val="24"/>
        </w:rPr>
        <w:t>: 5.000€ για τις δύο πρώτες κατηγορίες, 40.001€ για την τρίτ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Ανώτατα όρια</w:t>
      </w:r>
      <w:r>
        <w:rPr>
          <w:rFonts w:cs="Book Antiqua" w:ascii="Book Antiqua" w:hAnsi="Book Antiqua"/>
          <w:sz w:val="24"/>
        </w:rPr>
        <w:t>: 10.000€ για επιστήμονες/επαγγελματίες, 40.000€ για μικρές και 120.000€ για μεσαίες επενδύσει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Ποσοστό ενίσχυσης</w:t>
      </w:r>
      <w:r>
        <w:rPr>
          <w:rFonts w:cs="Book Antiqua" w:ascii="Book Antiqua" w:hAnsi="Book Antiqua"/>
          <w:sz w:val="24"/>
        </w:rPr>
        <w:t>: 50% για όλες τις κατηγορίε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Μέγιστη διάρκεια υλοποίησης</w:t>
      </w:r>
      <w:r>
        <w:rPr>
          <w:rFonts w:cs="Book Antiqua" w:ascii="Book Antiqua" w:hAnsi="Book Antiqua"/>
          <w:sz w:val="24"/>
        </w:rPr>
        <w:t>: έως 24 μήνε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 πρόσκληση έχει τεθεί ήδη σε </w:t>
      </w:r>
      <w:r>
        <w:rPr>
          <w:rFonts w:cs="Book Antiqua" w:ascii="Book Antiqua" w:hAnsi="Book Antiqua"/>
          <w:b/>
          <w:bCs/>
          <w:sz w:val="24"/>
        </w:rPr>
        <w:t>προδημοσίευση</w:t>
      </w:r>
      <w:r>
        <w:rPr>
          <w:rFonts w:cs="Book Antiqua" w:ascii="Book Antiqua" w:hAnsi="Book Antiqua"/>
          <w:sz w:val="24"/>
        </w:rPr>
        <w:t xml:space="preserve">, δίνοντας τον αναγκαίο χρόνο προετοιμασίας στους δυνητικά δικαιούχους, ενώ βρίσκεται σε </w:t>
      </w:r>
      <w:r>
        <w:rPr>
          <w:rFonts w:cs="Book Antiqua" w:ascii="Book Antiqua" w:hAnsi="Book Antiqua"/>
          <w:b/>
          <w:bCs/>
          <w:sz w:val="24"/>
        </w:rPr>
        <w:t>δημόσια διαβούλευση έως τις 15 Σεπτεμβρίου 2025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Για αναλυτικές πληροφορίες και τον πλήρη οδηγό της δράσης, επισκεφθείτε τον σύνδεσμο: </w:t>
      </w:r>
      <w:hyperlink r:id="rId3" w:tgtFrame="_new">
        <w:r>
          <w:rPr>
            <w:rStyle w:val="InternetLink"/>
            <w:rFonts w:cs="Book Antiqua" w:ascii="Book Antiqua" w:hAnsi="Book Antiqua"/>
            <w:b/>
            <w:bCs/>
            <w:color w:val="0000FF"/>
            <w:sz w:val="24"/>
            <w:u w:val="single"/>
          </w:rPr>
          <w:t>https://shorturl.at/OjfKW</w:t>
        </w:r>
      </w:hyperlink>
      <w:r>
        <w:rPr>
          <w:rFonts w:cs="Book Antiqua" w:ascii="Book Antiqua" w:hAnsi="Book Antiqua"/>
          <w:b/>
          <w:bCs/>
          <w:sz w:val="24"/>
        </w:rPr>
        <w:t>.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t/OjfK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6:00Z</dcterms:created>
  <dc:creator>Giorgos Robolas</dc:creator>
  <dc:description/>
  <cp:keywords/>
  <dc:language>en-US</dc:language>
  <cp:lastModifiedBy>Panagiotis Tsichritzis</cp:lastModifiedBy>
  <cp:lastPrinted>2017-12-04T10:57:00Z</cp:lastPrinted>
  <dcterms:modified xsi:type="dcterms:W3CDTF">2025-07-28T16:06:00Z</dcterms:modified>
  <cp:revision>2</cp:revision>
  <dc:subject/>
  <dc:title/>
</cp:coreProperties>
</file>