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4"/>
        </w:rPr>
      </w:pPr>
      <w:r>
        <w:rPr>
          <w:rFonts w:cs="Times New Roman" w:ascii="Times New Roman" w:hAnsi="Times New Roman"/>
          <w:b/>
          <w:bCs/>
          <w:sz w:val="24"/>
        </w:rPr>
        <w:tab/>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21  Ιουλίου  2025      </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bCs/>
          <w:sz w:val="24"/>
        </w:rPr>
      </w:pPr>
      <w:r>
        <w:rPr>
          <w:rFonts w:cs="Book Antiqua" w:ascii="Book Antiqua" w:hAnsi="Book Antiqua"/>
          <w:b/>
          <w:bCs/>
          <w:sz w:val="24"/>
        </w:rPr>
        <w:t>«Έρχεται κύμα προστίμων για παραβάσεις στο Γ.Ε.ΜΗ. – Διορία έως 31 Δεκεμβρίου 2025»</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Σε ισχύ η νέα ΚΥΑ – Από 1/1/2026 επιβάλλονται κυρώσεις </w:t>
      </w:r>
    </w:p>
    <w:p>
      <w:pPr>
        <w:pStyle w:val="Normal"/>
        <w:spacing w:lineRule="auto" w:line="360"/>
        <w:jc w:val="center"/>
        <w:rPr/>
      </w:pPr>
      <w:r>
        <w:rPr>
          <w:rFonts w:cs="Book Antiqua" w:ascii="Book Antiqua" w:hAnsi="Book Antiqua"/>
          <w:b/>
          <w:bCs/>
          <w:sz w:val="24"/>
        </w:rPr>
        <w:t>για μη εγγραφή, καθυστερήσεις και λάθη στις καταχωρίσεις</w:t>
      </w:r>
    </w:p>
    <w:p>
      <w:pPr>
        <w:pStyle w:val="Normal"/>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Το Επιμελητήριο Αιτωλοακαρνανίας ενημερώνει ότι δημοσιεύθηκε στο ΦΕΚ Β’ 3542/08-07-2025  η υπ.’  αρ. 46982/2025  κοινή υπουργική απόφαση με θέμα: «</w:t>
      </w:r>
      <w:r>
        <w:rPr>
          <w:rFonts w:cs="Book Antiqua" w:ascii="Book Antiqua" w:hAnsi="Book Antiqua"/>
          <w:i/>
          <w:sz w:val="24"/>
        </w:rPr>
        <w:t>Καθορισμός  κριτηρίων επιβολής και ύψους των διοικητικών κυρώσεων του άρθρου 50 του ν. 4919/2022  στους μη συνεπείς υπόχρεους εγγραφής στο Γενικό Εμπορικό Μητρώο (Γ.Ε.ΜΗ.) και λοιπά σχετικά θέματα</w:t>
      </w:r>
      <w:r>
        <w:rPr>
          <w:rFonts w:cs="Book Antiqua" w:ascii="Book Antiqua" w:hAnsi="Book Antiqua"/>
          <w:sz w:val="24"/>
        </w:rPr>
        <w:t>», σύμφωνα με την οποία από την 1</w:t>
      </w:r>
      <w:r>
        <w:rPr>
          <w:rFonts w:cs="Book Antiqua" w:ascii="Book Antiqua" w:hAnsi="Book Antiqua"/>
          <w:sz w:val="24"/>
          <w:vertAlign w:val="superscript"/>
        </w:rPr>
        <w:t>η</w:t>
      </w:r>
      <w:r>
        <w:rPr>
          <w:rFonts w:cs="Book Antiqua" w:ascii="Book Antiqua" w:hAnsi="Book Antiqua"/>
          <w:sz w:val="24"/>
        </w:rPr>
        <w:t xml:space="preserve"> Ιανουαρίου 2026 θα επιβάλλονται διοικητικές κυρώσεις (πρόστιμα) στους μη συνεπείς  υπόχρεους εγγραφής στο Γ.Ε.ΜΗ. που δεν κάνουν ορθή εφαρμογή των κανόνων  και των  υποχρεώσεων δημοσίευσης πράξεων και στοιχείων στο Γ.Ε.ΜΗ..</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Η ορθή και έγκαιρη ενημέρωση του Γ.Ε.ΜΗ.  αποτελεί υποχρέωση υψίστης σημασίας για την επιχειρηματικότητα στη χώρα καθώς πέραν της διασφάλισης της νόμιμης λειτουργίας των ίδιων των επιχειρήσεων και της ενημέρωσης όλων των ενδιαφερομένων (πιστωτών, προμηθευτών, πελατών, καταναλωτών, εργαζομένων, μετόχων κ.α.), το Γ.Ε.ΜΗ. διασυνδέεται με πλήθος εθνικών και ευρωπαϊκών πληροφοριακών συστημάτων και αποστέλλει κρίσιμες πληροφορίες σε άλλα Μητρώα οι οποίες επιβάλλεται να είναι ορθές, σύννομες και επικαιροποιημένες.</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Ο Υπουργός Ανάπτυξης δίνει χρόνο προσαρμογής στις επιχειρήσεις και τις  προσκαλεί να συνεργαστούν με όλες τις Υπηρεσίες Γ.Ε.ΜΗ. των Επιμελητηρίων, και τις 31-12-2025, προκειμένου να πραγματοποιήσουν όλες τις εκκρεμείς δημοσιεύσεις και να κάνουν τις  απαιτούμενες διορθώσεις χωρίς να τους επιβληθεί καμία διοικητική κύρωση. Συγκεκριμένα, σύμφωνα με την υπουργική απόφαση ως τις 31 Δεκεμβρίου 2025 οι υπόχρεοι εγγραφής στο Γ.Ε.ΜΗ. χωρίς να τους επιβληθεί  οποιαδήποτε διοικητική κύρωση, δύνανται: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α) να προβούν στην εγγραφή τους στο Γ.Ε.ΜΗ., εφόσον σύμφωνα με το άρθρο 16 του ν. 4919/20222 ανήκουν στους  υπόχρεους  εγγραφής και δεν το έχουν πράξει έως σήμερα,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β) να προβούν σε κάθε καταχώριση που εκκρεμεί, η παράλειψη της οποίας επιφέρει την  επιβολή προστίμου,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γ) να προβούν στις καταχωρίσεις για την παράλειψη των οποίων έχουν μπει σε αναστολή καταχώρισης,</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δ) να αιτηθούν στην αρμόδια Υ.Γ.Ε.ΜΗ.  τη διόρθωση λαθών που έκαναν με δική τους υπαιτιότητα κατά τη σύσταση της εταιρείας τους μέσω της ηλεκτρονικής Υπηρεσίας μιας Στάσης ή στις αυτοματοποιημένες καταχωρίσεις ή κατά την αυτόματη δέσμευση επωνυμίας και/ή διακριτικού τίτλου ή κατά την υποβολή αιτήσεων για την καταχώριση πράξεων του άρθρου 25 του ν. 4919/202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ε) να ανταποκριθούν στις προσκλήσεις που θα λάβουν είτε μέσω αυτοματοποιημένων μηνυμάτων είτε από τις αρμόδιες Υ.Γ.Ε.ΜΗ..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sz w:val="24"/>
        </w:rPr>
      </w:pPr>
      <w:r>
        <w:rPr>
          <w:rFonts w:cs="Book Antiqua" w:ascii="Book Antiqua" w:hAnsi="Book Antiqua"/>
          <w:b/>
          <w:bCs/>
          <w:sz w:val="24"/>
        </w:rPr>
        <w:t xml:space="preserve">Η επιβολή προστίμων τίθεται σε εφαρμογή από την 01-01-2026 και το ύψος τους κυμαίνεται ανάλογα με την βαρύτητα της παράβασης από 100 – 100.000 ευρώ.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sz w:val="24"/>
        </w:rPr>
        <w:t>Λόγοι επιβολής προστίμου αποτελούν:</w:t>
      </w:r>
    </w:p>
    <w:p>
      <w:pPr>
        <w:pStyle w:val="Normal"/>
        <w:numPr>
          <w:ilvl w:val="0"/>
          <w:numId w:val="2"/>
        </w:numPr>
        <w:jc w:val="both"/>
        <w:rPr>
          <w:rFonts w:ascii="Book Antiqua" w:hAnsi="Book Antiqua" w:cs="Book Antiqua"/>
          <w:sz w:val="24"/>
        </w:rPr>
      </w:pPr>
      <w:r>
        <w:rPr>
          <w:rFonts w:cs="Book Antiqua" w:ascii="Book Antiqua" w:hAnsi="Book Antiqua"/>
          <w:sz w:val="24"/>
        </w:rPr>
        <w:t>η παράλειψη ή η εκπρόθεσμη ή η μη σύννομη ή μη ορθή υποβολή αίτησης καταχώρισης στο Γ.Ε.ΜΗ.,</w:t>
      </w:r>
    </w:p>
    <w:p>
      <w:pPr>
        <w:pStyle w:val="Normal"/>
        <w:numPr>
          <w:ilvl w:val="0"/>
          <w:numId w:val="2"/>
        </w:numPr>
        <w:jc w:val="both"/>
        <w:rPr>
          <w:rFonts w:ascii="Book Antiqua" w:hAnsi="Book Antiqua" w:cs="Book Antiqua"/>
          <w:sz w:val="24"/>
        </w:rPr>
      </w:pPr>
      <w:r>
        <w:rPr>
          <w:rFonts w:cs="Book Antiqua" w:ascii="Book Antiqua" w:hAnsi="Book Antiqua"/>
          <w:sz w:val="24"/>
        </w:rPr>
        <w:t>η μη ορθή τήρηση των κανόνων κατά την ηλεκτρονική σύσταση εταιρείας μέσω της Υπηρεσίας Μιας Στάσης (Υ.Μ.Σ.),</w:t>
      </w:r>
    </w:p>
    <w:p>
      <w:pPr>
        <w:pStyle w:val="Normal"/>
        <w:numPr>
          <w:ilvl w:val="0"/>
          <w:numId w:val="2"/>
        </w:numPr>
        <w:jc w:val="both"/>
        <w:rPr>
          <w:rFonts w:ascii="Book Antiqua" w:hAnsi="Book Antiqua" w:cs="Book Antiqua"/>
          <w:sz w:val="24"/>
        </w:rPr>
      </w:pPr>
      <w:r>
        <w:rPr>
          <w:rFonts w:cs="Book Antiqua" w:ascii="Book Antiqua" w:hAnsi="Book Antiqua"/>
          <w:sz w:val="24"/>
        </w:rPr>
        <w:t>η μη τήρηση των κανόνων αυτόματης δέσμευσης επωνυμίας και διακριτικού τίτλου και </w:t>
      </w:r>
    </w:p>
    <w:p>
      <w:pPr>
        <w:pStyle w:val="Normal"/>
        <w:numPr>
          <w:ilvl w:val="0"/>
          <w:numId w:val="2"/>
        </w:numPr>
        <w:jc w:val="both"/>
        <w:rPr>
          <w:rFonts w:ascii="Book Antiqua" w:hAnsi="Book Antiqua" w:cs="Book Antiqua"/>
          <w:sz w:val="24"/>
        </w:rPr>
      </w:pPr>
      <w:r>
        <w:rPr>
          <w:rFonts w:cs="Book Antiqua" w:ascii="Book Antiqua" w:hAnsi="Book Antiqua"/>
          <w:sz w:val="24"/>
        </w:rPr>
        <w:t>η μη αναγραφή στοιχείων  στα έγγραφα της εταιρείας.</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Το Υπουργείο Ανάπτυξης και οι αρμόδιες Υπηρεσίες ΓΕΜΗ θα βρίσκονται σε συνεχή ενημέρωση, επικοινωνία και συνεργασία με τις επιχειρήσεις προκειμένου να αποφευχθεί οποιαδήποτε κύρωση σε βάρος τους.</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720" w:right="720" w:gutter="0" w:header="0" w:top="720"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1:00Z</dcterms:created>
  <dc:creator>Giorgos Robolas</dc:creator>
  <dc:description/>
  <cp:keywords/>
  <dc:language>en-US</dc:language>
  <cp:lastModifiedBy>Panagiotis Tsichritzis</cp:lastModifiedBy>
  <cp:lastPrinted>2017-12-04T10:57:00Z</cp:lastPrinted>
  <dcterms:modified xsi:type="dcterms:W3CDTF">2025-07-21T10:08:00Z</dcterms:modified>
  <cp:revision>3</cp:revision>
  <dc:subject/>
  <dc:title/>
</cp:coreProperties>
</file>