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Μετάφραση</w:t>
      </w:r>
    </w:p>
    <w:p>
      <w:pPr>
        <w:pStyle w:val="Normal"/>
        <w:jc w:val="center"/>
        <w:rPr>
          <w:b/>
          <w:b/>
          <w:bCs/>
          <w:u w:val="single"/>
        </w:rPr>
      </w:pPr>
      <w:r>
        <w:rPr>
          <w:b/>
          <w:bCs/>
          <w:u w:val="single"/>
        </w:rPr>
      </w:r>
    </w:p>
    <w:p>
      <w:pPr>
        <w:pStyle w:val="Normal"/>
        <w:jc w:val="center"/>
        <w:rPr>
          <w:b/>
          <w:b/>
          <w:bCs/>
        </w:rPr>
      </w:pPr>
      <w:r>
        <w:rPr>
          <w:b/>
          <w:bCs/>
        </w:rPr>
        <w:t>Σχετικά με το αίτημα παροχής του καταλόγου των σχετικών επιχειρήσεων εξαγωγής ζωικών προϊόντων στην Κίνα</w:t>
      </w:r>
    </w:p>
    <w:p>
      <w:pPr>
        <w:pStyle w:val="Normal"/>
        <w:jc w:val="center"/>
        <w:rPr>
          <w:b/>
          <w:b/>
          <w:bCs/>
        </w:rPr>
      </w:pPr>
      <w:r>
        <w:rPr>
          <w:b/>
          <w:bCs/>
        </w:rPr>
        <w:t xml:space="preserve">-- Από το Τμήμα Καραντίνας Ζώων και Φυτών της </w:t>
      </w:r>
      <w:r>
        <w:rPr>
          <w:b/>
          <w:bCs/>
          <w:lang w:val="en-US"/>
        </w:rPr>
        <w:t>GACC</w:t>
      </w:r>
    </w:p>
    <w:p>
      <w:pPr>
        <w:pStyle w:val="Normal"/>
        <w:rPr>
          <w:b/>
          <w:b/>
          <w:bCs/>
        </w:rPr>
      </w:pPr>
      <w:r>
        <w:rPr>
          <w:b/>
          <w:bCs/>
        </w:rPr>
      </w:r>
    </w:p>
    <w:p>
      <w:pPr>
        <w:pStyle w:val="Normal"/>
        <w:rPr/>
      </w:pPr>
      <w:r>
        <w:rPr/>
        <w:t>Ελληνική Πρεσβεία στην Κίνα:</w:t>
      </w:r>
    </w:p>
    <w:p>
      <w:pPr>
        <w:pStyle w:val="Normal"/>
        <w:rPr/>
      </w:pPr>
      <w:r>
        <w:rPr/>
      </w:r>
    </w:p>
    <w:p>
      <w:pPr>
        <w:pStyle w:val="Normal"/>
        <w:jc w:val="both"/>
        <w:rPr/>
      </w:pPr>
      <w:r>
        <w:rPr/>
        <w:t>Τα ιχθυρά για κατανάλωση από άνθρωπο που εξάγονται από τη χώρα σας στην Κίνα είναι παραδοσιακά εμπορικά προϊόντα και προς το παρόν δεν υπάρχουν εγγεγραμμένες επιχειρήσεις. Σύμφωνα με τις διατάξεις του Νόμου της Λαϊκής Δημοκρατίας της Κίνας για την Καραντίνα Εισόδου και Εξόδου Ζώων και Φυτών και τους εκτελεστικούς κανονισμούς του, για να διασφαλιστεί η υγιής ανάπτυξη του εμπορίου των προαναφερθέντων προϊόντων που εξάγονται στην Κίνα, η πλευρά σας παρακαλείται να συστήσετε επιχειρήσεις παραγωγής, επεξεργασίας και αποθήκευσης που έχουν πραγματική πρόθεση να εξάγουν στην Κίνα και πληρούν τις απαιτήσεις διαχείρισης για την πρόληψη επιδημιών ζώων. Παρακαλούμε να παράσχετε τον κατάλογο των σχετικών επιχειρήσεων στην κινεζική πλευρά έως τις 25 Σεπτεμβρίου 2025. Οι πληροφορίες της επιχείρησης πρέπει να περιλαμβάνουν το όνομα της επιχείρησης, τη διεύθυνση, τους τύπους προϊόντων εξαγωγής, τον αριθμό μητρώου κ.λπ. και πρέπει να συμπληρωθούν σύμφωνα με το υπόδειγμα καταλόγου επιχειρήσεων (βλ. συνημμένο). Μετά την παραλαβή του καταλόγου επιχειρήσεων που παρέχεται από την πλευρά σας, η κινεζική πλευρά θα ολοκληρώσει άμεσα τις διαδικασίες εγγραφής. Ο κατάλογος των επιχειρήσεων που πληρούν τις προϋποθέσεις για εξαγωγές στην Κίνα θα δημοσιευτεί στον ιστότοπο της Γενικής Διοίκησης Τελωνείων της Κίνας. Κατά τη διάρκεια αυτής της περιόδου, το εμπόριο των προαναφερθέντων προϊόντων που εξάγονται από τη χώρα σας στην Κίνα μπορεί να συνεχιστεί κανονικά.</w:t>
      </w:r>
    </w:p>
    <w:p>
      <w:pPr>
        <w:pStyle w:val="Normal"/>
        <w:jc w:val="both"/>
        <w:rPr/>
      </w:pPr>
      <w:r>
        <w:rPr/>
      </w:r>
    </w:p>
    <w:p>
      <w:pPr>
        <w:pStyle w:val="Normal"/>
        <w:jc w:val="both"/>
        <w:rPr/>
      </w:pPr>
      <w:r>
        <w:rPr/>
        <w:t>Με βάση τις εμπορικές συνθήκες και τις προθέσεις εξαγωγών των επιχειρήσεων, η πλευρά σας μπορεί ανά πάσα στιγμή να υποβάλει αιτήματα στην κινεζική πλευρά για προσθήκη, τροποποίηση ή αφαίρεση επιχειρήσεων. Στο επόμενο βήμα, η κινεζική πλευρά θα συνεργαστεί σταδιακά με τις χώρες εξαγωγής για την προώθηση της τυποποίησης του παραδοσιακού εξαγωγικού εμπορίου προς την Κίνα και θα διαπραγματευτεί πρωτόκολλα για τις υγειονομικές απαιτήσεις και τις απαιτήσεις επιθεώρησης. Αυτό θα διασφαλίσει τη βιοασφάλεια, διευκολύνοντας παράλληλα περαιτέρω την ανάπτυξη του διμερούς εμπορίου.</w:t>
      </w:r>
    </w:p>
    <w:p>
      <w:pPr>
        <w:pStyle w:val="Normal"/>
        <w:rPr/>
      </w:pPr>
      <w:r>
        <w:rPr/>
      </w:r>
    </w:p>
    <w:p>
      <w:pPr>
        <w:pStyle w:val="Normal"/>
        <w:rPr/>
      </w:pPr>
      <w:r>
        <w:rPr/>
        <w:t>Αναμένουμε με ανυπομονησία την απάντησή σας.</w:t>
      </w:r>
    </w:p>
    <w:p>
      <w:pPr>
        <w:pStyle w:val="Normal"/>
        <w:rPr/>
      </w:pPr>
      <w:r>
        <w:rPr/>
      </w:r>
    </w:p>
    <w:p>
      <w:pPr>
        <w:pStyle w:val="Normal"/>
        <w:rPr/>
      </w:pPr>
      <w:r>
        <w:rPr/>
        <w:t>Επικοινωνία:</w:t>
      </w:r>
    </w:p>
    <w:p>
      <w:pPr>
        <w:pStyle w:val="Normal"/>
        <w:rPr/>
      </w:pPr>
      <w:r>
        <w:rPr/>
        <w:t xml:space="preserve">Για αίτηση εγγραφής επιχειρήσεων: </w:t>
      </w:r>
      <w:hyperlink r:id="rId2">
        <w:r>
          <w:rPr>
            <w:rStyle w:val="InternetLink"/>
            <w:lang w:val="en-US"/>
          </w:rPr>
          <w:t>gaccdjec</w:t>
        </w:r>
        <w:r>
          <w:rPr>
            <w:rStyle w:val="InternetLink"/>
          </w:rPr>
          <w:t>@163.</w:t>
        </w:r>
        <w:r>
          <w:rPr>
            <w:rStyle w:val="InternetLink"/>
            <w:lang w:val="en-US"/>
          </w:rPr>
          <w:t>com</w:t>
        </w:r>
      </w:hyperlink>
      <w:r>
        <w:rPr/>
        <w:t xml:space="preserve"> </w:t>
      </w:r>
    </w:p>
    <w:p>
      <w:pPr>
        <w:pStyle w:val="Normal"/>
        <w:rPr/>
      </w:pPr>
      <w:r>
        <w:rPr/>
      </w:r>
    </w:p>
    <w:p>
      <w:pPr>
        <w:pStyle w:val="Normal"/>
        <w:jc w:val="right"/>
        <w:rPr/>
      </w:pPr>
      <w:r>
        <w:rPr/>
        <w:t>Τμήμα Καραντίνας Ζώων και Φυτών</w:t>
      </w:r>
    </w:p>
    <w:p>
      <w:pPr>
        <w:pStyle w:val="Normal"/>
        <w:jc w:val="right"/>
        <w:rPr/>
      </w:pPr>
      <w:r>
        <w:rPr/>
        <w:t>Γενική Διοίκηση Τελωνείων</w:t>
      </w:r>
    </w:p>
    <w:p>
      <w:pPr>
        <w:pStyle w:val="Normal"/>
        <w:jc w:val="right"/>
        <w:rPr>
          <w:lang w:val="en-US"/>
        </w:rPr>
      </w:pPr>
      <w:r>
        <w:rPr>
          <w:lang w:val="en-US"/>
        </w:rPr>
        <w:t>ΛΔΚ</w:t>
      </w:r>
    </w:p>
    <w:p>
      <w:pPr>
        <w:pStyle w:val="Normal"/>
        <w:jc w:val="right"/>
        <w:rPr>
          <w:lang w:val="en-US"/>
        </w:rPr>
      </w:pPr>
      <w:r>
        <w:rPr>
          <w:lang w:val="en-US"/>
        </w:rPr>
        <w:t>25 Ιουλίου 20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ccdje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43:00Z</dcterms:created>
  <dc:creator>user205</dc:creator>
  <dc:description/>
  <cp:keywords/>
  <dc:language>en-US</dc:language>
  <cp:lastModifiedBy>Greek Embassy</cp:lastModifiedBy>
  <dcterms:modified xsi:type="dcterms:W3CDTF">2025-09-07T02:52:00Z</dcterms:modified>
  <cp:revision>22</cp:revision>
  <dc:subject/>
  <dc:title/>
</cp:coreProperties>
</file>