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30 Σεπτεμβρίου 2025 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 xml:space="preserve">Προγραμματισμός </w:t>
      </w:r>
      <w:r>
        <w:rPr>
          <w:rFonts w:cs="Book Antiqua" w:ascii="Book Antiqua" w:hAnsi="Book Antiqua"/>
          <w:b/>
          <w:sz w:val="25"/>
          <w:szCs w:val="25"/>
        </w:rPr>
        <w:t xml:space="preserve">συμμετοχής της Περιφέρειας Δυτικής Ελλάδος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σε συνεργασία με το Επιμελητήριο Αιτωλοακαρνανί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σε διεθνείς και εθνικές εκθέσεις κατά το πρώτο εξάμηνο του 202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Στο πλαίσιο προγραμματισμού και εκτίμησης της δυνατότητας συμμετοχής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του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Επιμελητηρίου Αιτωλοακαρνανίας σε συνεργασία με την Περιφέρεια Δυτικής Ελλάδας, στις παρακάτω διεθνείς και εθνικές εκθέσεις κατά το πρώτο εξάμηνο του 2026: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Εκθέσεις Εσωτερικού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ΕΞΠΟΤΡΟΦ (ΤΡΟΦΙΜΑ &amp; ΠΟΤΑ) AΘΗΝΑ 31/1/2026- 2/2/202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FOOD EXPO (ΤΡΟΦΙΜΑ-ΠΟΤΑ-ΕΞΟΠΛΙΣΜΟΣ) ΑΘΗΝΑ 14-16/3/202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FRESKON (ΦΡΕΣΚΑ ΦΡΟΥΤΑ-ΛΑΧΑΝΙΚΑ-ΕΞΟΠΛΙΣΜΟΣ) ΘΕΣ/ΝΙΚΗ 23-24/4/2026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Εκθέσεις Εξωτερικο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BIOFACH (ΒΙΟΛΟΓΙΚΑ Κ ΟΡΓΑΝΙΚΑ ΠΡΟΙΟΝΤΑ) ΝΥΡΕΜΒΕΡΓΗ ΓΕΡΜΑΝΙΑ 10-13/3/202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WEIN (ΟΙΝΟΙ &amp; ΠΟΤΑ) ΝΤΙΣΕΛΝΤΟΡΦ ΓΕΡΜΑΝΙΑ 15-17/3/202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IMENTARIA (ΤΡΟΦΙΜΑ &amp; ΠΟΤΑ) ΒΑΡΚΕΛΩΝΗ ΙΣΠΑΝΙΑ 23-26/3/202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IFE LONDON (ΤΡΟΦΙΜΑ &amp; ΠΟΤΑ) ΛΟΝΔΙΝΟ ΜΕΓΑΛΗ ΒΡΕΤΑΝΙΑ 30/3/2026-1/4/2026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καλούμε τις ενδιαφερόμενες επιχειρήσεις, λόγω του ότι ο αριθμός των διαθέσιμων περιπτέρων είναι περιορισμένος,   να δηλώσουν συμμετοχή στον αρμόδιο υπάλληλο του  Επιμελητηρίου Αιτωλοακαρνανία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 xml:space="preserve">Γεώργιο Ρόμπολα, 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, </w:t>
      </w:r>
      <w:r>
        <w:rPr>
          <w:rFonts w:cs="Book Antiqua" w:ascii="Book Antiqua" w:hAnsi="Book Antiqua"/>
          <w:b/>
          <w:bCs/>
          <w:sz w:val="24"/>
        </w:rPr>
        <w:t>έως τις 20 Οκτωβρίου 2025</w:t>
      </w:r>
      <w:r>
        <w:rPr>
          <w:rFonts w:cs="Book Antiqua" w:ascii="Book Antiqua" w:hAnsi="Book Antiqua"/>
          <w:bCs/>
          <w:sz w:val="24"/>
        </w:rPr>
        <w:t>, καθώ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284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6:00Z</dcterms:created>
  <dc:creator>Giorgos Robolas</dc:creator>
  <dc:description/>
  <cp:keywords/>
  <dc:language>en-US</dc:language>
  <cp:lastModifiedBy>Panagiotis Tsichritzis</cp:lastModifiedBy>
  <cp:lastPrinted>2025-09-30T10:34:00Z</cp:lastPrinted>
  <dcterms:modified xsi:type="dcterms:W3CDTF">2025-09-30T09:24:00Z</dcterms:modified>
  <cp:revision>3</cp:revision>
  <dc:subject/>
  <dc:title/>
</cp:coreProperties>
</file>