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5 Σεπτεμβρίου 2025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ΨΗΦΙΣΜΑ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της Διοικητικής Επιτροπής του Επιμελητηρίου Αιτωλοακαρνανίας</w:t>
        <w:br/>
        <w:t xml:space="preserve">για τον θάνατο του </w:t>
      </w:r>
      <w:r>
        <w:rPr>
          <w:rFonts w:cs="Book Antiqua" w:ascii="Book Antiqua" w:hAnsi="Book Antiqua"/>
          <w:b/>
          <w:bCs/>
          <w:sz w:val="26"/>
          <w:szCs w:val="26"/>
        </w:rPr>
        <w:t>ΑΡΙΣΤΕΙΔΗ ΤΗΛΙΓΑΔΗ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Η Διοικητική Επιτροπή του Επιμελητηρίου Αιτωλοακαρνανίας, με το άκουσμα της θλιβερής είδησης του αδόκητου θανάτου του </w:t>
      </w:r>
      <w:r>
        <w:rPr>
          <w:rFonts w:cs="Book Antiqua" w:ascii="Book Antiqua" w:hAnsi="Book Antiqua"/>
          <w:b/>
          <w:bCs/>
          <w:sz w:val="24"/>
        </w:rPr>
        <w:t>ΑΡΙΣΤΕΙΔΗ ΤΗΛΙΓΑΔΗ</w:t>
      </w:r>
      <w:r>
        <w:rPr>
          <w:rFonts w:cs="Book Antiqua" w:ascii="Book Antiqua" w:hAnsi="Book Antiqua"/>
          <w:sz w:val="24"/>
        </w:rPr>
        <w:t xml:space="preserve">, επί σειρά ετών μέλους του Διοικητικού Συμβουλίου και πρώην Αντιπροέδρου του Επιμελητηρίου Αχαΐας, Περιφερειακού Συμβούλου, και κυρίως </w:t>
      </w:r>
      <w:r>
        <w:rPr>
          <w:rFonts w:cs="Book Antiqua" w:ascii="Book Antiqua" w:hAnsi="Book Antiqua"/>
          <w:b/>
          <w:bCs/>
          <w:sz w:val="24"/>
        </w:rPr>
        <w:t>εξαιρετικού φίλου και συνεργάτη</w:t>
      </w:r>
      <w:r>
        <w:rPr>
          <w:rFonts w:cs="Book Antiqua" w:ascii="Book Antiqua" w:hAnsi="Book Antiqua"/>
          <w:sz w:val="24"/>
        </w:rPr>
        <w:t xml:space="preserve">, συνήλθε σε έκτακτη συνεδρίαση την </w:t>
      </w:r>
      <w:r>
        <w:rPr>
          <w:rFonts w:cs="Book Antiqua" w:ascii="Book Antiqua" w:hAnsi="Book Antiqua"/>
          <w:b/>
          <w:bCs/>
          <w:sz w:val="24"/>
        </w:rPr>
        <w:t>15η Σεπτεμβρίου 2025</w:t>
      </w:r>
      <w:r>
        <w:rPr>
          <w:rFonts w:cs="Book Antiqua" w:ascii="Book Antiqua" w:hAnsi="Book Antiqua"/>
          <w:sz w:val="24"/>
        </w:rPr>
        <w:t xml:space="preserve"> και εξέδωσε το ακόλουθο ψήφισμα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Η ΔΙΟΙΚΗΤΙΚΗ ΕΠΙΤΡΟΠΗ ΟΜΟΦΩΝΑ ΨΗΦΙΖΕΙ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εκφράσει την οδύνη και τα θερμά συλλυπητήρια στην οικογένεια του εκλιπόντος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εκπροσωπηθεί η Διοίκηση του Επιμελητηρίου στην κηδεία του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κυματίσει μεσίστια η σημαία του φορέα την ημέρα της κηδείας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κατατεθεί στεφάνι εκ μέρους του Επιμελητηρίου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δημοσιευθεί το παρόν ψήφισμα στον τοπικό τύπο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 τηρηθεί ενός λεπτού σιγή στην επόμενη συνεδρίαση του Διοικητικού Συμβουλίου του Επιμελητηρίου Αιτωλοακαρνανία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Ο Πρόεδρο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Παναγιώτης Τσιχριτζή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Τα μέλη της Διοικητικής Επιτροπής: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Παναγιώτης Ράπτης Α’ Αντιπρόεδρο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Γεώργιος Φωλιάς,  Β’ Αντιπρόεδρο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Βασίλειος Σπυρόπουλος, Γενικός Γραμματέα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Ζαχαρίας Νικολογιάννης, Οικονομικός Επόπτης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Απόστολος Αυγερινός, Υπεύθυνος ΓΕΜΗ &amp; Εξυπηρέτησης Επιχειρήσεων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Κωνσταντίνος Ναστούλης Υπεύθυνος Συμβουλευτικής Υποστήριξης Επιχειρήσεων</w:t>
      </w:r>
    </w:p>
    <w:p>
      <w:pPr>
        <w:pStyle w:val="Style11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ptos Display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msohyperlink">
    <w:name w:val="x_msohyperlink"/>
    <w:qFormat/>
    <w:rPr>
      <w:color w:val="0000FF"/>
      <w:u w:val="single"/>
    </w:rPr>
  </w:style>
  <w:style w:type="character" w:styleId="3Char">
    <w:name w:val="Επικεφαλίδα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Xmsonormal">
    <w:name w:val="x_msonormal"/>
    <w:basedOn w:val="Normal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Xpostexcerpt">
    <w:name w:val="x_post-excerp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8:00Z</dcterms:created>
  <dc:creator>Giorgos Robolas</dc:creator>
  <dc:description/>
  <cp:keywords/>
  <dc:language>en-US</dc:language>
  <cp:lastModifiedBy>Panagiotis Tsichritzis</cp:lastModifiedBy>
  <cp:lastPrinted>2022-02-11T09:48:00Z</cp:lastPrinted>
  <dcterms:modified xsi:type="dcterms:W3CDTF">2025-09-15T08:42:00Z</dcterms:modified>
  <cp:revision>3</cp:revision>
  <dc:subject/>
  <dc:title/>
</cp:coreProperties>
</file>