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</w:r>
    </w:p>
    <w:p>
      <w:pPr>
        <w:pStyle w:val="Heading4"/>
        <w:spacing w:lineRule="auto" w:line="360"/>
        <w:rPr/>
      </w:pPr>
      <w:r>
        <w:rPr>
          <w:rFonts w:cs="Book Antiqua" w:ascii="Book Antiqua" w:hAnsi="Book Antiqua"/>
        </w:rPr>
        <w:t>ΔΕΛΤΙΟ  ΤΥΠΟΥ</w:t>
      </w:r>
      <w:r>
        <w:rPr>
          <w:rFonts w:cs="Book Antiqua" w:ascii="Book Antiqua" w:hAnsi="Book Antiqua"/>
          <w:b w:val="false"/>
        </w:rPr>
        <w:t xml:space="preserve">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Αγρίνιο, 23 Οκτωβρίου 2025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 την υποστήριξη του Επιμελητηρίου Αιτωλοακαρνανίας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λοποιήθηκε με επιτυχία</w:t>
      </w:r>
    </w:p>
    <w:p>
      <w:pPr>
        <w:pStyle w:val="Heading3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το 1ο YOUTH FESTIVAL Δήμου Αγρινίου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Το Επιμελητήριο Αιτωλοακαρνανίας, μετά από πρόσκληση του Δημοτικού Συμβουλίου Νέων του Δήμου Αγρινίου, συμμετείχε ως συνδιοργανωτής του </w:t>
      </w:r>
      <w:r>
        <w:rPr>
          <w:rFonts w:cs="Book Antiqua" w:ascii="Book Antiqua" w:hAnsi="Book Antiqua"/>
          <w:b/>
          <w:bCs/>
          <w:sz w:val="25"/>
          <w:szCs w:val="25"/>
        </w:rPr>
        <w:t>1ου YOUTH FESTIVAL Δήμου Αγρινίου</w:t>
      </w:r>
      <w:r>
        <w:rPr>
          <w:rFonts w:cs="Book Antiqua" w:ascii="Book Antiqua" w:hAnsi="Book Antiqua"/>
          <w:sz w:val="25"/>
          <w:szCs w:val="25"/>
        </w:rPr>
        <w:t xml:space="preserve">, αναλαμβάνοντας και οργανώνοντας εξ ολοκλήρου την </w:t>
      </w:r>
      <w:r>
        <w:rPr>
          <w:rFonts w:cs="Book Antiqua" w:ascii="Book Antiqua" w:hAnsi="Book Antiqua"/>
          <w:b/>
          <w:bCs/>
          <w:sz w:val="25"/>
          <w:szCs w:val="25"/>
        </w:rPr>
        <w:t>έκθεση προβολής επιχειρήσεων, παραγωγών και πολιτιστικών συλλόγων</w:t>
      </w:r>
      <w:r>
        <w:rPr>
          <w:rFonts w:cs="Book Antiqua" w:ascii="Book Antiqua" w:hAnsi="Book Antiqua"/>
          <w:sz w:val="25"/>
          <w:szCs w:val="25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5"/>
          <w:szCs w:val="25"/>
        </w:rPr>
        <w:t>Με τον τρόπο αυτό, το Επιμελητήριο στήριξε ενεργά τη δικτύωση και τη συμμετοχή στα δρώμενα των δύο ημερών, μέσα απ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επικοινωνιακές δράσεις στα κανάλια επικοινωνίας που διαθέτει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  <w:sz w:val="25"/>
          <w:szCs w:val="25"/>
        </w:rPr>
        <w:t>αποστολή προσκλήσεων στα μέλη του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συνεργασία με χορηγούς για την υποστήριξη της διοργάνωση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επικοινωνία με συλλόγους γονέων και κηδεμόνων, σωματεία και κλαδικούς συλλόγους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συμμετοχή σε ομάδες εργασίας και συντονισμού της δράσης, διαθέτοντας υλικοτεχνικούς και ανθρώπινους πόρους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Το Επιμελητήριο Αιτωλοακαρνανίας θα ήθελε να </w:t>
      </w:r>
      <w:r>
        <w:rPr>
          <w:rFonts w:cs="Book Antiqua" w:ascii="Book Antiqua" w:hAnsi="Book Antiqua"/>
          <w:b/>
          <w:bCs/>
          <w:sz w:val="25"/>
          <w:szCs w:val="25"/>
        </w:rPr>
        <w:t>ευχαριστήσει θερμά</w:t>
      </w:r>
      <w:r>
        <w:rPr>
          <w:rFonts w:cs="Book Antiqua" w:ascii="Book Antiqua" w:hAnsi="Book Antiqua"/>
          <w:sz w:val="25"/>
          <w:szCs w:val="25"/>
        </w:rPr>
        <w:t xml:space="preserve"> τις επιχειρήσεις–μέλη του, τους παραγωγούς, το Τμήμα Επιστήμης και Τεχνολογίας Τροφίμων του Πανεπιστημίου Πατρών, καθώς και τους πολιτιστικούς συλλόγους για τη συμμετοχή τους, παρά τις αντίξοες καιρικές συνθήκες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Ονομαστικά συμμετείχαν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b/>
          <w:bCs/>
          <w:sz w:val="25"/>
          <w:szCs w:val="25"/>
        </w:rPr>
        <w:t>Πολιτιστικός Σύλλογος Δοκιμίου «Η Πρόοδος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Πολιτιστικός Εξωραϊστικός Μορφωτικός Σύλλογος Μεγάλης Χώρας «Το Ζαπάντι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Ξενάκη Άννα του Γεωργίου – Βιολογικό Αγρόκτημα Βέργα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Σιαδήμας Δημήτριος του Γεωργίου – Βιολογικός Ελαιώνας, Αγρόκτημα Σιαδήμα – Ελαιόλαδο «Αθηνά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Νταβέλη Ιωάννα του Σταύρου – «Το Λουκουμάκι Αγρινίου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Αφοί Στέφου &amp; ΣΙΑ Ε.Ε. – Αυγοτάραχο Στέφο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Κουτέρης – Agrinio Cookies – Αγρινιώτικο Μπακλαβαδάκ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Πρεβέντζας Ευθύμιος – Olive Quee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Ειρήνη Λάμπρη – Παραγωγός μελιού &amp; καλλυντικ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Αγροτικός Συνεταιρισμός «Αρχαία Ωλένεια» – Ομάδα Παραγωγών Ελιάς Καλαμ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Οικογένεια Αλεξάκη Ο.Ε. – Τυροκομικά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Τμήμα Επιστήμης &amp; Τεχνολογίας Τροφίμων Πανεπιστημίου Πατρών</w:t>
      </w:r>
    </w:p>
    <w:p>
      <w:pPr>
        <w:pStyle w:val="Web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ptos Display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9"/>
    <w:qFormat/>
    <w:rPr/>
  </w:style>
  <w:style w:type="character" w:styleId="St">
    <w:name w:val="st"/>
    <w:basedOn w:val="Style9"/>
    <w:qFormat/>
    <w:rPr/>
  </w:style>
  <w:style w:type="character" w:styleId="Char4">
    <w:name w:val="Παράγραφος λίστας Char"/>
    <w:qFormat/>
    <w:rPr>
      <w:sz w:val="22"/>
      <w:szCs w:val="22"/>
    </w:rPr>
  </w:style>
  <w:style w:type="character" w:styleId="3Char">
    <w:name w:val="Επικεφαλίδα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44:00Z</dcterms:created>
  <dc:creator>Giorgos Robolas</dc:creator>
  <dc:description/>
  <cp:keywords/>
  <dc:language>en-US</dc:language>
  <cp:lastModifiedBy>Panagiotis Tsichritzis</cp:lastModifiedBy>
  <cp:lastPrinted>2025-09-26T10:50:00Z</cp:lastPrinted>
  <dcterms:modified xsi:type="dcterms:W3CDTF">2025-10-23T08:42:00Z</dcterms:modified>
  <cp:revision>3</cp:revision>
  <dc:subject/>
  <dc:title/>
</cp:coreProperties>
</file>