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ΔΕΛΤΙΟ  ΤΥΠΟΥ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8  Οκτωβρίου  2025      </w:t>
      </w:r>
    </w:p>
    <w:p>
      <w:pPr>
        <w:pStyle w:val="Normal"/>
        <w:spacing w:before="280" w:after="280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Προθεσμία για τακτοποίηση εκκρεμοτήτων στο Γ.Ε.ΜΗ.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Αποφυγή προστίμων από 1/1/2026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4"/>
        </w:rPr>
        <w:t xml:space="preserve">Το Επιμελητήριο Αιτωλοακαρνανίας επιθυμεί να υπενθυμίσει στις εταιρείες μέλη του, οι οποίες υπόκεινται σε υποχρέωση εγγραφής ή καταχώρισης στο </w:t>
      </w:r>
      <w:r>
        <w:rPr>
          <w:rFonts w:cs="Book Antiqua" w:ascii="Book Antiqua" w:hAnsi="Book Antiqua"/>
          <w:b/>
          <w:bCs/>
          <w:sz w:val="24"/>
        </w:rPr>
        <w:t>Γενικό Εμπορικό Μητρώο (Γ.Ε.ΜΗ.)</w:t>
      </w:r>
      <w:r>
        <w:rPr>
          <w:rFonts w:cs="Book Antiqua" w:ascii="Book Antiqua" w:hAnsi="Book Antiqua"/>
          <w:sz w:val="24"/>
        </w:rPr>
        <w:t xml:space="preserve">, ότι </w:t>
      </w:r>
      <w:r>
        <w:rPr>
          <w:rFonts w:cs="Book Antiqua" w:ascii="Book Antiqua" w:hAnsi="Book Antiqua"/>
          <w:b/>
          <w:bCs/>
          <w:sz w:val="24"/>
        </w:rPr>
        <w:t>έχουν τη δυνατότητα, εντός του τρέχοντος διαστήματος και έως τις 31 Δεκεμβρίου 2025</w:t>
      </w:r>
      <w:r>
        <w:rPr>
          <w:rFonts w:cs="Book Antiqua" w:ascii="Book Antiqua" w:hAnsi="Book Antiqua"/>
          <w:sz w:val="24"/>
        </w:rPr>
        <w:t>, να τακτοποιήσουν τυχόν καθυστερημένες ή εκκρεμείς καταχωρήσεις στην εταιρική τους μερίδα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4"/>
        </w:rPr>
        <w:t xml:space="preserve">Η τακτοποίηση αυτή κρίνεται αναγκαία προκειμένου να αποφευχθεί η επιβολή διοικητικών κυρώσεων (προστίμων), οι οποίες θα τεθούν σε ισχύ από </w:t>
      </w:r>
      <w:r>
        <w:rPr>
          <w:rFonts w:cs="Book Antiqua" w:ascii="Book Antiqua" w:hAnsi="Book Antiqua"/>
          <w:b/>
          <w:bCs/>
          <w:sz w:val="24"/>
        </w:rPr>
        <w:t>1η Ιανουαρίου 2026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4"/>
        </w:rPr>
        <w:t xml:space="preserve">Σύμφωνα με την Κοινή Υπουργική Απόφαση </w:t>
      </w:r>
      <w:r>
        <w:rPr>
          <w:rFonts w:cs="Book Antiqua" w:ascii="Book Antiqua" w:hAnsi="Book Antiqua"/>
          <w:b/>
          <w:bCs/>
          <w:sz w:val="24"/>
        </w:rPr>
        <w:t>46982/2025</w:t>
      </w:r>
      <w:r>
        <w:rPr>
          <w:rFonts w:cs="Book Antiqua" w:ascii="Book Antiqua" w:hAnsi="Book Antiqua"/>
          <w:sz w:val="24"/>
        </w:rPr>
        <w:t xml:space="preserve"> που δημοσιεύτηκε στο ΦΕΚ </w:t>
      </w:r>
      <w:r>
        <w:rPr>
          <w:rFonts w:cs="Book Antiqua" w:ascii="Book Antiqua" w:hAnsi="Book Antiqua"/>
          <w:b/>
          <w:bCs/>
          <w:sz w:val="24"/>
        </w:rPr>
        <w:t>3542/Β’/8.7.2025</w:t>
      </w:r>
      <w:r>
        <w:rPr>
          <w:rFonts w:cs="Book Antiqua" w:ascii="Book Antiqua" w:hAnsi="Book Antiqua"/>
          <w:sz w:val="24"/>
        </w:rPr>
        <w:t xml:space="preserve">, οι κυρώσεις θα ποικίλουν ανάλογα με τη νομική μορφή της εταιρείας (Α.Ε., Ε.Π.Ε., Ι.Κ.Ε., Ο.Ε., Ε.Ε., Συνεταιρισμοί, Κοινοπραξίες, Αστικές Εταιρείες, Υποκαταστήματα αλλοδαπής) και με το είδος της παράβασης δημοσιότητας στο Γ.Ε.ΜΗ.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Με αυτό το πλαίσιο, καλούνται όλες οι επιχειρήσεις που έχουν ελλείψεις ή λάθη στις καταχωρίσεις τους στο Γ.Ε.ΜΗ., όπως επίσης και όσες επιθυμούν να διορθώσουν καταχωρήσεις, να πράξουν τούτο άμεσα, ώστε να συμμορφωθούν με τις εκ του νόμου υποχρεώσεις τους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Επιμελητήριο Αιτωλοακαρνανίας παραμένει στη διάθεση των μελών του για παροχή πληροφοριών, υπηρεσιών υποστήριξης ή διευκρινίσεων σχετικά με τη διαδικασία τακτοποίησης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276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Hwtze">
    <w:name w:val="hwtze"/>
    <w:basedOn w:val="Style10"/>
    <w:qFormat/>
    <w:rPr/>
  </w:style>
  <w:style w:type="character" w:styleId="Rynqvb">
    <w:name w:val="rynqvb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47:00Z</dcterms:created>
  <dc:creator>Giorgos Robolas</dc:creator>
  <dc:description/>
  <cp:keywords/>
  <dc:language>en-US</dc:language>
  <cp:lastModifiedBy>Panagiotis Tsichritzis</cp:lastModifiedBy>
  <cp:lastPrinted>2017-12-04T10:57:00Z</cp:lastPrinted>
  <dcterms:modified xsi:type="dcterms:W3CDTF">2025-10-08T10:01:00Z</dcterms:modified>
  <cp:revision>3</cp:revision>
  <dc:subject/>
  <dc:title/>
</cp:coreProperties>
</file>